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28» декабря 2015 №  34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звания «Почетный гражданин города Белокуриха» Войчишину Владимиру Иосифовичу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оответствии со ст. 6 Устава муниципального образования город Белокуриха Алтайского края, ст.4.1. Положения о наградах, утвержденного решением Белокурихинского городского Совета депутатов Алтайского края от 28.09.2012 № 93, Белокурихинский городской Совет депутатов Алтайского края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звание «Почетный гражданин города Белокуриха» 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выдающиеся заслуги перед городом Белокурихой, связанные с развитием города, высокими достижениями в труде, повышением авторитета города Белокурихи на территории Алтайского края Войчишину Владимиру Иосифович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18:00Z</dcterms:created>
  <dc:creator>Долгина Л.А.</dc:creator>
  <dc:description/>
  <dc:language>en-US</dc:language>
  <cp:lastModifiedBy>Фролова Ирина</cp:lastModifiedBy>
  <cp:lastPrinted>2014-10-17T08:55:00Z</cp:lastPrinted>
  <dcterms:modified xsi:type="dcterms:W3CDTF">2016-01-13T04:18:00Z</dcterms:modified>
  <cp:revision>2</cp:revision>
  <dc:subject/>
  <dc:title/>
</cp:coreProperties>
</file>