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5.01 2016</w:t>
        <w:tab/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г. Белокурих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0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№ 2030, в редакции постановлений администрации города от 26.02.2015 № 217, от 04.08.2015 № 1071</w:t>
      </w:r>
    </w:p>
    <w:p>
      <w:pPr>
        <w:pStyle w:val="Normal"/>
        <w:spacing w:lineRule="exact" w:line="240"/>
        <w:ind w:right="51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, в целях упорядочения бюджетного финансирования мероприятий программы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ind w:firstLine="650"/>
        <w:jc w:val="both"/>
        <w:rPr/>
      </w:pPr>
      <w:r>
        <w:rPr>
          <w:rFonts w:cs="Arial"/>
          <w:sz w:val="24"/>
          <w:szCs w:val="24"/>
        </w:rPr>
        <w:t>1. Внести следующие изменения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№ 2030, в редакции постановлений администрации города от 26.02.2015 № 217, от 04.08.2015 № 1071:</w:t>
      </w:r>
    </w:p>
    <w:p>
      <w:pPr>
        <w:sectPr>
          <w:type w:val="nextPage"/>
          <w:pgSz w:w="11906" w:h="16800"/>
          <w:pgMar w:left="1276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>1.1. изложить строки 14 - 31 раздела 3 программы «Перечень программных мероприятий» в следующей редакции:</w:t>
      </w:r>
    </w:p>
    <w:p>
      <w:pPr>
        <w:pStyle w:val="Normal"/>
        <w:ind w:right="-9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. Перечень программных мероприятий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30"/>
        <w:gridCol w:w="1170"/>
        <w:gridCol w:w="910"/>
        <w:gridCol w:w="910"/>
        <w:gridCol w:w="910"/>
        <w:gridCol w:w="910"/>
        <w:gridCol w:w="1040"/>
        <w:gridCol w:w="1560"/>
        <w:gridCol w:w="1690"/>
        <w:gridCol w:w="182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дача, мероприяти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затрат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30"/>
        <w:gridCol w:w="1170"/>
        <w:gridCol w:w="910"/>
        <w:gridCol w:w="910"/>
        <w:gridCol w:w="934"/>
        <w:gridCol w:w="910"/>
        <w:gridCol w:w="1016"/>
        <w:gridCol w:w="1560"/>
        <w:gridCol w:w="1690"/>
        <w:gridCol w:w="1820"/>
      </w:tblGrid>
      <w:tr>
        <w:trPr>
          <w:tblHeader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Задача 1 подпрограммы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безопасности участников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БУ «Комитет по связям с общественностью и СМИ», комитет по образованию и делам молодежи, МБОУ          «БСОШ № 1», МБОУ «БСОШ № 2», МБУ «Центр культуры», ОГИБДД МО МВД России «Белокурихинск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ниж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1.3. Организация выпуска материалов по наглядной агитации, подготовка и 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6 (оплата кредиторской задолженности)/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дорожные огражд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ветофорные объекты/ модер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/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2.2. Ремонт, строительство объектов дорожной  инфраструктуры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троительство  и ремонт детских площад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троительство автобусных останов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3.1. Финансирование мероприятий по ликвидации последствий ДТ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несение изменений в ПОД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;</w:t>
      </w:r>
    </w:p>
    <w:p>
      <w:pPr>
        <w:pStyle w:val="Normal"/>
        <w:ind w:right="-418" w:firstLine="567"/>
        <w:jc w:val="both"/>
        <w:rPr/>
      </w:pPr>
      <w:r>
        <w:rPr>
          <w:rFonts w:cs="Arial"/>
          <w:sz w:val="24"/>
          <w:szCs w:val="24"/>
        </w:rPr>
        <w:t>1.2. изложить раздел 3 подпрограммы 3 «Перечень программных мероприятий подпрограммы 3» в следующей редакции:</w:t>
      </w:r>
    </w:p>
    <w:p>
      <w:pPr>
        <w:pStyle w:val="Normal"/>
        <w:ind w:right="-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30"/>
        <w:gridCol w:w="1170"/>
        <w:gridCol w:w="910"/>
        <w:gridCol w:w="910"/>
        <w:gridCol w:w="910"/>
        <w:gridCol w:w="910"/>
        <w:gridCol w:w="1040"/>
        <w:gridCol w:w="1560"/>
        <w:gridCol w:w="1690"/>
        <w:gridCol w:w="182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дача, мероприяти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затрат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30"/>
        <w:gridCol w:w="1170"/>
        <w:gridCol w:w="910"/>
        <w:gridCol w:w="910"/>
        <w:gridCol w:w="934"/>
        <w:gridCol w:w="910"/>
        <w:gridCol w:w="1016"/>
        <w:gridCol w:w="1560"/>
        <w:gridCol w:w="1690"/>
        <w:gridCol w:w="1820"/>
      </w:tblGrid>
      <w:tr>
        <w:trPr>
          <w:tblHeader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Задача 1 подпрограммы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безопасности участников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БУ «Комитет по связям с общественностью и СМИ», комитет по образованию и делам молодежи, МБОУ          «БСОШ № 1», МБОУ «БСОШ № 2», МБУ «Центр культуры», ОГИБДД МО МВД России «Белокурихинск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ниж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1.1. Проведение городских соревнований «Безопасное колесо» (не менее одного раза в год)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1.3. Организация выпуска материалов по наглядной агитации, подготовка и 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306 (оплата кредиторской задолженности)/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дорожные огражд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ветофорные объекты/ модер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/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2.2. Ремонт, строительство объектов дорожной  инфраструктуры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троительство  и ремонт детских площад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троительство автобусных останов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3.1. Финансирование мероприятий по ликвидации последствий ДТП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несение изменений в ПОД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-418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.</w:t>
      </w:r>
    </w:p>
    <w:p>
      <w:pPr>
        <w:sectPr>
          <w:type w:val="nextPage"/>
          <w:pgSz w:orient="landscape" w:w="16800" w:h="11906"/>
          <w:pgMar w:left="1134" w:right="1134" w:gutter="0" w:header="0" w:top="1276" w:footer="0" w:bottom="567"/>
          <w:pgNumType w:start="2" w:fmt="decimal"/>
          <w:formProt w:val="false"/>
          <w:textDirection w:val="lrTb"/>
          <w:docGrid w:type="default" w:linePitch="354" w:charSpace="0"/>
        </w:sectPr>
        <w:pStyle w:val="Normal"/>
        <w:ind w:right="-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660"/>
        <w:jc w:val="both"/>
        <w:rPr/>
      </w:pPr>
      <w:r>
        <w:rPr>
          <w:rFonts w:cs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,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00"/>
      <w:pgMar w:left="1276" w:right="567" w:gutter="0" w:header="0" w:top="1134" w:footer="0" w:bottom="1134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7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ЕС</cp:lastModifiedBy>
  <cp:lastPrinted>2016-01-22T08:39:00Z</cp:lastPrinted>
  <dcterms:modified xsi:type="dcterms:W3CDTF">2016-01-28T05:25:00Z</dcterms:modified>
  <cp:revision>251</cp:revision>
  <dc:subject/>
  <dc:title>АДМИНИСТРАЦИЯ ГОРОДА БЕЛОКУРИХА</dc:title>
</cp:coreProperties>
</file>