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1.2016 № 86 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инвестиционного совета города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Алтайского края от 28.02.2013 № 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, для повышения эффективности муниципальной инвестиционной политики, с целью обеспечения равного доступа субъектов хозяйствующей деятельности всех форм собственности к реализации инвестиционных проектов, руководствуясь Положением об инвестиционном совете города Белокуриха, утвержденным постановлением администрации города от 19.01.2016 № 33, ч. 7 ст. 4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инвестиционного совета города Белокурих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инвестиционного 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.И. Базаров – глава администрации города Белокури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инвестицио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Е. Казанцев – заместитель главы администрации города по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инвестиционного 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Кривенко – председатель комитета по экономике и тру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Дворецкая – начальник отдела архитектуры и градострои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.Б. Яманова – заместитель председателя комитета по управлению имуществом города Белокурих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Р. Мусина – заведующий юридическим отд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К. Криворученко – глава город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.П. Ежов – депутат Белокурихинского городского Совета депутатов Алтайского кра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.С. Акимов – депутат Белокурихинского городского Совета депутатов Алтайского кра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А. Казакова – председатель общественного Совета по поддержке предпринимательств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города по инвестиционной политике Е.Е. Казанц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C08EA6E7C4E1D22BA2AB84650A36D4D1C62C982C9DAD6519C575B2E87433CfBS5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33:00Z</dcterms:created>
  <dc:creator>Admin</dc:creator>
  <dc:description/>
  <cp:keywords/>
  <dc:language>en-US</dc:language>
  <cp:lastModifiedBy>Теплова</cp:lastModifiedBy>
  <cp:lastPrinted>2016-01-27T13:13:00Z</cp:lastPrinted>
  <dcterms:modified xsi:type="dcterms:W3CDTF">2016-01-28T04:09:00Z</dcterms:modified>
  <cp:revision>50</cp:revision>
  <dc:subject/>
  <dc:title>АДМИНИСТРАЦИЯ ГОРОДА БЕЛОКУРИХА</dc:title>
</cp:coreProperties>
</file>