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26» января 2016 № 03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 с кадастровым номером 22:64:011506:67, и объекта капитального строительства жилой дом,  расположенный по адресу: г. Белокуриха, пер. Мостовой, 2. Предоставить разрешение на условно разрешенный вид использования – «общественное пит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26.02.2016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25.02.201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                       (К.И. Базар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6:00Z</dcterms:created>
  <dc:creator>Тоноян</dc:creator>
  <dc:description/>
  <cp:keywords/>
  <dc:language>en-US</dc:language>
  <cp:lastModifiedBy>Евгений</cp:lastModifiedBy>
  <cp:lastPrinted>2016-01-26T17:55:00Z</cp:lastPrinted>
  <dcterms:modified xsi:type="dcterms:W3CDTF">2016-01-26T11:00:00Z</dcterms:modified>
  <cp:revision>4</cp:revision>
  <dc:subject/>
  <dc:title>АДМИНИСТРАЦИЯ ГОРОДА БЕЛОКУРИХА</dc:title>
</cp:coreProperties>
</file>