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,</w:t>
        <w:br/>
        <w:t>состоявшихся 19.01.2016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</w:rPr>
        <w:t>О.А. Дворецкая – начальник отдела архитектуры и градострои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П. Фе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Б. Яманова – заместитель председателя комитета по имуществу города Белокурих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И. Мамсков – начальник отдела капитального строительства эксплуатации зда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3 человек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 от</w:t>
      </w:r>
      <w:r>
        <w:rPr>
          <w:sz w:val="28"/>
          <w:szCs w:val="28"/>
        </w:rPr>
        <w:t xml:space="preserve"> 19</w:t>
      </w:r>
      <w:r>
        <w:rPr>
          <w:sz w:val="28"/>
        </w:rPr>
        <w:t>.12.2015 № 41</w:t>
        <w:br/>
      </w:r>
      <w:r>
        <w:rPr>
          <w:sz w:val="28"/>
          <w:szCs w:val="28"/>
        </w:rPr>
        <w:t>«</w:t>
      </w:r>
      <w:r>
        <w:rPr>
          <w:sz w:val="28"/>
        </w:rPr>
        <w:t>О назначении публичных слушаний по вопросам 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собравшихся участников представлены вопрос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ых участков с кадастровыми номерами 22:646011506:387, 22:64:011506:388, 22:64:011506:389, 22:64:011506:390 и объектов капитального строительства, расположенных по адресу: Алтайский край, г. Белокуриха, ул. Бийская. Предоставить разрешение на условно разрешенный вид использования – «склад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единоглас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нято решение в предоставлении разрешения на условно разрешенный вид использования земельных участков с кадастровыми номерами 22:646011506:387, 22:64:011506:388, 22:64:011506:389, 22:64:011506:390 и объектов капитального строительства, расположенных по адресу: Алтайский край, г. Белокуриха, ул. Бийская. Предоставить разрешение на условно разрешенный вид использования – «склад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9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иуно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2:00Z</dcterms:created>
  <dc:creator>1</dc:creator>
  <dc:description/>
  <cp:keywords/>
  <dc:language>en-US</dc:language>
  <cp:lastModifiedBy>Слава</cp:lastModifiedBy>
  <cp:lastPrinted>2016-01-11T16:19:00Z</cp:lastPrinted>
  <dcterms:modified xsi:type="dcterms:W3CDTF">2016-02-04T08:42:00Z</dcterms:modified>
  <cp:revision>2</cp:revision>
  <dc:subject/>
  <dc:title>                             РОССИЙСКАЯ ФЕДЕРАЦИЯ</dc:title>
</cp:coreProperties>
</file>