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,</w:t>
        <w:br/>
        <w:t>состоявшихся 29.01.2016 в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 человека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</w:t>
      </w:r>
      <w:r>
        <w:rPr>
          <w:sz w:val="28"/>
        </w:rPr>
        <w:t>22.12.2014 № 44</w:t>
        <w:br/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ам установл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убличных сервитутов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ind w:left="1429" w:hanging="0"/>
        <w:jc w:val="center"/>
        <w:rPr/>
      </w:pPr>
      <w:r>
        <w:rPr>
          <w:sz w:val="28"/>
          <w:szCs w:val="28"/>
        </w:rPr>
        <w:t>ПОВЕСТКА ДНЯ: установление публичных сервитутов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На рассмотрение собравшихся участников представлен вопро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ление временных публичных сервитутов для строительства линейного объекта «Электроснабжения объекта туристско-рекреационного кластера Белокуриха «Белокуриха-2» на следующие земельные участки из земель населенных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12, площадь сервитута 270,06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00000:21, площадь сервитута 263,35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35, площадь сервитута 6866,45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47, площадь сервитута 9850,56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48, площадь сервитута 3090,99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50, площадь сервитута 37,34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50, площадь сервитута 6807,87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54, площадь сервитута 2718,36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66, площадь сервитутов 1759,78 кв.м, 1430,27 кв.м, 3644,61 кв.м, 3279,27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72, площадь сервитута 1764,35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73, площадь сервитута 1884,09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74, площадь сервитута 18,47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1:84, площадь сервитута 111,91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86, площадь сервитута 3972,43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89, площадь сервитута 295,10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91, площадь сервитутов 546,52 кв.м, 537,58 кв.м, 735,09 кв.м, 292,75 кв.м, 788,42 кв.м, 39,31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93, площадь сервитута 402,68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97, площадь сервитута 5999,08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99, площадь сервитута 5778,44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08, площадь сервитута 16407,38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10, площадь сервитута 1601,92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12, площадь сервитута 12962,06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17, площадь сервитутов 24959,77 кв.м, 19,73 кв.м, 10616,73 кв.м, 3950,64 кв.м, 232,11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21, площадь сервитута 1621,34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00000:130, площадь сервитута 1421,95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30, площадь сервитута 396,79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00000:131, площадь сервитута 700,85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32, площадь сервитута 10446,72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33, площадь сервитута 2408,01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37, площадь сервитута 4,56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40, площадь сервитутов 11,22 кв.м, 9,33 кв.м, 176,95 кв.м, 157,67 кв.м, 1963,29 кв.м, 302,36 кв.м, 58,71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00000:149, площадь сервитутов 89,19 кв.м, 111,42 кв.м, 1639,61 кв.м, 150,90 кв.м, 113,59 кв.м, 1660,07 кв.м, 717,58 кв.м, 1790,38 кв.м, 631,38 кв.м, 228,25 кв.м, 2680,84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00000:152, площадь сервитутов 998,23 кв.м, 545,84 кв.м, 4,20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152, площадь сервитута 3421,73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1:165, площадь сервитута 819,12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166, площадь сервитутов 2098,47 кв.м, 80,17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175, площадь сервитута 6790,39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176, площадь сервитута 102,55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231, площадь сервитута 2582,97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239, площадь сервитута 131,82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274, площадь сервитута 140,27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294, площадь сервитута 4247,57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305, площадь сервитута 26,43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388, площадь сервитута 1022,93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390, площадь сервитута 204,47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394, площадь сервитута 216,08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878, площадь сервитута 4727,68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13901:1285, площадь сервитута 2276,36 кв.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1</dc:creator>
  <dc:description/>
  <cp:keywords/>
  <dc:language>en-US</dc:language>
  <cp:lastModifiedBy>Валентина</cp:lastModifiedBy>
  <cp:lastPrinted>2015-02-20T14:14:00Z</cp:lastPrinted>
  <dcterms:modified xsi:type="dcterms:W3CDTF">2016-01-29T10:22:00Z</dcterms:modified>
  <cp:revision>38</cp:revision>
  <dc:subject/>
  <dc:title>                             РОССИЙСКАЯ ФЕДЕРАЦИЯ</dc:title>
</cp:coreProperties>
</file>