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2.2016</w:t>
        <w:tab/>
        <w:tab/>
        <w:tab/>
        <w:tab/>
        <w:tab/>
        <w:tab/>
        <w:tab/>
        <w:tab/>
        <w:tab/>
        <w:tab/>
        <w:tab/>
        <w:t>№ 169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 Белокуриха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138" w:hanging="0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а «Масленица в творчестве мастеров города Белокуриха» в рамках городского праздника «Широкая масленица» в 2016 году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стимулирования творчества народных мастеров и художников по созданию новых изделий и сувениров в традициях художественных промыслов, воплощающих историю, современных достижений народной культуры,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муниципальной программой «Поддержка и развитие малого предпринимательства в городе Белокурихе на 2015-2020 годы», утвержденной постановлением администрации города от 30.10.2014  № 1750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овести 13.03.2016 года конкурс «Масленица в творчестве мастеров города Белокуриха» в рамках городского праздника «Широкая масленица». </w:t>
      </w:r>
      <w:bookmarkStart w:id="0" w:name="sub_100"/>
      <w:bookmarkStart w:id="1" w:name="sub_400"/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>
          <w:sz w:val="24"/>
          <w:szCs w:val="24"/>
        </w:rPr>
        <w:t xml:space="preserve">2. Утвердить Положение о конкурсе «Масленица в творчестве мастеров города Белокуриха» в рамках городского праздника «Широкая масленица»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твердить состав конкурсной комиссии согласно приложению № 2. </w:t>
      </w:r>
    </w:p>
    <w:p>
      <w:pPr>
        <w:pStyle w:val="Normal"/>
        <w:rPr/>
      </w:pPr>
      <w:bookmarkEnd w:id="0"/>
      <w:bookmarkEnd w:id="1"/>
      <w:r>
        <w:rPr>
          <w:sz w:val="24"/>
          <w:szCs w:val="24"/>
        </w:rPr>
        <w:t xml:space="preserve">4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заведующего отделом по развитию и поддержке предпринимательства и рыночной инфраструктуры А.А. Беля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администрации города                                                                         К.И. Базаров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  города Белокуриха Алтайского                                     края от 09.02.2016 № 16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  <w:r>
        <w:rPr>
          <w:sz w:val="24"/>
          <w:szCs w:val="24"/>
        </w:rPr>
        <w:br/>
      </w:r>
      <w:bookmarkStart w:id="2" w:name="sub_2"/>
      <w:r>
        <w:rPr>
          <w:sz w:val="24"/>
          <w:szCs w:val="24"/>
        </w:rPr>
        <w:t>о конкурсе «Масленица в творчестве мастеров города Белокуриха» в рамках городского праздника «Широкая масленица»</w:t>
      </w:r>
    </w:p>
    <w:p>
      <w:pPr>
        <w:pStyle w:val="ConsPlusNormal"/>
        <w:widowControl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82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/>
      </w:pPr>
      <w:r>
        <w:rPr>
          <w:color w:val="000000"/>
          <w:sz w:val="24"/>
          <w:szCs w:val="24"/>
        </w:rPr>
        <w:t xml:space="preserve">1.1. Настоящее положение о конкурсе </w:t>
      </w:r>
      <w:r>
        <w:rPr>
          <w:sz w:val="24"/>
          <w:szCs w:val="24"/>
        </w:rPr>
        <w:t>«Масленица в творчестве мастеров города Белокуриха»  в рамках городского праздника «Широкая масленица»</w:t>
      </w:r>
      <w:r>
        <w:rPr>
          <w:color w:val="000000"/>
          <w:sz w:val="24"/>
          <w:szCs w:val="24"/>
        </w:rPr>
        <w:t xml:space="preserve"> (далее – Положение) определяет условия, порядок и процедуру проведения городского конкурса (далее – Конкурс). </w:t>
      </w:r>
    </w:p>
    <w:p>
      <w:pPr>
        <w:pStyle w:val="Normal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разработано в соответствии с Федеральным законом           от 24.07.2007 № 209-ФЗ «О развитии малого и среднего предпринимательства в Российской Федерации»,</w:t>
      </w:r>
      <w:r>
        <w:rPr>
          <w:sz w:val="24"/>
          <w:szCs w:val="24"/>
        </w:rPr>
        <w:t xml:space="preserve"> муниципальной программой «Поддержка и развитие малого предпринимательства в городе Белокурихе на 2015-2020 годы», утвержденной постановлением администрации города от 30.10.2014 № 1750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3. Конкурс является открытым, проводится в один этап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Целью Конкурса является стимулирование творчества народных мастеров и художников по созданию новых изделий и сувениров в лучших традициях художественных промыслов, воплощающих красоту города Белокуриха и Алтайского края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рганизация и проведение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ab/>
        <w:t>2.1. Организацию и проведение Конкурса осуществляет администрация города Белокуриха Алтайского края в лице отдела по развитию и поддержке предпринимательства и рыночной инфраструктуры администрации города (далее – Отдел).</w:t>
      </w:r>
    </w:p>
    <w:p>
      <w:pPr>
        <w:pStyle w:val="Normal"/>
        <w:rPr/>
      </w:pPr>
      <w:r>
        <w:rPr>
          <w:sz w:val="24"/>
          <w:szCs w:val="24"/>
        </w:rPr>
        <w:t xml:space="preserve">2.2. В Конкурсе могут принять участие индивидуальные предприниматели и юридические лица, осуществляющие деятельность в области народных промыслов и ремесел. </w:t>
      </w:r>
    </w:p>
    <w:p>
      <w:pPr>
        <w:pStyle w:val="Normal"/>
        <w:rPr/>
      </w:pPr>
      <w:r>
        <w:rPr>
          <w:sz w:val="24"/>
          <w:szCs w:val="24"/>
        </w:rPr>
        <w:t xml:space="preserve">2.3. Конкурс проводится по одному направлению: разработка и изготовление художественных изделий, в том числе сувениров и памятных подарков, символизирующих народный праздник Маслени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 По результатам проведения Конкурса определяются победители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III место и приз зрительских симпатий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 xml:space="preserve">Для участия в Конкурсе необходимо представить в конкурсную комиссию заявку на участие в Конкурсе по установленной форме согласно приложению к настоящему Положению.  </w:t>
      </w:r>
    </w:p>
    <w:p>
      <w:pPr>
        <w:pStyle w:val="Normal"/>
        <w:rPr/>
      </w:pPr>
      <w:r>
        <w:rPr>
          <w:sz w:val="24"/>
          <w:szCs w:val="24"/>
        </w:rPr>
        <w:t xml:space="preserve">2.6. Заявки на участие в Конкурсе принимаются со дня размещения извещения о проведении Конкурса на официальном интернет - сайте муниципального образования города Белокуриха Алтайского края до 10 марта 2016 года в рабочее время в Отделе по адресу: город Белокуриха, ул. Бр. Ждановых , 9 а, каб. 312, контактный телефон   (38577) 23-08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Определение победителей конкурса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1. При определении победителей Конкурса конкурсная комиссия использует следующие критерии оценки конкурсных изделий: </w:t>
      </w:r>
    </w:p>
    <w:p>
      <w:pPr>
        <w:pStyle w:val="Normal"/>
        <w:rPr/>
      </w:pPr>
      <w:r>
        <w:rPr>
          <w:color w:val="000000"/>
          <w:sz w:val="24"/>
          <w:szCs w:val="24"/>
        </w:rPr>
        <w:t>1) оригинальная авторская идея;</w:t>
      </w:r>
    </w:p>
    <w:p>
      <w:pPr>
        <w:pStyle w:val="Normal"/>
        <w:rPr/>
      </w:pPr>
      <w:r>
        <w:rPr>
          <w:color w:val="000000"/>
          <w:sz w:val="24"/>
          <w:szCs w:val="24"/>
        </w:rPr>
        <w:t>2) мастерство исполн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3) художественный уровень;</w:t>
      </w:r>
    </w:p>
    <w:p>
      <w:pPr>
        <w:pStyle w:val="Normal"/>
        <w:rPr/>
      </w:pPr>
      <w:r>
        <w:rPr>
          <w:color w:val="000000"/>
          <w:sz w:val="24"/>
          <w:szCs w:val="24"/>
        </w:rPr>
        <w:t>4) фантазия исполн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использование классических приемов; </w:t>
      </w:r>
    </w:p>
    <w:p>
      <w:pPr>
        <w:pStyle w:val="Normal"/>
        <w:ind w:left="54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уровень творческого подхода к исполнению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 xml:space="preserve">Решение конкурсной комиссии по определению победителей Конкурса принимается большинством голосов от установленной численности Конкурсной комиссии открытым голосованием, с оформлением протокола. В случае равенства голосов, председатель конкурсной комиссии имеет право решающего голос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дведение итогов Конкурс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 xml:space="preserve">4.1. Подведение итогов Конкурса осуществляет конкурсная комиссия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>4.2. Конкурсанты, набравшие наибольшее количество баллов признаются победителями с присуждением призового мест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)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 xml:space="preserve">4.3. Среди участников конкурса будет определен приз зрительских симпатий. 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 xml:space="preserve">4.4. По итогам конкурса победители награждаются дипломами и подарками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5. Источником финансирования организации и проведения Конкурса является муниципальная программа «Поддержка и развитие малого предпринимательства в городе Белокурихе на 2015-2020 годы», утвержденная постановлением администрации города от30.10.2014 № 1750. 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Заведующий отделом по развитию 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оддержке предпринимательства 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ыночной инфраструктуры                                                                               А.А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>к постановлению администрации  города Белокуриха Алтайского                                     края от 09.02. 2016 № 169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конкурсной коми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040" w:hanging="4320"/>
        <w:rPr>
          <w:sz w:val="24"/>
          <w:szCs w:val="24"/>
        </w:rPr>
      </w:pPr>
      <w:r>
        <w:rPr>
          <w:sz w:val="24"/>
          <w:szCs w:val="24"/>
        </w:rPr>
        <w:t>Ясинская Марина Васильевна             заместитель главы администрации города по социальным вопросам, председатель комиссии.</w:t>
      </w:r>
    </w:p>
    <w:p>
      <w:pPr>
        <w:pStyle w:val="Normal"/>
        <w:ind w:left="504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4320"/>
        <w:rPr>
          <w:sz w:val="24"/>
          <w:szCs w:val="24"/>
        </w:rPr>
      </w:pPr>
      <w:r>
        <w:rPr>
          <w:sz w:val="24"/>
          <w:szCs w:val="24"/>
        </w:rPr>
        <w:t>Дыдочкина Елена Николаевна         главный специалист ИКЦ, секретарь комиссии.</w:t>
      </w:r>
    </w:p>
    <w:p>
      <w:pPr>
        <w:pStyle w:val="Normal"/>
        <w:ind w:left="5040" w:hanging="432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left="504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4320"/>
        <w:rPr>
          <w:sz w:val="24"/>
          <w:szCs w:val="24"/>
        </w:rPr>
      </w:pPr>
      <w:r>
        <w:rPr>
          <w:sz w:val="24"/>
          <w:szCs w:val="24"/>
        </w:rPr>
        <w:t>Кривенко Ольга Владимировна       председатель комитета по экономике и труду;</w:t>
      </w:r>
    </w:p>
    <w:p>
      <w:pPr>
        <w:pStyle w:val="Normal"/>
        <w:tabs>
          <w:tab w:val="clear" w:pos="708"/>
          <w:tab w:val="left" w:pos="5040" w:leader="none"/>
        </w:tabs>
        <w:ind w:left="5040" w:hanging="4320"/>
        <w:rPr>
          <w:sz w:val="24"/>
          <w:szCs w:val="24"/>
        </w:rPr>
      </w:pPr>
      <w:r>
        <w:rPr>
          <w:sz w:val="24"/>
          <w:szCs w:val="24"/>
        </w:rPr>
        <w:t xml:space="preserve">Беляев Александр Алексеевич </w:t>
        <w:tab/>
        <w:t>заведующий отделом по развитию и поддержке предпринимательства и рыночной инфраструктуры;</w:t>
      </w:r>
    </w:p>
    <w:p>
      <w:pPr>
        <w:pStyle w:val="Normal"/>
        <w:tabs>
          <w:tab w:val="clear" w:pos="708"/>
          <w:tab w:val="left" w:pos="5040" w:leader="none"/>
        </w:tabs>
        <w:ind w:left="5040" w:hanging="4320"/>
        <w:rPr>
          <w:sz w:val="24"/>
          <w:szCs w:val="24"/>
        </w:rPr>
      </w:pPr>
      <w:r>
        <w:rPr>
          <w:sz w:val="24"/>
          <w:szCs w:val="24"/>
        </w:rPr>
        <w:t xml:space="preserve">Казакова Татьяна Анатольевна       председатель Общественного совета предпринимателей  при главе администрации город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Заведующий отделом по развитию и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поддержке предпринимательства и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рыночной инфраструктуры                                                            А.А. Беляев </w:t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Положению о проведении конкурса «Масленица в творчестве мастеров города Белокуриха» в рамках городского праздника «Широкая масленица»</w:t>
      </w:r>
    </w:p>
    <w:p>
      <w:pPr>
        <w:pStyle w:val="ConsPlusNonformat"/>
        <w:widowControl/>
        <w:spacing w:lineRule="exact" w:line="240"/>
        <w:ind w:left="52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keepLines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на участие в конкурсе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Масленица в творчестве мастеров города Белокуриха»</w:t>
      </w:r>
    </w:p>
    <w:p>
      <w:pPr>
        <w:pStyle w:val="Normal"/>
        <w:keepLines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ind w:left="0" w:hanging="0"/>
        <w:jc w:val="right"/>
        <w:rPr/>
      </w:pPr>
      <w:r>
        <w:rPr>
          <w:sz w:val="24"/>
          <w:szCs w:val="24"/>
        </w:rPr>
        <w:t>Дата: «___»____________ 2016 г.</w:t>
      </w:r>
    </w:p>
    <w:p>
      <w:pPr>
        <w:pStyle w:val="3"/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УЧАСТНИК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я организа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, адрес интернет-сайта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зделия представленного на конкур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ФИО, должность и телефон контактн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ind w:left="0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ind w:left="0" w:hanging="0"/>
        <w:rPr/>
      </w:pPr>
      <w:r>
        <w:rPr>
          <w:sz w:val="24"/>
          <w:szCs w:val="24"/>
        </w:rPr>
        <w:tab/>
        <w:t>С порядком проведения Конкурса ознакомлен (а) и согласен (на).</w:t>
      </w:r>
    </w:p>
    <w:p>
      <w:pPr>
        <w:pStyle w:val="3"/>
        <w:ind w:left="0" w:hanging="0"/>
        <w:rPr/>
      </w:pPr>
      <w:r>
        <w:rPr>
          <w:sz w:val="24"/>
          <w:szCs w:val="24"/>
        </w:rPr>
        <w:tab/>
        <w:t>Полноту и достоверность сведений гарантирую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                                    __________</w:t>
      </w:r>
    </w:p>
    <w:p>
      <w:pPr>
        <w:pStyle w:val="Consnonformat"/>
        <w:spacing w:before="0" w:after="0"/>
        <w:rPr/>
      </w:pPr>
      <w:r>
        <w:rPr>
          <w:rFonts w:cs="Arial" w:ascii="Arial" w:hAnsi="Arial"/>
          <w:sz w:val="20"/>
          <w:szCs w:val="20"/>
        </w:rPr>
        <w:t>Фамилия, имя, отчество руководителя организации                                                                    (подпись)</w:t>
      </w:r>
    </w:p>
    <w:p>
      <w:pPr>
        <w:pStyle w:val="Consnonformat"/>
        <w:spacing w:before="0" w:after="0"/>
        <w:ind w:firstLine="705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31:00Z</dcterms:created>
  <dc:creator>Admin</dc:creator>
  <dc:description/>
  <cp:keywords/>
  <dc:language>en-US</dc:language>
  <cp:lastModifiedBy>Зуева ЕС</cp:lastModifiedBy>
  <cp:lastPrinted>2016-02-09T11:11:00Z</cp:lastPrinted>
  <dcterms:modified xsi:type="dcterms:W3CDTF">2016-02-10T09:09:00Z</dcterms:modified>
  <cp:revision>264</cp:revision>
  <dc:subject/>
  <dc:title/>
</cp:coreProperties>
</file>