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1.06.2011 № 672   </w:t>
      </w:r>
      <w:r>
        <w:rPr>
          <w:sz w:val="28"/>
          <w:szCs w:val="28"/>
        </w:rPr>
        <w:tab/>
        <w:t xml:space="preserve">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от 15.02.2002 № 39                    «Об организационных мерах по защите и охране лесов от пожаров в лесном фонде Белокурихинской НПС и в лесах города на 2002 год»  </w:t>
      </w:r>
    </w:p>
    <w:p>
      <w:pPr>
        <w:pStyle w:val="Normal"/>
        <w:tabs>
          <w:tab w:val="clear" w:pos="708"/>
          <w:tab w:val="left" w:pos="4500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Рассмотрев информацию прокурора города о необходимости приведения в соответствие с действующим законодательством муниципальных нормативно правовых актов, учитывая  внесение изменений в Лесной кодекс Российской Федерации, руководствуясь ст.ст. 44,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города от 15.02.2002 № 39 «Об организационных мерах по защите и охране лесов от пожаров в лесном фонде Белокурихинской НПС и в лесах города на 2002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Сборнике муниципальных правовых актов города Белокурихи"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6:00Z</dcterms:created>
  <dc:creator>Admin</dc:creator>
  <dc:description/>
  <cp:keywords/>
  <dc:language>en-US</dc:language>
  <cp:lastModifiedBy>Admin</cp:lastModifiedBy>
  <cp:lastPrinted>2011-07-04T15:18:00Z</cp:lastPrinted>
  <dcterms:modified xsi:type="dcterms:W3CDTF">2011-07-04T08:23:00Z</dcterms:modified>
  <cp:revision>1</cp:revision>
  <dc:subject/>
  <dc:title>АДМИНИСТРАЦИЯ  ГОРОДА  БЕЛОКУРИХА</dc:title>
</cp:coreProperties>
</file>