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40" w:right="617" w:gutter="0" w:header="0" w:top="10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1 № 675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type w:val="nextPage"/>
          <w:pgSz w:w="11906" w:h="16838"/>
          <w:pgMar w:left="1701" w:right="674" w:gutter="0" w:header="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создании и организации работы муниципального межведомственного психолого-педагогического и медико-социального консил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заимодействия специалистов системы профилактики, и комплексного психолого-педагогического и медико-социального сопровождения детей и подростков, а также семей, находящихся в социально опасном положении, в соответствии с Законом РФ от 10.07.1992 № 3266-1 «Об образовании», руководствуясь 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оздании и организации работы муниципального межведомственного психолого-педагогического и медико-социального консили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муниципального межведомственного психолого-педагогического и медико-социального консили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 города  по социальным вопросам  (М.В. 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0" w:right="636" w:gutter="0" w:header="0" w:top="1065" w:footer="0" w:bottom="360"/>
          <w:pgNumType w:fmt="decimal"/>
          <w:cols w:num="2" w:equalWidth="false" w:sep="false">
            <w:col w:w="1621" w:space="6446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2.06.2011 № 6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организации работы муниципального межведомственного психолого-педагогического и медико-социальн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межведомственный психолого-педагогический и медико-социальный консилиум (далее ППМСК) является одной из форм взаимодействия специалистов системы профилактики, объединяющихся для комплексного психолого-педагогического и медико-социального сопровождения детей и подростков, а также семей, находящихся в социально опасно по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exact" w:line="317"/>
        <w:ind w:left="10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МСК    создаётся    при    Муниципальном учреждении «Комитет по образованию администрации города Белокурих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ПМСК возлагается на председателя комиссии, заместителем назначается психолог.</w:t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2808" w:leader="none"/>
          <w:tab w:val="left" w:pos="5846" w:leader="none"/>
          <w:tab w:val="left" w:pos="7694" w:leader="none"/>
        </w:tabs>
        <w:spacing w:lineRule="exact" w:line="317" w:before="10" w:after="0"/>
        <w:ind w:left="10" w:firstLine="715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 xml:space="preserve">ППМСК   в   своей   деятельности   руководствуется   Федеральными </w:t>
      </w:r>
      <w:r>
        <w:rPr>
          <w:color w:val="000000"/>
          <w:spacing w:val="4"/>
          <w:sz w:val="28"/>
          <w:szCs w:val="28"/>
        </w:rPr>
        <w:t xml:space="preserve">законами, указами и распоряжениями Президента Российской Федерации, </w:t>
      </w:r>
      <w:r>
        <w:rPr>
          <w:color w:val="000000"/>
          <w:spacing w:val="1"/>
          <w:sz w:val="28"/>
          <w:szCs w:val="28"/>
        </w:rPr>
        <w:t xml:space="preserve">постановлениями и распоряжениями Правительства Российской Федерации, </w:t>
      </w:r>
      <w:r>
        <w:rPr>
          <w:color w:val="000000"/>
          <w:spacing w:val="-3"/>
          <w:sz w:val="28"/>
          <w:szCs w:val="28"/>
        </w:rPr>
        <w:t>постановлени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авительстве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        делам несовершеннолетних   и   защите   их   прав,   законами   и   постановлениями </w:t>
      </w:r>
      <w:r>
        <w:rPr>
          <w:color w:val="000000"/>
          <w:sz w:val="28"/>
          <w:szCs w:val="28"/>
        </w:rPr>
        <w:t>Администрации Алтайского края, комиссии по делам несовершеннолетних и защите их прав Алтайского края, муниципальными нормативными правовыми актами города Белокурих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став членов ППМ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ы системы образования (педагоги-психологи, социальные педагоги), органа опеки и попеч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ы здравоохранения (участковые педиатры, врач  нарколог-психиатр, невропатоло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ы социальной защиты (социальные работники, психологи, специалисты территориальных центров социальной помощи семье и дет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рганов внутренних дел (школьные инспекторы ПДН, юрис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членов ППМСК утверждается постановлением администрации города Белокуриха в количестве не мене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лью создания ППМСК является организация специальных мер профилактической и реабилитационной работы, а также комплексное педагогическое, психологическое, медицинское, юридическое и социальное сопровождение детей, подростков и семей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дачи ППМ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, медицинской и социальн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тклонений в эмоциональном состоянии и поведении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выявление семей и детей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резервных возможностей развития детей и семей, находящихся в социально опасном положении (далее СО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арактера продолжительности и эффективности специальной (коррекционной)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, отражающей актуальное развитие детей, подростков и семей, уровень их успеш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седания ППМСК подразделяются на плановые, внеплановые, выезд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заседания консилиума проводя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экстренных мер по выявленным обстоя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индивидуальные коррекционно-развивающие и реабилитацион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, отрицательно влияющих на подростка или семью, находящуюся в С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заседания проводятся не реже одного раза в квартал, их деятельность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ний по определению уровня тревожности в ученических коллекти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 и определение пути комплексного сопровождения подростков и семей, находящихся в С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ивности взаимодействия между специалистами осуществляющими сопрово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дные заседания организуются в образовательных учреждениях не реже одного раза в учебную четверть с цел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я психологического климата в ученических и учительских коллекти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я консультативной помощи учащимся, родителям и педаг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я комплексной специальной помощи в экстренны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ллегиальное заключение ППМСК доводится до сведения муниципальной комиссии по делам несовершеннолетних и защите их прав, а также родителей подростка или семьи, находящейся в СОП. Предложенные рекомендации реализуются только с их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и специалисты, участвующие в работе ППМСК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информации о детях, подростках и семьях, находящихся в С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рекомендаций и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оформления документации ППМ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ля организации работы ППМСК необходима следующая докумен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заседаний н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ы плановых и неплановых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ППМСК с указанием места работы и номера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и коррекционно-развивающи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, с указанием дина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другие учреждения и организации заключения специалистов или коллегиально е заключение ППМСК могут направляться только по официальному за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 «Комитет по образованию»                               Н.И. Выход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2.06.2011 № 6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ежведомственного психолого-педагогического и медико-социального консилиу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42"/>
      </w:tblGrid>
      <w:tr>
        <w:trPr/>
        <w:tc>
          <w:tcPr>
            <w:tcW w:w="31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.В. Ясинская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ПМСК, заместитель главы администрации города по социальным вопросам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 Выходце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ПМСК, председатель МУ «Комитет по образованию»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менов</w:t>
            </w:r>
          </w:p>
          <w:p>
            <w:pPr>
              <w:pStyle w:val="Normal"/>
              <w:ind w:firstLine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екретарь ППМСК, методист МУ «Комитет по образованию»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заров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- психолог   МОУ «БСОШ №2» (по 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ещев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дагог – психолог МОУ «БСОШ №1» (по 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йгородов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социальной защиты по городу Белокуриха (по 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йгородов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КГУ СО «Территориальный центр социальной помощи семье и детям» (по 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Хмелевская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едиатр МУЗ «БЦГБ» (по 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рников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невропатолог МУЗ «БЦГБ» (по согласованию).</w:t>
            </w:r>
          </w:p>
        </w:tc>
      </w:tr>
      <w:tr>
        <w:trPr>
          <w:trHeight w:val="459" w:hRule="atLeast"/>
        </w:trPr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айоров</w:t>
            </w:r>
          </w:p>
        </w:tc>
        <w:tc>
          <w:tcPr>
            <w:tcW w:w="6642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ДН ОВД по г. Белокурихе (по согласованию)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омолов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охране прав детства администрации города Белокурих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 «Комитет по образованию»                               Н.И. Вых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5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metod</dc:creator>
  <dc:description/>
  <cp:keywords/>
  <dc:language>en-US</dc:language>
  <cp:lastModifiedBy>Admin</cp:lastModifiedBy>
  <cp:lastPrinted>2011-06-20T11:36:00Z</cp:lastPrinted>
  <dcterms:modified xsi:type="dcterms:W3CDTF">2011-07-04T06:49:00Z</dcterms:modified>
  <cp:revision>25</cp:revision>
  <dc:subject/>
  <dc:title>Положение о создании и организации работы муниципального межведомственного психолого-педагогического и медико-социального конс</dc:title>
</cp:coreProperties>
</file>