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8.02.2016 № 237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, с кадастровым номером 22:64:010804:7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г. Белокуриха, ул. Нагорная, 15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Нечаевой О.С., Нечаевой В.В., Нечаева С.А., Нечаевой А.А, Нечаева Б.А. от 09.12.2015 № 8201, постановление главы города Белокуриха от 26.12.2015 № 43 </w:t>
      </w:r>
      <w:r>
        <w:rPr>
          <w:spacing w:val="-6"/>
          <w:sz w:val="28"/>
          <w:szCs w:val="28"/>
        </w:rPr>
        <w:t>«О назначении публичных слушаний по вопросам предоставления разрешения на условно разрешенный вид использования земельного участка», протокол публичных слушаний от 26.01.2016 № 5</w:t>
      </w:r>
      <w:r>
        <w:rPr>
          <w:sz w:val="28"/>
          <w:szCs w:val="28"/>
        </w:rPr>
        <w:t xml:space="preserve">, заключение о результатах публичных слушаний, состоявшихся 26.01.2016, постановление главы города Белокуриха от 29.01.2016 № 05 «Об утверждении результатов публичных слушаний, назначенных постановлением главы города от 26.12.2015 № 43, состоявшихся 26.01.2016», рекомендации комиссии о предоставлении разрешения на условно разрешенный вид использования объекта капитального строительства от 16.02.201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 Предоставить разрешение на условно разрешенный вид использования земельного участка с кадастровым номером 22:64:010804:7, </w:t>
      </w:r>
      <w:r>
        <w:rPr>
          <w:spacing w:val="-4"/>
          <w:sz w:val="28"/>
          <w:szCs w:val="28"/>
        </w:rPr>
        <w:t xml:space="preserve">расположенного по адресу: Алтайский край, г. Белокуриха, ул. Нагорная, 15 </w:t>
      </w:r>
      <w:r>
        <w:rPr>
          <w:spacing w:val="2"/>
          <w:sz w:val="28"/>
          <w:szCs w:val="28"/>
        </w:rPr>
        <w:t>– «среднеэтажная жилая застрой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44:00Z</dcterms:created>
  <dc:creator>Тоноян</dc:creator>
  <dc:description/>
  <cp:keywords/>
  <dc:language>en-US</dc:language>
  <cp:lastModifiedBy>Валентина</cp:lastModifiedBy>
  <cp:lastPrinted>2016-02-17T15:12:00Z</cp:lastPrinted>
  <dcterms:modified xsi:type="dcterms:W3CDTF">2016-02-19T03:44:00Z</dcterms:modified>
  <cp:revision>2</cp:revision>
  <dc:subject/>
  <dc:title>АДМИНИСТРАЦИЯ ГОРОДА БЕЛОКУРИХА</dc:title>
</cp:coreProperties>
</file>