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>
          <w:sz w:val="28"/>
          <w:szCs w:val="28"/>
        </w:rPr>
        <w:t>18.02.2016 № 239                                                                                  г.</w:t>
      </w:r>
      <w:r>
        <w:rPr/>
        <w:t xml:space="preserve"> Белокурих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доставлении разрешения на условно разрешенный вид использования земельного участка с </w:t>
            </w:r>
            <w:r>
              <w:rPr>
                <w:spacing w:val="-6"/>
                <w:sz w:val="28"/>
                <w:szCs w:val="28"/>
              </w:rPr>
              <w:t xml:space="preserve">кадастровым номером 22:64:012601:1219, </w:t>
            </w:r>
            <w:r>
              <w:rPr>
                <w:spacing w:val="-4"/>
                <w:sz w:val="28"/>
                <w:szCs w:val="28"/>
              </w:rPr>
              <w:t>расположенного по адресу: Алтайский край, г. Белокуриха, примерно 23 м на восток от ул. Славского, 9б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генерального директора АО «Курорт Белокуриха» К.П. Ежова от 20.11.2015 № 7762, постановление главы города Белокуриха от 26.12.2015 № 45 </w:t>
      </w:r>
      <w:r>
        <w:rPr>
          <w:spacing w:val="-6"/>
          <w:sz w:val="28"/>
          <w:szCs w:val="28"/>
        </w:rPr>
        <w:t>«О назначении публичных слушаний по вопросу предоставления разрешения на условно разрешенный вид использования земельного участка», протокол публичных слушаний от 26.01.2016 № 3</w:t>
      </w:r>
      <w:r>
        <w:rPr>
          <w:sz w:val="28"/>
          <w:szCs w:val="28"/>
        </w:rPr>
        <w:t xml:space="preserve">, заключение о результатах публичных слушаний, состоявшихся 26.01.2016, постановление главы города Белокуриха от 29.01.2016 № 08 «Об утверждении результатов публичных слушаний, назначенных постановлением главы города от 26.12.2015 № 45, состоявшихся 26.01.2016», рекомендации комиссии о предоставлении разрешения на условно разрешенный вид использования земельного участка от 16.02.2016, в соответствии с Правилами землепользования и застройки муниципального образования город Белокуриха Алтайского края, утвержденными решением Белокурихинского городского Совета депутатов Алтайского края от 25.12.2013 № 180, в редакции решений от 09.04.2015 № 279, от 26.11.2015 № 331, Градостроительным кодексом Российской Федерации, руководствуясь ч. 7, ст. 46, ст. 54 Устава муниципального образования город Белокуриха Алтайского кра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1.  Предоставить разрешение на условно разрешенный вид использования земельного участка с кадастровым номером 22:64:012601:1219, </w:t>
      </w:r>
      <w:r>
        <w:rPr>
          <w:spacing w:val="2"/>
          <w:sz w:val="28"/>
          <w:szCs w:val="28"/>
        </w:rPr>
        <w:t xml:space="preserve">площадью 302 кв.м., </w:t>
      </w:r>
      <w:r>
        <w:rPr>
          <w:spacing w:val="-4"/>
          <w:sz w:val="28"/>
          <w:szCs w:val="28"/>
        </w:rPr>
        <w:t xml:space="preserve">Алтайский край, г. Белокуриха, примерно 23 м на восток от ул. Славского, 9б </w:t>
      </w:r>
      <w:r>
        <w:rPr>
          <w:spacing w:val="2"/>
          <w:sz w:val="28"/>
          <w:szCs w:val="28"/>
        </w:rPr>
        <w:t>– «общественное питание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   Опубликовать настоящее постановление в «Сборнике муниципальных правовых актов города Белокурихи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 Контроль исполнения настоящего постановления возложить на начальника отдела архитектуры и градостроительства О.А. Дворецкую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администрации город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К.И.Базаров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19" w:footer="0" w:bottom="10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4:11:00Z</dcterms:created>
  <dc:creator>Тоноян</dc:creator>
  <dc:description/>
  <cp:keywords/>
  <dc:language>en-US</dc:language>
  <cp:lastModifiedBy>Валентина</cp:lastModifiedBy>
  <cp:lastPrinted>2016-02-19T08:20:00Z</cp:lastPrinted>
  <dcterms:modified xsi:type="dcterms:W3CDTF">2016-02-20T04:11:00Z</dcterms:modified>
  <cp:revision>2</cp:revision>
  <dc:subject/>
  <dc:title>АДМИНИСТРАЦИЯ ГОРОДА БЕЛОКУРИХА</dc:title>
</cp:coreProperties>
</file>