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18.02.2016 № 240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ых участков с </w:t>
            </w:r>
            <w:r>
              <w:rPr>
                <w:spacing w:val="-6"/>
                <w:sz w:val="28"/>
                <w:szCs w:val="28"/>
              </w:rPr>
              <w:t xml:space="preserve">кадастровыми номерами 22:64:011506:388, 22:64:011506:389, 22:64:011506:390, </w:t>
            </w:r>
            <w:r>
              <w:rPr>
                <w:spacing w:val="-4"/>
                <w:sz w:val="28"/>
                <w:szCs w:val="28"/>
              </w:rPr>
              <w:t>расположенных по адресу: Алтайский край, г. Белокуриха, ул. Бийская, 26/3, Алтайский край, г. Белокуриха, ул. Бийская, 26/2, Алтайский край, г. Белокуриха, ул. Бийская, 26/1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Сартакова Николая Анатольевича от 18.11.2015 № 7697, постановление главы города Белокуриха от 19.12.2015 № 41 </w:t>
      </w:r>
      <w:r>
        <w:rPr>
          <w:spacing w:val="-6"/>
          <w:sz w:val="28"/>
          <w:szCs w:val="28"/>
        </w:rPr>
        <w:t>«О назначении публичных слушаний по вопросу предоставления разрешения на условно разрешенный вид использования земельного участка», протокол публичных слушаний от 19.01.2016 № 2</w:t>
      </w:r>
      <w:r>
        <w:rPr>
          <w:sz w:val="28"/>
          <w:szCs w:val="28"/>
        </w:rPr>
        <w:t xml:space="preserve">, заключение о результатах публичных слушаний, состоявшихся 19.01.2016, постановление главы города Белокуриха от 19.01.2016 № 02 «Об утверждении результатов публичных слушаний, назначенных постановлением главы города от 19.12.2015 № 41, состоявшихся 19.01.2016», рекомендации комиссии о предоставлении разрешения на условно разрешенный вид использования земельного участка от 16.02.2016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Градостроительным кодексом Российской Федерации, руководствуясь ч. 7, ст. 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 Предоставить разрешение на условно разрешенный вид использования земельных участков с кадастровыми номерами </w:t>
      </w:r>
      <w:r>
        <w:rPr>
          <w:spacing w:val="-6"/>
          <w:sz w:val="28"/>
          <w:szCs w:val="28"/>
        </w:rPr>
        <w:t>22:64:011506:388, 22:64:011506:389, 22:64:011506:390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1414 кв.м., 1599 кв.м., 2019 кв.м., расположенных по адресу: </w:t>
      </w:r>
      <w:r>
        <w:rPr>
          <w:spacing w:val="-4"/>
          <w:sz w:val="28"/>
          <w:szCs w:val="28"/>
        </w:rPr>
        <w:t xml:space="preserve">Алтайский край, г. Белокуриха, ул. Бийская, 26/3, Алтайский край, г. Белокуриха, ул. Бийская, 26/2, Алтайский край, г. Белокуриха, ул. Бийская, 26/1 </w:t>
      </w:r>
      <w:r>
        <w:rPr>
          <w:spacing w:val="2"/>
          <w:sz w:val="28"/>
          <w:szCs w:val="28"/>
        </w:rPr>
        <w:t>– «склады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начальника отдела архитектуры и градостроительства О.А. Дворецку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К.И. Базар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48:00Z</dcterms:created>
  <dc:creator>Тоноян</dc:creator>
  <dc:description/>
  <cp:keywords/>
  <dc:language>en-US</dc:language>
  <cp:lastModifiedBy>Зуева ЕС</cp:lastModifiedBy>
  <cp:lastPrinted>2016-02-16T17:20:00Z</cp:lastPrinted>
  <dcterms:modified xsi:type="dcterms:W3CDTF">2016-02-19T04:14:00Z</dcterms:modified>
  <cp:revision>3</cp:revision>
  <dc:subject/>
  <dc:title>АДМИНИСТРАЦИЯ ГОРОДА БЕЛОКУРИХА</dc:title>
</cp:coreProperties>
</file>