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«1» июля 2011 № 22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от 05.10.2006 № 67 «О принятии Положения о порядке предоставления, прекращения прав и изъятия земельных участков в границах муниципального образования «город Белокуриха»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полнения предписания №34-ФАС22-ОВ/04-11 о прекращении нарушения антимонопольного законодательства, в соответствии со ст. 36 Земельного кодекса РФ, Приказом Минэкономразвития РФ от 30.10.2007 №370, руководствуясь Уставом муниципального образования город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Белокурихинского городского Совета депутатов от 05.10.2006 №67 «О принятии Положения о порядке предоставления, прекращения прав и изъятия земельных участков в границах муниципального образования «город Белокуриха»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решение о внесении изменений в решение Белокурихинского городского Совета депутатов от 05.10.2006 №67 «О принятии Положения о порядке предоставления, прекращения прав и изъятия земельных участков в границах муниципального образования «город Белокуриха» Алтайского края» главе город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sz w:val="28"/>
        </w:rPr>
        <w:t>Совета депутатов                                                          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ешением Белокурих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городского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«1» июля 2011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от 05.10.2006 №67 «О принятии Положения о порядке предоставления, прекращения прав и изъятия земельных участков в границах муниципального образования «город Белокуриха»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ункт 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приобретения земельного участка в собственность на платной основе граждане или юридические лица обращаются в администрацию города с соответствующим заявл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 документы, перечень которых установлен Приказом Минэкономразвития РФ от 30 октября 2007 г. № 307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Ф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1:00Z</dcterms:created>
  <dc:creator>Admin</dc:creator>
  <dc:description/>
  <cp:keywords/>
  <dc:language>en-US</dc:language>
  <cp:lastModifiedBy>Admin</cp:lastModifiedBy>
  <dcterms:modified xsi:type="dcterms:W3CDTF">2011-07-04T07:13:00Z</dcterms:modified>
  <cp:revision>2</cp:revision>
  <dc:subject/>
  <dc:title>БЕЛОКУРИХИНСКИЙ ГОРОДСКОЙ СОВЕТ ДЕПУТАТОВ</dc:title>
</cp:coreProperties>
</file>