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1.03.2016 № 359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местных нормативов градостроительного проектирования городского округа – города Белокуриха Алтайского кр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елокуриха от 03.11.2015 № 1635 «Об утверждении Порядка подготовки и утверждения местных нормативов градостроительного проектирования городского округа - города Белокуриха Алтайского края», руководствуясь ч. ч. 7, 9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/>
        <w:t>1. Подготовить местные нормативы градостроительного проектирования городского округа -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/>
        <w:t>2. Финансирование разработки проекта местных нормативов осуществляется за счет средств бюджета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9DEA694DEB0ADD6BB4C44CDBE9DC5F5259F33DE5E0220E37A7BE8C6D03655rEw6I" TargetMode="External"/><Relationship Id="rId3" Type="http://schemas.openxmlformats.org/officeDocument/2006/relationships/hyperlink" Target="consultantplus://offline/ref=A129DEA694DEB0ADD6BB4C44CDBE9DC5F5259F33DF560623E27A7BE8C6D03655rEw6I" TargetMode="External"/><Relationship Id="rId4" Type="http://schemas.openxmlformats.org/officeDocument/2006/relationships/hyperlink" Target="consultantplus://offline/ref=A129DEA694DEB0ADD6BB4C44CDBE9DC5F5259F33DF570721E27A7BE8C6D03655rEw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5:00Z</dcterms:created>
  <dc:creator>Тоноян</dc:creator>
  <dc:description/>
  <cp:keywords/>
  <dc:language>en-US</dc:language>
  <cp:lastModifiedBy>Зуева ЕС</cp:lastModifiedBy>
  <cp:lastPrinted>2016-03-14T16:32:00Z</cp:lastPrinted>
  <dcterms:modified xsi:type="dcterms:W3CDTF">2016-03-17T07:21:00Z</dcterms:modified>
  <cp:revision>6</cp:revision>
  <dc:subject/>
  <dc:title>АДМИНИСТРАЦИЯ ГОРОДА БЕЛОКУРИХА</dc:title>
</cp:coreProperties>
</file>