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  <w:t>БЕЛОКУРИХИНСКИЙ ГОРОДСКО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8" w:space="1" w:color="000000"/>
        </w:pBdr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/>
      </w:pPr>
      <w:r>
        <w:rPr>
          <w:sz w:val="28"/>
        </w:rPr>
        <w:t>«1» июля 2011 № 23                                                                           г. Белокурих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707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</w:tblGrid>
      <w:tr>
        <w:trPr>
          <w:trHeight w:val="509" w:hRule="atLeast"/>
        </w:trPr>
        <w:tc>
          <w:tcPr>
            <w:tcW w:w="470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Белокурихинского городского Совета депутатов от 14.07.2010 №50 «О принятии Положения «О порядке управления и распоряжения имуществом, находящимся в собственности муниципального образования город Белокуриха Алтайского кра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выполнения предписания №37-ФАС22-ОВ/04-11 о прекращении нарушения антимонопольного законодательства, в соответствии со ст. 927, 935 Гражданского кодекса РФ, ст.3 Закона Российской Федерации «Об организации страхового дела в Российской Федерации», руководствуясь Уставом муниципального образования город Белокурих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ской Совет депутатов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Внести изменения в решение Белокурихинского городского Совета депутатов от 14.07.2010 №50 «О принятии Положения «О порядке управления и распоряжения имуществом, находящимся в собственности муниципального образования город Белокуриха Алтайского края».</w:t>
      </w:r>
    </w:p>
    <w:p>
      <w:pPr>
        <w:pStyle w:val="Normal"/>
        <w:jc w:val="both"/>
        <w:rPr/>
      </w:pPr>
      <w:r>
        <w:rPr>
          <w:sz w:val="28"/>
          <w:szCs w:val="28"/>
        </w:rPr>
        <w:t>2.Направить решение о внесении изменений в решение Белокурихинского городского Совета депутатов от 14.07.2010 №50 «О принятии Положения «О порядке управления и распоряжения имуществом, находящимся в собственности муниципального образования город Белокуриха Алтайского края» главе города для подписания и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город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вета депутатов                                                                       С.К.Криворуч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НЯТО 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решением Белокурихинского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 xml:space="preserve">городского Совета депутатов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от «1» июля 2011 № 2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Белокурихинского городского Совета депутатов от 14.07.2010 №50 «О принятии Положения «О порядке управления и распоряжения имуществом, находящимся в собственности муниципального образования город Белокуриха Алтай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11 положения исключит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ложить пункт 52 положения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Имущество, составляющее муниципальную казну, при его передаче в пользование подлежит страхованию. Страхование гражданской ответственности владельцев транспортных средств осуществляется в соответствии с Законом Российской Федерации «Об обязательном страховании гражданской ответственности владельцев транспортных средств». Порядок и условия страхования муниципального имущества утверждаются решением городского Сове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А.Ф.Камен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sz w:val="28"/>
      <w:szCs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28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1"/>
    <w:basedOn w:val="Normal"/>
    <w:qFormat/>
    <w:pPr>
      <w:ind w:left="-102" w:right="0" w:hanging="0"/>
      <w:jc w:val="right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0:22:00Z</dcterms:created>
  <dc:creator>Долгина Л.А.</dc:creator>
  <dc:description/>
  <cp:keywords/>
  <dc:language>en-US</dc:language>
  <cp:lastModifiedBy>Admin</cp:lastModifiedBy>
  <cp:lastPrinted>2011-06-09T09:44:00Z</cp:lastPrinted>
  <dcterms:modified xsi:type="dcterms:W3CDTF">2011-07-04T07:15:00Z</dcterms:modified>
  <cp:revision>27</cp:revision>
  <dc:subject/>
  <dc:title>     </dc:title>
</cp:coreProperties>
</file>