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20"/>
          <w:tab w:val="left" w:pos="2410" w:leader="none"/>
        </w:tabs>
        <w:jc w:val="center"/>
        <w:rPr/>
      </w:pPr>
      <w:r>
        <w:rPr>
          <w:sz w:val="28"/>
          <w:szCs w:val="28"/>
        </w:rPr>
        <w:t xml:space="preserve">о результатах публичных слушаний, 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оявшихся 10.03.2016 в 11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ствующий:</w:t>
      </w:r>
    </w:p>
    <w:p>
      <w:pPr>
        <w:pStyle w:val="Normal"/>
        <w:ind w:firstLine="720"/>
        <w:jc w:val="both"/>
        <w:rPr/>
      </w:pPr>
      <w:r>
        <w:rPr>
          <w:sz w:val="28"/>
        </w:rPr>
        <w:t>О.А. Дворецкая – начальник отдела архитектуры и градострои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кретарь:</w:t>
      </w:r>
    </w:p>
    <w:p>
      <w:pPr>
        <w:pStyle w:val="Normal"/>
        <w:ind w:firstLine="720"/>
        <w:jc w:val="both"/>
        <w:rPr/>
      </w:pPr>
      <w:r>
        <w:rPr>
          <w:sz w:val="28"/>
        </w:rPr>
        <w:t>Р.Г. Посысаева – главный специалист отдела архитектуры и градостроите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рисутствующие члены комиссии,</w:t>
      </w:r>
      <w:r>
        <w:rPr>
          <w:sz w:val="28"/>
        </w:rPr>
        <w:t xml:space="preserve"> ответственной за организацию и проведение публичных слушаний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.Р. Мусина - заведующий юридическим отдел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.И. Мамсков – начальник отдела капитального строительства эксплуатации зданий и соору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.П. Федорова – главный специалист отдела по развитию инженерных коммуникаций, ЖКХ, транспорта и газифи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.Б. Яманова – заместитель председателя комитета по имуществу города Белокури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зарегистрированных участников слушаний – 1 человек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 xml:space="preserve">Слушания назначены постановлением </w:t>
      </w:r>
      <w:r>
        <w:rPr>
          <w:sz w:val="28"/>
        </w:rPr>
        <w:t>главы города от</w:t>
      </w:r>
      <w:r>
        <w:rPr>
          <w:sz w:val="28"/>
          <w:szCs w:val="28"/>
        </w:rPr>
        <w:t xml:space="preserve"> 10</w:t>
      </w:r>
      <w:r>
        <w:rPr>
          <w:sz w:val="28"/>
        </w:rPr>
        <w:t xml:space="preserve">.02.2016 № 09 </w:t>
      </w:r>
      <w:r>
        <w:rPr>
          <w:sz w:val="28"/>
          <w:szCs w:val="28"/>
        </w:rPr>
        <w:t>«</w:t>
      </w:r>
      <w:r>
        <w:rPr>
          <w:sz w:val="28"/>
        </w:rPr>
        <w:t>О назначении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ассмотрение собравшихся представлены вопрос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2:64:010803:22 и объекта капитального строительства – жилой дом, расположенного по адресу: Алтайский край, г. Белокуриха, ул. Нагорная, 24. Предоставить разрешение на условно разрешенный вид использования – «среднеэтажная жилая застройка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За данное предложение голосовали единоглас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овать главе администрации города принять решение о предоставлении разрешения на условно разрешенный вид использования земельного участка с кадастровым номером  22:64:010803:22 и объекта капитального строительства – жилой дом, расположенного по адресу: Алтайский край, г. Белокуриха, ул. Нагорная, 24. Предоставить разрешение на условно разрешенный вид использования – «среднеэтажная жилая застройка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О предоставлении разрешения на условно разрешенный вид использования земельных участков с кадастровыми номерами 22:64:011503:34, 22:64:011503:6, расположенных по адресу: Алтайский край, г. Белокуриха, ул. Юбилейная, 18 и 18/1. Предоставить разрешение на условно разрешенный вид использования – «среднеэтажная жилая застройка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За данное предложение голосовали единоглас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комендовать главе администрации города принять решение о предоставлении разрешения на условно разрешенный вид использования земельных участков с кадастровыми номерами 22:64:011503:34, 22:64:011503:6, расположенных по адресу: Алтайский край, г. Белокуриха, ул. Юбилейная, 18 и 18/1. Предоставить разрешение на условно разрешенный вид использования – «среднеэтажная жилая застрой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ствующий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Дворецкая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483" w:hanging="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143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8:00Z</dcterms:created>
  <dc:creator>1</dc:creator>
  <dc:description/>
  <cp:keywords/>
  <dc:language>en-US</dc:language>
  <cp:lastModifiedBy>Валентина</cp:lastModifiedBy>
  <cp:lastPrinted>2016-03-14T13:51:00Z</cp:lastPrinted>
  <dcterms:modified xsi:type="dcterms:W3CDTF">2016-03-14T07:52:00Z</dcterms:modified>
  <cp:revision>11</cp:revision>
  <dc:subject/>
  <dc:title>                             РОССИЙСКАЯ ФЕДЕРАЦИЯ</dc:title>
</cp:coreProperties>
</file>