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1.07.2011 № 24  </w:t>
        <w:tab/>
        <w:tab/>
        <w:tab/>
        <w:tab/>
        <w:tab/>
        <w:t xml:space="preserve">                    </w:t>
        <w:tab/>
        <w:t xml:space="preserve">             </w:t>
        <w:tab/>
        <w:t>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240"/>
        <w:ind w:right="5245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 xml:space="preserve">Об отдельных мерах по совершенствованию правового положения муниципальных учреждений города Белокуриха Алтайского края в переходный период 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326"/>
        <w:ind w:right="5243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326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</w:rPr>
        <w:t>В целях</w:t>
      </w:r>
      <w:r>
        <w:rPr>
          <w:color w:val="000000"/>
          <w:spacing w:val="2"/>
          <w:sz w:val="28"/>
        </w:rPr>
        <w:t xml:space="preserve"> определения особенности правового положения муниципальных учреждений города Белокуриха Алтайского края в переходный период в соответствии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локурихинский городской Совет депутатов РЕШИЛ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rPr>
          <w:szCs w:val="28"/>
        </w:rPr>
      </w:pPr>
      <w:r>
        <w:rPr>
          <w:szCs w:val="28"/>
        </w:rPr>
        <w:t>Принять решение «</w:t>
      </w:r>
      <w:r>
        <w:rPr>
          <w:color w:val="000000"/>
          <w:spacing w:val="8"/>
        </w:rPr>
        <w:t>Об отдельных мерах по совершенствованию правового положения муниципальных учреждений города Белокуриха Алтайского края в переходный период»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szCs w:val="28"/>
        </w:rPr>
        <w:t>Направить решение «</w:t>
      </w:r>
      <w:r>
        <w:rPr>
          <w:color w:val="000000"/>
          <w:spacing w:val="8"/>
        </w:rPr>
        <w:t>Об отдельных мерах по совершенствованию правового положения муниципальных учреждений города Белокуриха Алтайского края в переходный период»</w:t>
      </w:r>
      <w:r>
        <w:rPr/>
        <w:t xml:space="preserve"> г</w:t>
      </w:r>
      <w:r>
        <w:rPr>
          <w:szCs w:val="28"/>
        </w:rPr>
        <w:t>лаве города Белокуриха А.Ф. Каменеву для подписания и опубликования в установленном порядке.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326"/>
        <w:jc w:val="both"/>
        <w:rPr>
          <w:color w:val="000000"/>
          <w:spacing w:val="8"/>
          <w:sz w:val="28"/>
        </w:rPr>
      </w:pPr>
      <w:r>
        <w:rPr>
          <w:sz w:val="28"/>
        </w:rPr>
        <w:t>городского Совета депутатов                                                      С.К. Криворученко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26"/>
        <w:ind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26"/>
        <w:ind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26"/>
        <w:ind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26"/>
        <w:ind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26"/>
        <w:ind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26"/>
        <w:ind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26"/>
        <w:ind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26"/>
        <w:ind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26"/>
        <w:ind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left="5670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-410210</wp:posOffset>
                </wp:positionV>
                <wp:extent cx="3714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-32.3pt;width:29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Принято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решением Белокурихинского городского Совета депутатов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01.07.2011 № 24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26"/>
        <w:ind w:firstLine="709"/>
        <w:jc w:val="center"/>
        <w:rPr/>
      </w:pPr>
      <w:r>
        <w:rPr>
          <w:color w:val="000000"/>
          <w:spacing w:val="8"/>
          <w:sz w:val="28"/>
        </w:rPr>
        <w:t xml:space="preserve">об отдельных мерах по совершенствованию правового положения муниципальных учреждений города Белокуриха Алтайского края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26"/>
        <w:ind w:firstLine="709"/>
        <w:jc w:val="center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в переходный период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26"/>
        <w:ind w:firstLine="709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firstLine="709"/>
        <w:jc w:val="both"/>
        <w:rPr/>
      </w:pPr>
      <w:r>
        <w:rPr>
          <w:color w:val="000000"/>
          <w:spacing w:val="2"/>
          <w:sz w:val="28"/>
        </w:rPr>
        <w:t>Настоящее Решение определяет особенности правового положения муниципальных учреждений города Белокуриха Алтайского края в переходный период в соответствии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«Федеральный закон»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Финансовое обеспечение деятельности муниципальных бюджетных учреждений в переходный пери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 2011 году финансовое обеспечение деятельности муниципальных бюджетных учреждений осуществляется на основании бюджетной сметы с учетом особенностей установленных статьей 3 настоящего Реш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становить, что муниципальным бюджетным учреждениям субсидия на финансовое обеспечение выполнения муниципального задания предоставляется с 1 января 2012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В 2011 году может быть изменена форма финансового обеспечения деятельности отдельных муниципальных бюджетных учреждений, перечень которых определяется Администрацией города Белокуриха Алтайского кра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 Внесение изменений в учредительные документы муниципальных бюджетных учреждений в целях реализации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существляется до 1 декабря 2011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Зачисление в бюджет города и использование доходов, полученных муниципальными казенными учреждениями от платных услуг и иной приносящей доход деяте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, что доходы, полученные муниципальными казенными учреждениями от платных услуг и иной приносящей доход деятельности, с 1 января 2012 года зачисляются в бюджет гор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Порядок и направления использования в 2012 году доходов, полученных казенными учреждениями от платных услуг и иной приносящей доход деятельности, определяются в соответствии со </w:t>
      </w:r>
      <w:hyperlink r:id="rId3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Главные распорядители средств бюджета города, в ведении которых находятся муниципальные казенные учреждения, осуществляющие приносящую доходы деятельность, имеют право распределять бюджетные ассигнования между указанными учреждениями с учетом объемов доходов от приносящей доходы деятельности, осуществляемой этими учреждениями, зачисляемых в бюджет гор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Порядок и направления использования муниципальными бюджетными учреждениями доходов от платных услуг и иной приносящей доходы деятельности, а также доходов от сдачи в аренду имущества, 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Муниципальные бюджетные учреждения после уплаты налогов и сборов, предусмотренных законодательством о налогах и сборах, вправе расходовать средства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 на обеспечение своей деятельности в соответствии с генеральными разрешениями (разрешениями), оформленными главными распорядителями (распорядителями) средств бюджета города в порядке, установленном комитетом по финансам, налоговой и кредитной политике администрации города Белокурихи, в пределах остатков средств на их лицевых счет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оходы от сдачи в аренду имущества, находящегося в муниципальной собственности и переданного в оперативное управление муниципальным бюджетным учреждениям, в полном объеме зачисляются в доход бюджета гор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ства, поступившие в бюджет города в 2012 году, перечисляются на лицевые счета указанных учреждений, открытые в органах Федерального казначейства, и используются в качестве дополнительных бюджетных ассигнований на содержание учреждений сверх сумм, предусмотренных Решением о бюджете гор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Заключение муниципальными казенными и бюджетными учреждениями муниципальных контрактов и иных гражданско-правовых договоров на поставки товаров, выполнение работ, оказание услуг, в том числе при оплате указанных договоров за счет средств от платных услуг и приносящей доход деятельности, производи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Вступление в силу настоящего реш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Настоящее решение распространяется на правоотношения, возникшие с 01 января 2011 года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 приведения муниципальных правовых актов в соответствие с требованиями настоящего решения указанные акты действуют в части, не противоречащей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А.Ф. Камен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8;fld=134" TargetMode="External"/><Relationship Id="rId3" Type="http://schemas.openxmlformats.org/officeDocument/2006/relationships/hyperlink" Target="consultantplus://offline/main?base=RLAW016;n=28549;fld=134;dst=100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03:00Z</dcterms:created>
  <dc:creator>Maria</dc:creator>
  <dc:description/>
  <cp:keywords/>
  <dc:language>en-US</dc:language>
  <cp:lastModifiedBy>Admin</cp:lastModifiedBy>
  <cp:lastPrinted>2011-05-17T15:52:00Z</cp:lastPrinted>
  <dcterms:modified xsi:type="dcterms:W3CDTF">2011-07-04T07:25:00Z</dcterms:modified>
  <cp:revision>66</cp:revision>
  <dc:subject/>
  <dc:title>РОССИЙСКАЯ ФЕДЕРАЦИЯ</dc:title>
</cp:coreProperties>
</file>