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7.2011 № 25                                                                                    г. Белокуриха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lineRule="exact" w:line="326"/>
        <w:ind w:right="503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lineRule="exact" w:line="240"/>
        <w:ind w:right="5035" w:hanging="0"/>
        <w:jc w:val="both"/>
        <w:rPr/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от 21.11.2006     № 79 «О введении земельного налога на территории города Белокурихи»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администрации города о введении дополнительных категорий налогоплательщиков, которым предоставляются налоговые льготы по уплате земельного налога, руководствуясь ст.ст. 27, 67 Устава муниципального образования город Белокуриха Алтайского края, статьями 5, 12, 56 и главой 31 Налогов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</w:rPr>
        <w:t>Белокурихинский городской Совет депутатов РЕШИ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rPr>
          <w:szCs w:val="28"/>
        </w:rPr>
      </w:pPr>
      <w:r>
        <w:rPr>
          <w:szCs w:val="28"/>
        </w:rPr>
        <w:t>Принять решение «</w:t>
      </w:r>
      <w:r>
        <w:rPr>
          <w:color w:val="000000"/>
          <w:spacing w:val="8"/>
        </w:rPr>
        <w:t>О внесении изменений в решение Белокурихинского городского Совета депутатов от 21.11.2006 № 79               «О введении земельного налога на территории города Белокурихи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rPr>
          <w:szCs w:val="28"/>
        </w:rPr>
      </w:pPr>
      <w:r>
        <w:rPr>
          <w:szCs w:val="28"/>
        </w:rPr>
        <w:t>Направить решение «</w:t>
      </w:r>
      <w:r>
        <w:rPr>
          <w:color w:val="000000"/>
          <w:spacing w:val="8"/>
        </w:rPr>
        <w:t>О внесении изменений в решение Белокурихинского городского Совета депутатов от 21.11.2006 № 79                «О введении земельного налога на территории города Белокурихи»</w:t>
      </w:r>
      <w:r>
        <w:rPr/>
        <w:t xml:space="preserve"> г</w:t>
      </w:r>
      <w:r>
        <w:rPr>
          <w:szCs w:val="28"/>
        </w:rPr>
        <w:t>лаве города Белокуриха А.Ф. Каменеву для подписания и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ее решение распространяется на правоотношения возникшие с 01 января 2011 года и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городского Совета депутатов                                                      С.К. Криворуч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решением Белокурихинского городского Совета депутато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01.07.2011 № 25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center"/>
        <w:rPr/>
      </w:pPr>
      <w:r>
        <w:rPr>
          <w:sz w:val="28"/>
        </w:rPr>
        <w:t>«О внесении изменений в решение Белокурихинского городского Совета депутатов от 21.11.2006 № 79 «</w:t>
      </w:r>
      <w:r>
        <w:rPr>
          <w:color w:val="000000"/>
          <w:spacing w:val="8"/>
          <w:sz w:val="28"/>
        </w:rPr>
        <w:t>О введении земельного налога на территории города Белокурихи</w:t>
      </w:r>
      <w:r>
        <w:rPr>
          <w:sz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«Налоговые льготы для отдельных категорий плательщиков и основания для их использования» к решению Белокурихинского городского Совета депутатов от 21.11.2006 № 79                      «</w:t>
      </w:r>
      <w:r>
        <w:rPr>
          <w:color w:val="000000"/>
          <w:spacing w:val="8"/>
          <w:sz w:val="28"/>
          <w:szCs w:val="28"/>
        </w:rPr>
        <w:t>О введении земельного налога на территории города Белокурихи</w:t>
      </w:r>
      <w:r>
        <w:rPr>
          <w:sz w:val="28"/>
          <w:szCs w:val="28"/>
        </w:rPr>
        <w:t>» изложив пункт 6 в следующей редакции: «Участники, инвалиды Великой Отечественной войны, вдовы  участников Великой Отечественной войны, лица, награжденные знаком «Жителю блокадного Ленинграда», бывшие несовершеннолетние узники фашистских концлагерей.».</w:t>
      </w:r>
    </w:p>
    <w:p>
      <w:pPr>
        <w:pStyle w:val="ConsPlusNormal"/>
        <w:widowControl/>
        <w:ind w:left="1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09:00Z</dcterms:created>
  <dc:creator>lora</dc:creator>
  <dc:description/>
  <cp:keywords/>
  <dc:language>en-US</dc:language>
  <cp:lastModifiedBy>Admin</cp:lastModifiedBy>
  <cp:lastPrinted>2011-05-20T17:37:00Z</cp:lastPrinted>
  <dcterms:modified xsi:type="dcterms:W3CDTF">2011-07-04T07:40:00Z</dcterms:modified>
  <cp:revision>100</cp:revision>
  <dc:subject/>
  <dc:title>ГОРОДСКОЙ СОВЕТ ДЕПУТАТОВ г</dc:title>
</cp:coreProperties>
</file>