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ГОРОДА БЕЛОКУРИХА</w:t>
      </w:r>
    </w:p>
    <w:p>
      <w:pPr>
        <w:pStyle w:val="Normal"/>
        <w:ind w:right="-6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ТАЙСКОГО КРАЯ</w:t>
      </w:r>
    </w:p>
    <w:p>
      <w:pPr>
        <w:pStyle w:val="Normal"/>
        <w:ind w:right="-6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6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ind w:right="-6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6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4.03.2016</w:t>
        <w:tab/>
        <w:tab/>
        <w:tab/>
        <w:tab/>
        <w:tab/>
        <w:tab/>
        <w:tab/>
        <w:tab/>
        <w:tab/>
        <w:tab/>
        <w:tab/>
        <w:tab/>
        <w:t>№ 420</w:t>
      </w:r>
    </w:p>
    <w:p>
      <w:pPr>
        <w:pStyle w:val="Normal"/>
        <w:ind w:right="-6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. Белокуриха</w:t>
      </w:r>
    </w:p>
    <w:p>
      <w:pPr>
        <w:pStyle w:val="Normal"/>
        <w:ind w:right="-6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137" w:hanging="0"/>
        <w:jc w:val="both"/>
        <w:rPr/>
      </w:pPr>
      <w:r>
        <w:rPr>
          <w:rFonts w:cs="Arial" w:ascii="Arial" w:hAnsi="Arial"/>
        </w:rPr>
        <w:t>Об установлении норматива затрат по осуществлению ухода и присмотра за детьми и размера родительской платы за присмотр и уход за детьми в муниципальных образовательных учреждениях города Белокуриха, реализующих основную общеобразовательную программу дошкольного образования на 2016 год</w:t>
      </w:r>
    </w:p>
    <w:p>
      <w:pPr>
        <w:pStyle w:val="Normal"/>
        <w:ind w:right="-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 основании Федерального закона Российской Федерации от 29.12.2012 № 273-ФЗ «Об образовании в Российской Федерации», Федерального закона от 19.05.1995 № 81-ФЗ «О государственных пособиях гражданам, имеющих детей», руководствуясь ч. 7 ст. 46 Устава муниципального образования город Белокуриха Алтайского края,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становить норматив затрат по осуществлению ухода и присмотра за одного ребенка в муниципальных дошкольных образовательных учреждениях города Белокуриха, реализующих основную общеобразовательную программу дошкольного образования на 2016 год в сумме 7534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Установить родительскую плату за присмотр и уход за одного ребенка в муниципальных дошкольных образовательных учреждениях города, реализующих основную общеобразовательную программу дошкольного образования в размере 1600 рублей в месяц – для всех категорий граждан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учреждениях, реализующих образовательную программу дошкольного образования, родительская плата не взимаетс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зимать родительскую плату за присмотр и уход за детьми в муниципальных дошкольных образовательных учреждениях, реализующих образовательную программу дошкольного образования, из расчета норматива, без затрат за питание за дни непосещения, за исключением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дней, пропущенных по болезни ребенка (согласно предоставленной медицинской справке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тсутствия ребенка в муниципальном дошкольном образовательном учреждении от пяти и более календарных дней в период отпуска родителей (законных представителей), но не более 22 рабочих дней в год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Установить стоимость питания на одного ребенка 110 рублей в день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Признать утратившими силу п.п. 1- 4 постановления администрации города Белокуриха Алтайского края от 31.12.2014 года № 2146 «Об установлении норматива затрат по осуществлению ухода и присмотра за детьми и размера родительской платы за присмотр и уход за детьми в муниципальных образовательных учреждениях города Белокуриха, реализующих основную общеобразовательную программу дошкольного образования на 2015 год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. 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Контроль исполнения настоящего постановления возложить на заместителя главы администрации города по социальным вопросам М.В. Ясинску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администрации города   К.И. Базаров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4:54:00Z</dcterms:created>
  <dc:creator>User</dc:creator>
  <dc:description/>
  <cp:keywords/>
  <dc:language>en-US</dc:language>
  <cp:lastModifiedBy>User</cp:lastModifiedBy>
  <cp:lastPrinted>2016-03-24T16:39:00Z</cp:lastPrinted>
  <dcterms:modified xsi:type="dcterms:W3CDTF">2016-03-30T14:54:00Z</dcterms:modified>
  <cp:revision>2</cp:revision>
  <dc:subject/>
  <dc:title>АДМИНИСТРАЦИЯ ГОРОДА БЕЛОКУРИХА</dc:title>
</cp:coreProperties>
</file>