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3.2016 № 46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одготовке проекта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1.2015 № 331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Минеевой Т.Н., действующей в интересах Сартакова Н.А. по доверенности от 29.12.2015 № 2-1977 от 16.03.2016 № 1520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15.03.2016 № 2, в соответствии со ст. 33 Градостроительного кодекса Российской Федерации, ст. 57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в редакции решений от 09.04.2015 № 279, от 26.11.2015 № 331, руководствуясь ч. 7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миссии по подготовке проекта Правил землепользования и застройки муниципального образования город Белокуриха Алтайского края подготовить проект о внесении изменений в главу11.II. Карта градостроительного зонирования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в редакции решений от 09.04.2015 № 279, от 26.11.2015 № 331, по включению земельного участка с кадастровым номером 22:64:011506:387 по ул. Бийская, 26, в состав зоны общественно-деловой застройки (код зоны 20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 в течение десяти дней с даты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38:00Z</dcterms:created>
  <dc:creator>Admin</dc:creator>
  <dc:description/>
  <cp:keywords/>
  <dc:language>en-US</dc:language>
  <cp:lastModifiedBy>Валентина</cp:lastModifiedBy>
  <cp:lastPrinted>2016-01-15T08:21:00Z</cp:lastPrinted>
  <dcterms:modified xsi:type="dcterms:W3CDTF">2016-04-01T04:33:00Z</dcterms:modified>
  <cp:revision>4</cp:revision>
  <dc:subject/>
  <dc:title>АДМИНИСТРАЦИЯ ГОРОДА БЕЛОКУРИХА</dc:title>
</cp:coreProperties>
</file>