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07.2011 № 7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ассмотрении результатов публичных слушаний по вопросам </w:t>
            </w:r>
            <w:r>
              <w:rPr>
                <w:sz w:val="28"/>
                <w:szCs w:val="28"/>
              </w:rPr>
              <w:t>изменения вида разрешенного использования земельных участков</w:t>
            </w:r>
            <w:r>
              <w:rPr>
                <w:sz w:val="28"/>
              </w:rPr>
              <w:t>, проводившихся 27.05.201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решением Белокурихинского городского Совета депутатов от 06.04.2006 № 13 «О принятии Положения «О порядке проведения публичных слушаний в городе Белокурихе», рассмотрев итоговый документ публичных слушаний от 27.05.2011, постановление администрации города от</w:t>
      </w:r>
      <w:r>
        <w:rPr>
          <w:sz w:val="28"/>
          <w:szCs w:val="28"/>
        </w:rPr>
        <w:t xml:space="preserve"> </w:t>
      </w:r>
      <w:r>
        <w:rPr>
          <w:sz w:val="28"/>
        </w:rPr>
        <w:t>20.04.2011 № 406 «О назначении публичных слушаний по вопросам изменения вида разрешенного использования земельных участков», протокол публичных слушаний от 27.05.2011 № 2, руководствуясь ст.ст. 18, 44, 46, 5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инять к сведению результаты публичных слушаний по вопросам изменения вида разрешенного исполь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емельного участка площадью 2468 (две тысячи четыреста шестьдесят восемь) кв.м. с вида разрешенного использования – «под объекты культурно-бытового назначения», на вид разрешенного использования –</w:t>
        <w:br/>
        <w:t>«под индивидуальное жилищное строительство». Кадастровый номер: 22:64:013901:469. Адрес (местоположение): Алтайский край, г. Белокуриха,</w:t>
        <w:br/>
        <w:t xml:space="preserve">ул. Булычёва, участок 1/1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емельного участка площадью 500 (пятьсот) кв.м. с вида разрешенного использования – «для использования в целях благоустройства», на вид разрешенного использования – «под индивидуальное жилищное строительство». Кадастровый номер: 22:64:011601:95. Адрес (местоположение): Алтайский край, г. Белокуриха, участок находится примерно в 36 м по направлению на юго-восток от ориентира ул. Луговая, 8/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емельного участка площадью 7127 (семь тысяч сто двадцать семь) кв.м. с вида разрешенного использования – «под жилую застройку», на вид разрешенного использования – «участок общего пользования, занятый дорогой (улицами)». Кадастровый номер: 22:64:013901:0495. Адрес (местоположение): Алтайский край, г. Белокуриха, участок находится примерно в 20 м по направлению на восток от ориентира ул. Бажова, 1, расположенного за пределами уча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емельного участка площадью 1160 (одна тысяча сто шестьдесят) кв.м. с вида разрешенного использования – «для садоводства», на вид разрешенного использования – «под индивидуальное жилищное строительство». Кадастровый номер: 22:64:012506:0016. Адрес (местоположение): Алтайский край,</w:t>
        <w:br/>
        <w:t>г. Белокуриха, ул. Угрюмова, участок 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емельного участка площадью 1178 (одна тысяча сто семьдесят восемь) кв.м. с вида разрешенного использования – «для садоводства», на вид разрешенного использования – «под индивидуальное жилищное строительство». Кадастровый номер: 22:64:012506:0017. Адрес (местоположение): Алтайский край, г. Белокуриха, участок находится примерно в 306 м по направлению на восток от ориентира ул. Угрюмова, 9, расположенного за пределами уча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емельного участка площадью 89000 (восемьдесят девять тысяч) кв.м. с вида разрешенного использования – «для использования в целях строительства городского парка отдыха с искусственными водоемами», на вид разрешенного использования – «для размещения комплексной жилой застройки с парковой зоной». Кадастровый номер: 22:64:010202:0005. Адрес (местоположение): Алтайский край, г. Белокуриха, 50 м по направлению на юго-запад от ориентира административное здание по ул. Бийская, дом 38</w:t>
        <w:br/>
        <w:t>(ул. Бийская, 33, постановление администрации города от 23.10.2006 № 758</w:t>
        <w:br/>
        <w:t>«О присвоении адреса земельному участку на пересечении улиц Советская и Бийская, согласованному под строительство городского парка отдыха с искусственным водоемом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емельного участка площадью 20000 (двадцать тысяч) кв.м. с вида разрешенного использования – «для сельскохозяйственного производства», на вид разрешенного использования – «под индивидуальное жилищное строительство». Кадастровый номер: 22:64:020113:0005. Адрес (местоположение): Алтайский край, г. Белокуриха, пос. Авр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емельного участка площадью 60000  (шестьдесят тысяч) кв.м. с вида разрешенного использования – «для сельскохозяйственного производства», на вид разрешенного использования – «под индивидуальное жилищное строительство». Кадастровый номер: 22:64:013601:0146. Адрес (местоположение): Алтайский край, г. Белокуриха, примерно в 1730 м по направлению на юг от ориентира ул. Енисейская, 33, расположенного за пределами участ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емельного участка площадью 3003 (три тысячи три) кв.м. с вида разрешенного использования – «для сельскохозяйственного производства», на вид разрешенного использования – «под индивидуальное жилищное строительство». Кадастровый номер: 22:64:013602:88. Адрес (местоположение): Алтайский край, г. Белокуриха, участок находится примерно в 1,05 км по направлению на юго-восток от ориентира ул. Алтайская, дом 165, расположенного за пределами уча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в проект правового акта администрации города предложения, изложенные в итоговом документе публичных слушаний, назначенных постановлением администрации города от </w:t>
      </w:r>
      <w:r>
        <w:rPr>
          <w:sz w:val="28"/>
        </w:rPr>
        <w:t>20.04.2011 № 406</w:t>
      </w:r>
      <w:r>
        <w:rPr>
          <w:sz w:val="28"/>
          <w:szCs w:val="28"/>
        </w:rPr>
        <w:br/>
        <w:t>«</w:t>
      </w:r>
      <w:r>
        <w:rPr>
          <w:sz w:val="28"/>
        </w:rPr>
        <w:t>О назначении публичных слушаний по вопросам изменения вида разрешенного использования земельных участков</w:t>
      </w:r>
      <w:r>
        <w:rPr>
          <w:sz w:val="28"/>
          <w:szCs w:val="28"/>
        </w:rPr>
        <w:t xml:space="preserve">», состоявшихся 27.05.201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начальника отдела архитектуры и градостроительства (О.А. Бун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Ф. Камене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1:00Z</dcterms:created>
  <dc:creator>user</dc:creator>
  <dc:description/>
  <cp:keywords/>
  <dc:language>en-US</dc:language>
  <cp:lastModifiedBy>Сафронова</cp:lastModifiedBy>
  <cp:lastPrinted>2011-06-28T12:54:00Z</cp:lastPrinted>
  <dcterms:modified xsi:type="dcterms:W3CDTF">2011-07-05T03:59:00Z</dcterms:modified>
  <cp:revision>7</cp:revision>
  <dc:subject/>
  <dc:title>РОССИЙСКАЯ ФЕДЕРАЦИЯ</dc:title>
</cp:coreProperties>
</file>