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1.03.2016 № 473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</w:t>
              <w:softHyphen/>
              <w:t>нию гражданам для индивидуального жилищного строительства в соответ</w:t>
              <w:softHyphen/>
              <w:t>ствии с Законом Алтайского края от 09.11.2015 № 98-ЗС «О бесплатном предоставлении в собственность зе</w:t>
              <w:softHyphen/>
              <w:t>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Положением о порядке учета граждан, желающих приобрести земельные участки для индивидуального жилищного строительства, утвержденным постановлением администрации города Белокуриха Алтайского края от 24.10.2014 № 1706, Порядком предоставления гражданам, имеющим трех и более детей, земельных участков в соответствии с Законом Алтайского края «О бесплатном предоставлении в собственность земельных участков», утвержденным постановлением администрации города Белокуриха Алтайского края от 10.02.2012 № 137, ст. 3.3 Федерального закона от 25.10.2001 № 137-ФЗ «О введении в действие Земельного кодекса РФ», руководствуясь ч. 7 ст. 46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6 № 4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       Н.Б. Ям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6 № 473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окуриха, ул. Камчатская, 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окуриха, ул. 2-я Восточная,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окуриха, ул. 2-я Восточная, 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окуриха, ул. Центральная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росторная,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       Н.Б. Я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Тоноян</dc:creator>
  <dc:description/>
  <cp:keywords/>
  <dc:language>en-US</dc:language>
  <cp:lastModifiedBy>Наталья</cp:lastModifiedBy>
  <cp:lastPrinted>2016-03-31T09:06:00Z</cp:lastPrinted>
  <dcterms:modified xsi:type="dcterms:W3CDTF">2016-04-01T09:02:00Z</dcterms:modified>
  <cp:revision>4</cp:revision>
  <dc:subject/>
  <dc:title>АДМИНИСТРАЦИЯ ГОРОДА БЕЛОКУРИХА</dc:title>
</cp:coreProperties>
</file>