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1» марта 2016 № 349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.Белокуриха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/>
      </w:pPr>
      <w:r>
        <w:rPr>
          <w:sz w:val="28"/>
          <w:szCs w:val="28"/>
        </w:rPr>
        <w:t>Об отчете главы города Белокуриха         Алтайского края о результатах своей деятельности за 2015 год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pacing w:val="1"/>
          <w:sz w:val="28"/>
          <w:szCs w:val="28"/>
        </w:rPr>
        <w:tab/>
        <w:t xml:space="preserve">В соответствии с п. 11.1 ч. 10 ст. 35, ч. 5.1 ст. 36 Федерального закона от 06.10.2003 № 131-ФЗ «Об общих принципах организации местного самоуправления в Российской Федерации», рассмотрев и обсудив отчет главы города Белокуриха  Алтайского края Сергея Константиновича Криворученко        </w:t>
      </w:r>
      <w:r>
        <w:rPr>
          <w:sz w:val="28"/>
          <w:szCs w:val="28"/>
        </w:rPr>
        <w:t>о результатах своей деятельности за 2015 год, руководствуясь  ст. 41 Устава муниципального образования город Белокуриха Алтайского края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ородско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главы города Белокуриха Алтайского края                              о результатах своей деятельности за 2015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Аппарату Белокурихинского городского Совета депутатов Алтайского края (И.Ю. Фролова) направить решение «Об отчете главы города Белокуриха Алтайского края о результатах своей деятельности за 2015 год» для опубликования в установленном порядке в «Сборнике муниципальных правовых актов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</w:t>
      </w:r>
      <w:r>
        <w:rPr>
          <w:spacing w:val="-3"/>
          <w:sz w:val="28"/>
          <w:szCs w:val="28"/>
        </w:rPr>
        <w:t>С.К. Криворученко</w:t>
      </w:r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31.03.2016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города Белокурих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своей деятельности за 2015 год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Уважаемые присутствующие!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город Белокуриха Алтайского края представляю городскому Совету депутатов ежегодный отчет о деятельности в 2015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ный год стал четвертым годом работы  Белокурихинского городского Совета депутатов Алтай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 Деятельность городского Совета депутатов проводилась в строгом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 Белокуриха Алтайского края и была направлена на дальнейшее социально-экономическое развитие города, реализацию наказов избир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5 году Совет депутатов осуществлял свою работу в прежнем составе. Это работоспособный коллектив, с четкой политической и жизненной позицией. Народные избранники требовательно и активно подходят к обсуждению и принятию каждого представленного на рассмотрение документа, участвуют в прениях, задают вопросы докладчикам, вносят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 из основных функций представительного органа местного самоуправления, закрепленных Федеральным законом «Об общих принципах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краевом законодательстве, а также в муниципальной нормативной правовой базе. В 2015 году, как и в предыдущие годы, особое внимание уделялось анализу, мониторингу ранее принятых решений и контролю за их выполн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хочется отметить тесное и плодотворное взаимодействие всех органов местного самоуправления города: городского Совета депутатов, Администрации города и контрольного органа – счетной палаты муниципального образования города в выполнении возложенных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представительного органа в системе органов местного самоуправления определяют вопросы, находящиеся в его исключительной компетенции, которая, в частности, включает: утверждение местного бюджета, установление общеобязательных для исполнения на территории муниципального образования правил, решение принципиальных вопросов, связанных с распоряжением муниципальной собственностью, контроль от имени населения за деятельностью органов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Работа городского Совета депутатов строится на основании перспективных и текущих планов работы. Планы работы Белокурихинского городского Совета депутатов Алтайского края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угодия 2015 года были утверждены решениями от 18.12.2014 №265 и от 25.06.2015 №3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формой работы городского Совета депутатов являются заседания. В соответствии с Уставом муниципального образования город Белокуриха Алтайского края  очередные сессии городского Совета депутатов созываются не реже 4 раз в г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а 2015 год было проведено 7 заседаний. Депутатами было принято 82 решения, из них 45 решений нормативно-правового характера, 9 решений приняты в промежутках между заседаниями посредством опроса депутатов, что значительно меньше, чем в 2014 году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Работа городского Совета депутатов была направлена на решение достаточно сложных задач совершенствования муниципальной правовой базы жизнедеятельности муниципального образования, включая обновление имеющихся и разработку новых муниципальных правовых а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Основные вопросы, вносимые на рассмотрение городского Совета депутатов, касались социально-экономического развития города, финансовых вопросов и бюджетного процесс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редварительно внимательно рассматривались и тщательно прорабатывались на заседаниях постоянных комиссий городского Совета депутатов. В практике работы представительного органа – совместные заседания двух, а при необходимости, и всех постоянных комиссий. Таких заседаний за 2015 год было проведено 7, дополнительно собирались комиссии для работы с главным финансовым документом города, для работы над Уставом города и внесению в него изменений и дополнений, а также для решения проблем жилищно-коммунального хозяйства и вопросов в области здравоохранения. За этими цифрами – напряженная работа депутатов и должностных лиц администрации города, вносивших соответствующие проекты. Сегодня нельзя не отметить слаженную работу каждой постоянной комиссии и умение при принятии решений работать вместе, в ком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ключительной компетенции городского Совета депутатов в 2015 году дважды принимались муниципальные правовые акты о внесении изменений и дополнений в Устав муниципального образования город Белокуриха. Целью указанных изменений явилось приведение в соответствие с действующим законодательством отдельных положений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изменения касались</w:t>
      </w:r>
      <w:r>
        <w:rPr>
          <w:sz w:val="28"/>
          <w:szCs w:val="28"/>
          <w:shd w:fill="FFFFFF" w:val="clear"/>
        </w:rPr>
        <w:t xml:space="preserve"> способа избрания главы муниципального образования. </w:t>
      </w:r>
      <w:r>
        <w:rPr>
          <w:sz w:val="28"/>
          <w:szCs w:val="28"/>
        </w:rPr>
        <w:t>Новый порядок избрания нового главы муниципального образования подлежит применению после истечения срока полномочий ныне действующего, которые заканчиваются в сентябре 2016 года. Принятые изменения предусматривают, что городской Совет депутатов будет возглавлять председатель, избираемый из состава депутатов. А глава города будет назначаться городским Советом депутатов  на пять лет из числа кандидатов, представленных конкурсной комиссией по результатам конкурса, и возглавлять администрац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выборов 2016 года, в 2015 году депутатами уже сформирован новый состав избирательной комиссии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вопросами, рассматриваемыми городским Советом депутатов, являются вопросы утверждения городского бюджета и отчета по его исполнению. Рассмотрение и утверждение бюджета проходило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а Белокуриха на 2015 год и на плановый период 2016-2017 годов был утвержден решением городского Совета депутатов от 18 декабря 2014 года № 255. Но, в течение отчетного периода депутаты, по инициативе главы администрации, 9 раз рассматривали вопросы о внесении изменений и дополнений в него. Следует отметить, что основной целью при его утверждении ставилось безусловное исполнение действующих расходных обязательств, а также необходимость поддержания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города за 2014 год и его основные характеристики исполнения, как и предусмотрено действующим законодательством, были утверждены депутатами в июне прошлого года после обсуждения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компетенции Белокурихинского городского Совета депутатов Алтайского края по установлению, изменению и отмены местных налогов и сборов городским Советом депутатов был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несением изменений в Земельный кодекс Российской Федерации принято решение «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и дополнением Налогового кодекса РФ принято решение «О внесении изменений в решение 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определения размера платы за увеличение площади земельных участков, находящихся в муниципальной собственности в результате перераспределения таких земельных участков и(или) земельных участков, находящихся в собственности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5 года был рассмотрен и утвержден отчет за 2014 год о реализации Программы социально-экономического развития муниципального образования город Белокуриха Алтайского края на 2013-2017 годы, принятой решением Белокурихинского городского Совета депутатов Алтайского края от 26.12.2012 № 177. В связи с тем, что по итогам отчетного года Программа социально-экономического развития города подлежала корректировке, на июльском заседании были внесены изменения и дополнения в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в соответствие с действующим законодательством и</w:t>
      </w:r>
      <w:r>
        <w:rPr>
          <w:iCs/>
          <w:sz w:val="28"/>
          <w:szCs w:val="28"/>
        </w:rPr>
        <w:t xml:space="preserve"> устранения противоречия между нормами правовых актов и сложившейся практикой правоприменения, были  приняты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- 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Положение о порядке осуществления муниципального жилищного контроля на территории города Белокуриха, утвержденное решением от 29.032013 № 12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Белокурихинского городского Совета депутатов Алтайского края от 28.09.2012 № 90 «О принятии Правил благоустройства города Белокуриха»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15 год городским Советом депутатов были рассмотрены вопросы, касающиеся распоряжения муниципальной собственностью, регулирующие порядок управления и распоряжения муниципальным имуществом. Приняты решения: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ражения согласия на обмен жилой комнаты на благоустроенное жил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Белокурихинского городского Совета депутатов Алтайского края от 14.07.2010 № 50 «О принятии Положения о порядке управления и распоряжения имуществом, находящемся в собственности муниципального образования город Белокурих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, в целях организации электро-, тепло-, газо-, водоснабжения населения и водоотведения, а также повышения надежности и качества оказываемых населению коммунальных услуг, по инициативе главы администрации, депутатами на сессиях дважды рассматривался вопрос об изменении предельных индексов размера платы граждан за коммунальные услуги на территории города Белокурих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городским Советом депутатов города были приняты и другие нормативные правовые акты, внесены изменения и дополнения в ряд действующих решений городск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правовой базы - не единственное условие для успешной работы всего муниципального образования. Важен системный и своевременный контроль за исполнением органами местного самоуправления и должностными лицами полномочий по решению вопросов местного значения и принят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 Значительную часть нашей работы составляет исполнение контрольных функций – это наше исключительное полномочие. Мы используем такие формы контроля, как заслушивание на сессии отчета главы администрации города Белокуриха о результатах своей деятельности и деятельности администрации, информаций должностных лиц, заслушивание на заседаниях постоянных комиссий и сессиях отчетов о реализации планов социально-экономического развития, отчетов об исполнении муниципальных программ различных отраслей. По каждому вопросу принималось решение, давались оценки и рекомендации.</w:t>
      </w:r>
    </w:p>
    <w:p>
      <w:pPr>
        <w:pStyle w:val="22"/>
        <w:autoSpaceDE w:val="false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ородской Совет депутатов, реализуя свои полномочия, также осуществляет и такую форму работы, как заслушивание отчетов руководителей государственных и муниципальных учреждений об их работе. </w:t>
      </w:r>
    </w:p>
    <w:p>
      <w:pPr>
        <w:pStyle w:val="22"/>
        <w:autoSpaceDE w:val="false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 xml:space="preserve">В соответствии с Федеральным законом от 07.02.2011 № 3-ФЗ «О полиции», 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2015 году дважды заслушивался отчет о результатах деятельно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жмуниципального отдела МВД России «Белокурихинский».</w:t>
      </w:r>
    </w:p>
    <w:p>
      <w:pPr>
        <w:pStyle w:val="22"/>
        <w:autoSpaceDE w:val="false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июне 2015 года заслушивался отчет главного врача КГБУЗ «Центральная городская больница г.Белокуриха» о ходе выполнения муниципальной программы «Развитие здравоохранения в городе Белокуриха на 2015-2020 годы», а в сентябре 2015 главный врач КГБУЗ «Центральная городская больница г.Белокуриха» выступила на сессии с информацией о деятельности учреждения и состоянии здравоохранения в муниципальном образовании город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ого года депутаты рассмотрели отчет о работе Контрольно-счетной палаты города Белокуриха за 2014 год. На сегодняшний день Контрольно-счетная палата города является  тем основным органом, который активно взаимодействует с городским Советом депутатов по вопросам финансового контроля, контроля за соблюдением установленного порядка управления и распоряжения муниципальным имуществом. Все проекты решений, предусматривающие  финансовые обязательства бюджета города, распоряжение муниципальным имуществом, направляются для заключения в Контрольно-счетную палату города. Все это позволяет не допускать нарушения в сфере бюджетного законодательства и предотвращать неэффективные расходы. Следует отметить, что в ноябре 2015 года в связи с истечением срока полномочий председателя и аудитора КСП, был определен новый состав КСП, который успешно работает в настоящее врем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Работа депутатов по контролю за решением вопросов местного значения ведется также и в рамках участия в работе комиссий городского Совета депутатов. Работа комиссий в основном направлена на качественную подготовку и принятие муниципальных правовых актов, осуществление контроля за их исполнением и содействие в их реализации. Перед тем, как рассмотреть вопросы на заседании городского Совета депутатов, члены комиссий изучают их самостоятельно, затем обсуждают на заседаниях комиссий, оценивают аргументы специалистов администрации города о необходимости принятия соответствующих решений, затем проекты решений выносятся на заседание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тоянном контроле у депутатов находятся такие социально значимые вопросы как образование, здравоохранение, социальная защита населения и другие.  Обсуждались и принимались реш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оянии физической культуры и спорта в городе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каникулярного отдыха в 201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емке образовательных учреждений города к новому учебному году 2015-2016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депутатами неоднократно поднимались и обсужда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работ по строительству Культурно-досугового центра и стадиона в городе Белокури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благоустройства, ремонта дорожного покрытия, автомобильного движения и освещения в курортной и городских зонах города Белокур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реализации полномочий органов местного самоуправления по обеспечению надежности теплоснабжения потребителей муниципального образования город Белокури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епутаты уделяют вопросам жилищно-коммунального хозяйства. Уже на протяжении нескольких лет никак не решается вопрос по организации и устройству полигона твердых бытовых отходов в нашем городе, хотя эта тема активно обсуждается почти на всех заседаниях сессии. Не находим понимания с администрацией города в вопросе организации контроля в сфере оказания жилищно-коммунальных услуг в городе Белокуриха, в частности необходимости создания в городе МУП ЖК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раза в раз мы задаемся вопросом, достаточно ли оснований для принятия столь серьезного и ответственного решения о создании муниципального унитарного предприятия – управляющей компании в сфере оказания жилищно-коммунальных услуг города. Да, это крайне не простое решение – возложить местной власти на себя всю ответственность за работу практически всего жилищного комплекса многоквартирных домов города, изыскать для организации предприятия бюджетные средства. Но взаимодействие между собственниками многоквартирных домов, управляющими компаниями и муниципалитетом в настоящее время просто необходимо. Это взаимодействие может наладить муниципальное унитарное предприятие, через которое местная власть может оказывать влияние  на управление жилищным фондом города. Мы занимаемся этим вопросом вплотную уже с августа прошлого года. Это крайне сложно, но к решению этой задачи нам, совместно с администрацией города, необходимо приступать. Этого решения ждут не только жители многоквартирных домов, но и ресурсоснабжающие компании. Чтобы жители не чувствовали себя брошенными на произвол частных управляющих компаний, местная власть не должна оставаться в стороне, поэтому, и в 2016 году мы будем продолжать работу в эт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чется отметить, что в целом, несмотря на сложности, нам до сих пор удавалось сохранять приоритетными направлениями в работе органов местного самоуправления города повышение качества жизни жителей города и создание условий для экономического роста. Данные направления получили свое отражение в бюджете города 2016 года и в муниципальных программах развит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работа городского Совета депутатов в течение отчетного периода показала, что направления деятельности выбраны правильно. Вниманием депутатов были охвачены основные проблемы в городе. Участие народных избранников в основных мероприятиях, проводимых в муниципальном образовании, позволило нам быть в курсе многих событий и дел. Я хочу поблагодарить всех коллег, которые не остаются равнодушными к актуальным для населения города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задач экономической и социальной политики в городе и достигнутые результаты стали возможны благодаря конструктивному взаимодействию городского Совета депутатов  с Администрацией Алтайского края, Алтайским Краевым Законодательным Собранием, федеральными и краевы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Совет депутатов тесно взаимодействует с администрацией города и ее структурными подразделениями при осуществлении как правотворческой, так и контрольной деятельности. Исполнительная власть города Белокуриха наделена полномочиями по  инициативе внесения  на рассмотрение городскому Совету депутатов проектов нормативных правовых актов. Анализ существующей практики показывает, что администрация, как и ранее, является разработчиком значительной части нормативных решений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курихинским городским Советом депутатов Алтайского края налажен конструктивный диалог с прокуратурой города Белокуриха. Прокуратура города проводит правовую и антикоррупционную экспертизу проектов нормативных правовых актов, выносимых на рассмотрение депутатов городского Совета депутатов. Тесное взаимодействие с прокуратурой как на этапе работы с проектами решений, так и после их принятия, позволяет в значительной степени избежать ошибок и несоответствия правовых актов краевому и федеральному законодательству. Представители прокуратуры регулярно присутствуют на заседаниях городского Совета депутатов и комиссий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Обязательным условием эффективности работы городского Совета депутатов является максимальная открытость и доступность информ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целях решения вопросов местного значения, обсуждения проектов муниципальных правовых актов по вопросам местного значения, доведения до сведения жителей города официальной информации о социально-экономическом и культурном развитии города и иной официальной информации активно использовались средства массовой информ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В течение 2015 года на страницах газет «Город Белокуриха» и «Курорт Белокуриха» активно освещалась деятельность городского  Совета депутатов в целом. Регулярно на страницах газеты выходили статьи о работе наших депутатов. Кроме того, создана постоянная еженедельная рубрика «ЖКХ. Азбука права», в которой освещаются наиболее актуальные для наших жителей вопросы и изменения в сфере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Белокурихинским городским Советом депутатов Алтайского края нормативные правовые акты официально опубликовывались в приложении к общественно-политической городской газете «Город Белокуриха» - «Сборник муниципальных правовых актов», размещались на официальном сайте муниципального образования город Белокуриха в сети «Интернет», в справочных правовых системах «КонсультантПлюс» и «Гарант». В установленный срок  принятые решения направлялись в правовой  департамент Администрации Алтайского края для включения их в регистр муниципальных нормативных правовых актов. Как и прежде выполнялись условия федерального и регионального законодательства, регулирующего порядок приобретения товаров, оказания услуг для нужд муниципаль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Белокуриха есть раздел «Совет депутатов», где любой гражданин может узнать всю необходимую информацию: кто избран депутатом от его избирательного округа, в какую комиссию он входит, какими вопросами занимается и многое друг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ивлечения жителей города Белокуриха к обсуждению проектов правовых актов городского Совета депутатов проводились публичные слушания. Публичные слушания – это демократичная и открытая форма волеизъявления народа, в ходе которых граждане выступают со своими предложениями и дополнениями по рассматриваемому проекту нормативного правового акта. С сожалением могу констатировать, что жители крайне неактивно используют это свое право на участие в правотворческой деятельности по решению вопросов местного значения, несмотря на то, что в соответствии с законодательством мы заблаговременно информируем граждан о проведении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о проведено 23 публичных мероприятий, что примерно одинаково с 2014 годом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несению изменений и дополнений в Устав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бюджета и отчета об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планировки и проекту меже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у предоставления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 друг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ри проведении публичных слушаний каких-либо нарушений законодательства допущено не был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Уважаемые депутаты! Особое значение в деятельности Совета депутатов мы придаём взаимодействию с населением. Одним из направлений деятельности депутатов городского Совета депутатов является работа с запросами своих избирателей, привлечение внимания к проблемам, о которых говорят жит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Работа с обращениями граждан ведется по нескольким направлениям.  Граждане обращаются ко мне как к главе города, а также депутатам на личном приеме, направляют письменные обращения, звонят по телефон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Кроме того, граждане получают консультации  и разъяснения в аппарате городского Совета депута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я граждан –  одно из важнейших средств укрепления связи орган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 населением, участия граждан в управлении делами общества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ю письменных обра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у была организован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мая 2006 года №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59-ФЗ «О порядке рассмотрения обращений граждан Российской Федерац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Всего в 2015 год в городском Совете депутатов зарегистрировано 156 входящих документа, среди которых, более 70% -  обращения жителей. Основными вопросами, которые содержались в обращениях были: вопросы жилищно-коммунального хозяйства, порядка предоставления коммунальных услуг, благоустройства улиц города, налогообложения, помощи нуждающимся семьям, организация нестационарной торговл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внимательно рассмотрены, по каждому из них принимались соответствующие решения или рекомендации, а их исполнение держится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орм обратной связи с населением является прием граждан по личным вопросам. В 2015 году на личном приеме рассмотрено           36 обращений, что немного больше, чем в 2014 году. Полагаю, что растущий интерес граждан вызван не только увеличением проблемных вопросов, но и повышением доверия к местной в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Чаще всего наши граждане со своими проблемами идут к депутатам по месту их работы или жительства, как к руководителю предприятия или учреждения, в ведении которого находится решение вопроса заявителя, и находят живой отклик на свою про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пределах своих полномочий мною, как главой города было издано 83 правовых актов, из них 45 постановлений и 38 распоряжений по основной деятельности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исполнения полномочий в отчетном периоде немаловажная роль отводилась поощрению и награждению лучших работников различных органов, учреждений и предприятий города. Так, за прошлый год вручено 284 Почетные грамоты города Белокурих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декабре прошлого года жителю нашего города, Войчишину Владимиру Иосифовичу, </w:t>
      </w:r>
      <w:r>
        <w:rPr>
          <w:iCs/>
          <w:sz w:val="28"/>
          <w:szCs w:val="28"/>
        </w:rPr>
        <w:t xml:space="preserve">ветерану педагогического труда, отличнику народного просвещения за особо выдающиеся заслуги перед городом Белокуриха, связанные с развитием города, высокими достижениями в труде, повышением авторитета города на территории Алтайского края, </w:t>
      </w:r>
      <w:r>
        <w:rPr>
          <w:sz w:val="28"/>
          <w:szCs w:val="28"/>
        </w:rPr>
        <w:t>было присвоено звание «Почетный гражданин города Белокурихи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очия главы города входит представление муниципального образования и Белокурихинского городского Совета депутатов в отношениях с органами местного самоуправления других муниципальных образований, органами государственной власти, гражданами и организациями. Депутатами городского Совета проводится активная работа по привлечению инвесторов в наш город. Для продвижения курорта Белокуриха, пропаганды его рекреационных возможностей, ведется работа по налаживанию межмуниципальных связ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ае 2015 г. в Москве завершился XV Всероссийский форум «Здравница-2015», где Белокуриха в четвертый раз </w:t>
      </w:r>
      <w:r>
        <w:rPr>
          <w:sz w:val="28"/>
          <w:szCs w:val="28"/>
        </w:rPr>
        <w:t>подтвердила звание лучшего курорта федерального значения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В рамках подготовки к Государственному Совету по проблемам развития санаторно-курортного дела в России, 18-20 ноября 2015 г. в г.Саки (Республика Крым) состоялся второй Всероссийский конгресс по развитию лечебно-оздоровительного туризма, где я выступил с докл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общим усилиям успешно реализуется строительство спутника города-курорта – Белокуриха 2. Претворяются в жизнь проекты газификации кур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стоялось открытие «кузницы» кадров для туристической отрасли - Алтайской академии гостеприи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был годом знаменательного юбилея - 70-летие Великой Победы в Отечественной Войне. Мы еще раз имели честь поздравить наших ветеранов и тружеников тыла, пожать им руки, высказать слова благодарности за их великий подви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упивший год – год подготовки к проведению 150-летия города-курорта Белокуриха, мы должны приложить максимум усилий, чтобы этот важный праздник прошел на самом высоком организационном уровне. Решением  городского Совета депутатов в сентябре 2015 года  утвержден план мероприятий по подготовке к празднованию 150-летия города Белокуриха. В администрации города уже ведется подготовка, проводятся мероприятия, но хочу отметить, что каждый из нас может внести свой вклад в общее дело. Прошу вас принять самое активное участие во всех празднич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м предстоит закрепить все положительные тенденции года ушедшего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приоритетов в работе необходимо обозначи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администрацией города решить вопрос о создании муниципального унитарного предприятия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винуться в решении проблемы строительства нового полигона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м образом подготовиться к проведению 150-летия города-курорт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аемые коллеги! Снова хочу искренне поблагодарить всех депутатов, которые, несмотря на занятость на рабочих местах, находили время для работы в городском Совете депутатов, для общения с избирателями, искали и находили пути решения 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чется пожелать всем вам, присутствующим в этом зале, строить смелые планы на будущее, с надеждой и верой смотреть вперё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С.К. Кривору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i/>
      <w:iCs/>
      <w:sz w:val="32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Calibri" w:hAnsi="Calibri" w:eastAsia="Calibri" w:cs="Times New Roman"/>
      <w:b/>
      <w:bCs/>
      <w:i/>
      <w:iCs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7:00Z</dcterms:created>
  <dc:creator>Фролова Ирина</dc:creator>
  <dc:description/>
  <dc:language>en-US</dc:language>
  <cp:lastModifiedBy>Фролова Ирина</cp:lastModifiedBy>
  <cp:lastPrinted>2016-03-23T13:56:00Z</cp:lastPrinted>
  <dcterms:modified xsi:type="dcterms:W3CDTF">2016-04-04T01:27:00Z</dcterms:modified>
  <cp:revision>2</cp:revision>
  <dc:subject/>
  <dc:title/>
</cp:coreProperties>
</file>