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ЕЛОКУРИХИНСКИИ ГОРОДСКОЙ СОВЕТ ДЕПУТАТОВ</w:t>
      </w:r>
    </w:p>
    <w:p>
      <w:pPr>
        <w:pStyle w:val="Normal"/>
        <w:shd w:fill="FFFFFF" w:val="clear"/>
        <w:spacing w:lineRule="auto" w:line="240" w:before="0" w:after="0"/>
        <w:ind w:firstLine="709"/>
        <w:jc w:val="center"/>
        <w:rPr>
          <w:rFonts w:ascii="Times New Roman" w:hAnsi="Times New Roman" w:cs="Times New Roman"/>
          <w:sz w:val="20"/>
          <w:szCs w:val="20"/>
        </w:rPr>
      </w:pPr>
      <w:r>
        <w:rPr>
          <w:rFonts w:cs="Times New Roman" w:ascii="Times New Roman" w:hAnsi="Times New Roman"/>
          <w:color w:val="000000"/>
          <w:spacing w:val="-1"/>
          <w:sz w:val="28"/>
          <w:szCs w:val="28"/>
        </w:rPr>
        <w:t>АЛТАЙСКОГО КРАЯ</w:t>
      </w:r>
    </w:p>
    <w:p>
      <w:pPr>
        <w:pStyle w:val="Normal"/>
        <w:shd w:fill="FFFFFF" w:val="clear"/>
        <w:tabs>
          <w:tab w:val="clear" w:pos="708"/>
          <w:tab w:val="left" w:pos="7930" w:leader="none"/>
        </w:tabs>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7930" w:leader="none"/>
        </w:tabs>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ШЕНИЕ</w:t>
      </w:r>
    </w:p>
    <w:p>
      <w:pPr>
        <w:pStyle w:val="Normal"/>
        <w:shd w:fill="FFFFFF" w:val="clear"/>
        <w:tabs>
          <w:tab w:val="clear" w:pos="708"/>
          <w:tab w:val="left" w:pos="7930" w:leader="none"/>
        </w:tabs>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7930" w:leader="none"/>
        </w:tabs>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31» марта 2016 № 350</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г.Белокуриха</w:t>
      </w:r>
    </w:p>
    <w:p>
      <w:pPr>
        <w:pStyle w:val="Normal"/>
        <w:shd w:fill="FFFFFF" w:val="clear"/>
        <w:tabs>
          <w:tab w:val="clear" w:pos="708"/>
          <w:tab w:val="left" w:pos="7930" w:leader="none"/>
        </w:tabs>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righ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отчете главы администрации города Белокуриха Алтайского края о результатах своей деятельности и деятельности администрации города за 2015 год</w:t>
      </w:r>
    </w:p>
    <w:p>
      <w:pPr>
        <w:pStyle w:val="Normal"/>
        <w:shd w:fill="FFFFFF" w:val="clear"/>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sz w:val="28"/>
          <w:szCs w:val="28"/>
        </w:rPr>
        <w:t xml:space="preserve">В соответствии с п. 11.1 ч. 10 ст. 35, п. 2 ч. 6.1 ст. 37 Федерального закона от 06.10.2003 № 131-ФЗ «Об общих принципах организации местного самоуправления в Российской Федерации», рассмотрев и обсудив отчет главы администрации города Белокуриха Алтайского края Константина Исламджановича Базарова </w:t>
      </w:r>
      <w:r>
        <w:rPr>
          <w:rFonts w:cs="Times New Roman" w:ascii="Times New Roman" w:hAnsi="Times New Roman"/>
          <w:color w:val="000000"/>
          <w:sz w:val="28"/>
          <w:szCs w:val="28"/>
        </w:rPr>
        <w:t>о результатах своей деятельности и деятельности администрации города за 2015 год, руководствуясь ст. 37 Устава муниципального образования город Белокуриха Алтайского кра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spacing w:val="-1"/>
          <w:sz w:val="28"/>
          <w:szCs w:val="28"/>
        </w:rPr>
        <w:t>Городской Совет депутатов РЕШИЛ:</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Утвердить отчет главы администрации города Белокуриха Алтайского края о результатах своей деятельности и деятельности администрации города за 2015 год.</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Аппарату Белокурихинского городского Совета депутатов Алтайского края (И.Ю. Фролова) направить решение «Об отчете главы администрации города Белокуриха Алтайского края о результатах своей деятельности и деятельности администрации города за 2015 год» для опубликования в установленном порядке в «Сборнике муниципальных правовых актов города Белокурихи» и размещения на официальном Интернет-сайте муниципального образования город Белокуриха Алтайского кра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Глава города                                                                                   </w:t>
      </w:r>
      <w:r>
        <w:rPr>
          <w:rFonts w:cs="Times New Roman" w:ascii="Times New Roman" w:hAnsi="Times New Roman"/>
          <w:color w:val="000000"/>
          <w:spacing w:val="-3"/>
          <w:sz w:val="28"/>
          <w:szCs w:val="28"/>
        </w:rPr>
        <w:t>С.К. Криворученко</w:t>
      </w:r>
    </w:p>
    <w:p>
      <w:pPr>
        <w:sectPr>
          <w:headerReference w:type="default" r:id="rId2"/>
          <w:headerReference w:type="first" r:id="rId3"/>
          <w:type w:val="nextPage"/>
          <w:pgSz w:w="11906" w:h="16838"/>
          <w:pgMar w:left="1701" w:right="566" w:gutter="0" w:header="708" w:top="1134" w:footer="0" w:bottom="1134"/>
          <w:pgNumType w:start="0" w:fmt="decimal"/>
          <w:formProt w:val="false"/>
          <w:titlePg/>
          <w:textDirection w:val="lrTb"/>
          <w:docGrid w:type="default" w:linePitch="360" w:charSpace="0"/>
        </w:sect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м Белокурихинского городского</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а депутатов Алтайского края</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31.03.2016 № 350</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тчет</w:t>
      </w:r>
    </w:p>
    <w:p>
      <w:pPr>
        <w:pStyle w:val="Normal"/>
        <w:shd w:fill="FFFFFF" w:val="clear"/>
        <w:spacing w:lineRule="auto" w:line="240" w:before="0" w:after="0"/>
        <w:jc w:val="center"/>
        <w:rPr/>
      </w:pPr>
      <w:r>
        <w:rPr>
          <w:rFonts w:cs="Times New Roman" w:ascii="Times New Roman" w:hAnsi="Times New Roman"/>
          <w:color w:val="000000"/>
          <w:sz w:val="28"/>
          <w:szCs w:val="28"/>
        </w:rPr>
        <w:t>главы администрации города Белокуриха Алтайского края о результатах своей деятельности и деятельности администрации города за 2015 год</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Уважаемые депутаты, жители города, приглашенные, колле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еятельность администрации города Белокуриха Алтайского края в отчетном году была направлена на обеспечение положительной динамики социального развития, стабилизацию общественных отношений и сохранение устойчивых темпов экономического роста в целях улучшения условий жизни населения.</w:t>
      </w:r>
      <w:r>
        <w:rPr/>
        <w:t xml:space="preserve"> </w:t>
      </w:r>
      <w:r>
        <w:rPr>
          <w:rFonts w:cs="Times New Roman" w:ascii="Times New Roman" w:hAnsi="Times New Roman"/>
          <w:sz w:val="28"/>
          <w:szCs w:val="28"/>
        </w:rPr>
        <w:t>Главная задача администрации города – это обеспечение качественных условий жизни людей, чтобы они могли получить, лечение, образование, безопасность, социальную помощь, жилищные, коммунальные и потребительские услуги, чтобы работали культурные и спортивные учреждения</w:t>
      </w:r>
      <w:r>
        <w:rPr>
          <w:rFonts w:eastAsia="Times New Roman" w:cs="Times New Roman" w:ascii="Times New Roman" w:hAnsi="Times New Roman"/>
          <w:sz w:val="28"/>
          <w:szCs w:val="28"/>
          <w:lang w:eastAsia="ru-RU"/>
        </w:rPr>
        <w:t xml:space="preserve">, а для этого необходимы высокие темпы экономического роста. </w:t>
      </w:r>
      <w:r>
        <w:rPr>
          <w:rFonts w:cs="Times New Roman" w:ascii="Times New Roman" w:hAnsi="Times New Roman"/>
          <w:sz w:val="28"/>
          <w:szCs w:val="28"/>
        </w:rPr>
        <w:t>С большинством поставленных задач в 2015 году администрация города справилась, что нашло свое отражение в итогах социально-экономического развития. В сфере экономики, несмотря на усложняющиеся экономические условия, нам удалось избежать кризисных явлений. Введены в строй новые объекты, продолжается реализация ряда крупных инвестпроектов, сохраняется положительная динамика объемов жилищного строительства, опережающими темпами развивается малый бизнес, потребительский рынок. В целом в 2015 году заложены хорошие стартовые позиции для стабильной поступательной работы по комплексному социально-экономическому развитию. Достигнутые успехи дают нам уверенность в том, что администрации и дальше удастся найти решение многих актуальных проблем, стоящих сегодня перед городом Белокурих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вое о чем следует сказать – это демографическая ситуация, которая продолжает</w:t>
      </w:r>
      <w:r>
        <w:rPr>
          <w:rFonts w:eastAsia="Times New Roman" w:cs="Times New Roman" w:ascii="Times New Roman" w:hAnsi="Times New Roman"/>
          <w:color w:val="000000"/>
          <w:sz w:val="28"/>
          <w:szCs w:val="28"/>
          <w:lang w:eastAsia="ru-RU"/>
        </w:rPr>
        <w:t xml:space="preserve"> улучшаться. </w:t>
      </w:r>
      <w:r>
        <w:rPr>
          <w:rFonts w:cs="Times New Roman" w:ascii="Times New Roman" w:hAnsi="Times New Roman"/>
          <w:sz w:val="28"/>
          <w:szCs w:val="28"/>
        </w:rPr>
        <w:t>Численность постоянного населения города за 2015 год увеличилась на 1,3 % по сравнению с предыдущим годом. На 1 января 2015 года численность населения составила 14877 человек, а на 1 января 2016 года - 15073 человек.</w:t>
      </w:r>
      <w:r>
        <w:rPr/>
        <w:t xml:space="preserve"> </w:t>
      </w:r>
      <w:r>
        <w:rPr>
          <w:rFonts w:cs="Times New Roman" w:ascii="Times New Roman" w:hAnsi="Times New Roman"/>
          <w:sz w:val="28"/>
          <w:szCs w:val="28"/>
        </w:rPr>
        <w:t>Прирост происходит за счет миграционного притока населения. Так на территорию города прибыло 775 человек, убыло - 590. В процессах естественного движения населения города в отчетном периоде отмечались положительные тенденции, как и в последние три года. Величина естественной прибыли населения составила 11 человек.</w:t>
      </w:r>
      <w:r>
        <w:rPr/>
        <w:t xml:space="preserve"> </w:t>
      </w:r>
      <w:r>
        <w:rPr>
          <w:rFonts w:cs="Times New Roman" w:ascii="Times New Roman" w:hAnsi="Times New Roman"/>
          <w:sz w:val="28"/>
          <w:szCs w:val="28"/>
        </w:rPr>
        <w:t>Смертность населения уменьшилась по сравнению с сопоставимым периодом на 2,7 % и составила 183 человека, число родившихся - 194 младенца.</w:t>
      </w:r>
      <w:r>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аловажным фактором, способствующим стабильной рождаемости, является значительная работа, которая проводится в городе по обеспечению доступности дошкольного образования. Город Белокуриха один из первых муниципалитетов в Алтайском крае, который ликвидировал очередность в детские сады детей в возрасте от 3 до 7 лет. Вместе с тем, на начало текущего года в очереди на получение места в дошкольные учреждения состоят 523 ребенка в возрасте от 0 до 3 лет, что на 2,2% ниже аналогичного периода прошл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ьская плата за пребывание ребенка в 2015 году составила 1600 рублей в месяц, при фактических расходах на одного ребенка 7235 руб. и в 2016 году пока не повышалась.</w:t>
      </w:r>
    </w:p>
    <w:p>
      <w:pPr>
        <w:pStyle w:val="Normal"/>
        <w:spacing w:lineRule="auto" w:line="240" w:before="0" w:after="0"/>
        <w:ind w:firstLine="709"/>
        <w:jc w:val="both"/>
        <w:rPr>
          <w:rFonts w:ascii="Trebuchet MS" w:hAnsi="Trebuchet MS" w:cs="Trebuchet MS"/>
          <w:color w:val="000000"/>
          <w:sz w:val="24"/>
          <w:szCs w:val="24"/>
        </w:rPr>
      </w:pPr>
      <w:r>
        <w:rPr>
          <w:rFonts w:eastAsia="Times New Roman" w:cs="Times New Roman" w:ascii="Times New Roman" w:hAnsi="Times New Roman"/>
          <w:sz w:val="28"/>
          <w:szCs w:val="28"/>
          <w:lang w:eastAsia="ru-RU"/>
        </w:rPr>
        <w:t>Говоря о демографии, нельзя обойти вниманием здоровье горожан. Факторов, влияющих на его состояние немало, но все-таки первоочередной – это здравоохранение. В последние годы горожане нередко жаловались на отсутствие в городе врачей различных специальностей. Учитывая дефицит врачебных кадров, мы в 2015 году приобрели 4 служебные квартиры, компенсируем затраты на аренду жилья, оказываем финансовую помощь, что позволило увеличить обеспеченность врачами на 10 тыс. населения с 22,7 до 23,5. В 2016 году будет приобретена еще одна однокомнатная кварти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больше приходит осознание того факта, что здоровое будущее людей зависит от экологии. Актуальной, и до сих пор не решенной проблемой, является проблема сбора и вывоза твердых бытовых отходов. В 2015 году начато восстановление части земельного участка по ул. Успенская, где проведено уплотнение свалочного грунта, ведется сортировка мусора, проведены работы по дезинсекции. Администрацией Алтайского района Алтайского края предоставлен участок в постоянное бессрочное пользование администрации города Белокуриха Алтайского края площадью 81,2 тыс. кв. м для размещения полигона ТБО. В настоящее время участок поставлен на кадастровый учет. Следующим этапом оформления земельного участка под полигон ТБО будет ходатайство в администрацию Алтайского района Алтайского края о переводе данного участка из категории земель сельскохозяйственного назначения под использование полигона ТБО и изменение в генплан. Работа по благоустройству города в деятельности администрации занимает важное место. В 2015 году были организованы и проведены субботники, в которых приняли участие многие организации и жители города. </w:t>
      </w:r>
      <w:r>
        <w:rPr>
          <w:rFonts w:cs="Times New Roman" w:ascii="Times New Roman" w:hAnsi="Times New Roman"/>
          <w:color w:val="212121"/>
          <w:sz w:val="28"/>
          <w:szCs w:val="28"/>
          <w:shd w:fill="FFFFFF" w:val="clear"/>
        </w:rPr>
        <w:t>В 2015 году победителем краевого конкурса «Лучшее использование малых архитектурных форм при благоустройстве усадьбы» стал житель нашего города Б.Н. Голубев, также проведен ежегодный конкурс «Лучший двор» на местном уровне. Такая работа будет проводится и в этом году,</w:t>
      </w:r>
      <w:r>
        <w:rPr>
          <w:rFonts w:eastAsia="Times New Roman" w:cs="Times New Roman" w:ascii="Times New Roman" w:hAnsi="Times New Roman"/>
          <w:sz w:val="28"/>
          <w:szCs w:val="28"/>
          <w:lang w:eastAsia="ru-RU"/>
        </w:rPr>
        <w:t xml:space="preserve"> поэтому призываю предприятия и горожан учувствовать в городских субботниках.</w:t>
      </w:r>
      <w:r>
        <w:rPr>
          <w:rFonts w:cs="Georgia" w:ascii="Georgia" w:hAnsi="Georgia"/>
          <w:color w:val="212121"/>
          <w:shd w:fill="FFFFFF" w:val="clear"/>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ажнейшим фактором, влияющим на благополучие каждой семьи, является наличие рабочих мест и уровень доходов. Прошедший год, несмотря на сложные экономические условия в стране, оказался хорошим для наших предприятий. По сравнению с 2014 годом индекс промышленного производства составил 101,2%</w:t>
      </w:r>
      <w:r>
        <w:rPr>
          <w:rFonts w:eastAsia="Times New Roman" w:cs="Times New Roman" w:ascii="Times New Roman" w:hAnsi="Times New Roman"/>
          <w:color w:val="000000"/>
          <w:sz w:val="28"/>
          <w:szCs w:val="28"/>
          <w:lang w:eastAsia="ru-RU"/>
        </w:rPr>
        <w:t xml:space="preserve">, крупными и средними организациями отгружено продукции на общую сумму 448 млн.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 сектором экономики для нашего города является санаторно-курортный комплекс и </w:t>
      </w:r>
      <w:r>
        <w:rPr>
          <w:rFonts w:eastAsia="Times New Roman" w:cs="Times New Roman" w:ascii="Times New Roman" w:hAnsi="Times New Roman"/>
          <w:bCs/>
          <w:sz w:val="28"/>
          <w:szCs w:val="28"/>
          <w:lang w:eastAsia="ru-RU"/>
        </w:rPr>
        <w:t>туризм</w:t>
      </w:r>
      <w:r>
        <w:rPr>
          <w:rFonts w:eastAsia="Times New Roman" w:cs="Times New Roman" w:ascii="Times New Roman" w:hAnsi="Times New Roman"/>
          <w:sz w:val="28"/>
          <w:szCs w:val="28"/>
          <w:lang w:eastAsia="ru-RU"/>
        </w:rPr>
        <w:t>. Четвертый год наш город становится победителем во всероссийском форуме «Здравница».</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 итогам прошедшего туристического сезона город Белокуриху посетило 218 тыс. 628 туристов, в туристическую отрасль вложено 713 млн. руб. Общий турпоток в город увеличился на 8,4%.</w:t>
      </w:r>
      <w:r>
        <w:rPr>
          <w:rFonts w:cs="Times New Roman" w:ascii="Times New Roman" w:hAnsi="Times New Roman"/>
          <w:sz w:val="28"/>
          <w:szCs w:val="28"/>
        </w:rPr>
        <w:t>За 2015 год в здравницах курорта отдохнуло и пролечилось 133 тыс. человек, что на 10% выше 2014 года. Загрузка курорта в среднем была обеспечена в 2015 году на 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родаж санаторно-курортных услуг за 2015 год составил 5 млрд. 245 млн. руб. (2014 – 4 млрд. 266 млн. руб.), рост к аналогичному периоду прошлого года 123%. Предприятиями санаторно-курортной сферы получено 599 млн. рублей прибыли, что в 1,5 раза выше аналогичного периода прошлого года.</w:t>
      </w:r>
    </w:p>
    <w:p>
      <w:pPr>
        <w:pStyle w:val="Normal"/>
        <w:tabs>
          <w:tab w:val="clear" w:pos="708"/>
          <w:tab w:val="left" w:pos="540" w:leader="none"/>
        </w:tabs>
        <w:spacing w:lineRule="auto" w:line="240" w:before="0" w:after="0"/>
        <w:ind w:firstLine="709"/>
        <w:jc w:val="both"/>
        <w:rPr>
          <w:sz w:val="28"/>
          <w:szCs w:val="28"/>
        </w:rPr>
      </w:pPr>
      <w:r>
        <w:rPr>
          <w:rFonts w:eastAsia="Times New Roman" w:cs="Times New Roman" w:ascii="Times New Roman" w:hAnsi="Times New Roman"/>
          <w:color w:val="000000"/>
          <w:sz w:val="28"/>
          <w:szCs w:val="28"/>
          <w:lang w:eastAsia="ru-RU"/>
        </w:rPr>
        <w:t>В 2015 году введен в эксплуатацию 1 объект размещения туристов – гостиница «Сандуны Алтай» на 60 мес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ктябре 2015 года в нашем городе открыт новый культурно-исторический и туристический объект, который носит название «Музей сельского быта» и несколько арт-объектов, автором которых выступил скульптор и ювелир Владимир Войчишин. В настоящее время эти объекты пользуются большой популярностью у гостей и жителей гор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рост объема инвестиций в сопоставимых ценах составил 174,7%. Особенно существенный рост инвестиций наблюдался в объекты санаторно-курортного комплекса и субкластера «Белокуриха – 2»</w:t>
      </w:r>
      <w:r>
        <w:rPr>
          <w:rFonts w:eastAsia="Times New Roman" w:cs="Times New Roman" w:ascii="Times New Roman" w:hAnsi="Times New Roman"/>
          <w:color w:val="000000"/>
          <w:sz w:val="28"/>
          <w:szCs w:val="28"/>
          <w:lang w:eastAsia="ru-RU"/>
        </w:rPr>
        <w:t xml:space="preserve">. Объем инвестиций за 2015 год составил 861 млн. руб., в том числе по крупным и средним предприятиям - 723,6 млн. руб. В 2015 году за счет средств бюджетов всех уровней завершено строительство серпантинной автомобильной дороги на субкластер «Белокуриха-2», начато строительство сетей электроснабжения туристско-рекреационного кластера, проектирование сетей водоснабжения и водоотведения. Все инженерные коммуникации на туристско-рекреационный кластер «Белокуриха – 2» будут строится в соответствии с мероприятиями федеральной программы «Развитие внутреннего и въездного туризма на 2011 – 2018 годы» и дадут толчок </w:t>
      </w:r>
      <w:r>
        <w:rPr>
          <w:rFonts w:eastAsia="Times New Roman" w:cs="Times New Roman" w:ascii="Times New Roman" w:hAnsi="Times New Roman"/>
          <w:sz w:val="28"/>
          <w:szCs w:val="28"/>
          <w:lang w:eastAsia="ru-RU"/>
        </w:rPr>
        <w:t xml:space="preserve">развитию действующего и строящегося курортов и созданию новых рабочих мест.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ожительные результаты в экономике – это реальная возможность более энергично решать вопросы повышения </w:t>
      </w:r>
      <w:r>
        <w:rPr>
          <w:rFonts w:eastAsia="Times New Roman" w:cs="Times New Roman" w:ascii="Times New Roman" w:hAnsi="Times New Roman"/>
          <w:bCs/>
          <w:color w:val="000000"/>
          <w:sz w:val="28"/>
          <w:szCs w:val="28"/>
          <w:lang w:eastAsia="ru-RU"/>
        </w:rPr>
        <w:t>уровня жизни населе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Среднемесячная номинальная зарплата по крупным и средним организациям в городе за минувший год выросла на 7,3 % и составила 25 568 рублей, по полному кругу среднемесячная зарплата – 23 858 рублей, что на 7,7% выше аналогичного периода прошлого года, денежные доходы населения увеличились на 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стабильная ситуация сложилась в сфере трудовых отношений. Среднесписочная численность работников предприятий города в 2015 году составила 8425 человек. Создано 350 новых рабочих мест, из них в рамках работы комиссии по неформальной занятости 313 рабочих мест. </w:t>
      </w:r>
      <w:r>
        <w:rPr>
          <w:rFonts w:eastAsia="Times New Roman" w:cs="Times New Roman" w:ascii="Times New Roman" w:hAnsi="Times New Roman"/>
          <w:sz w:val="28"/>
          <w:szCs w:val="28"/>
          <w:lang w:eastAsia="ru-RU"/>
        </w:rPr>
        <w:t>Уровень безработицы в прошедшем году составил 1,4%</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15 году в городе Белокуриха была проведена широкая кампания по выявлению неформальной занятости. Члены рабочей группы проводили разъяснительные беседы с работодателями, с работниками организаций, с самозанятыми гражданами о вреде неформальной занятости. О фактах, которые не были устранены, информация передавалась в надзорные органы. Такая работа позволила оперативно отслеживать неформальную занятость во всех сферах деятель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 12 месяцев 2015 года было проведено 19 заседаний рабочей группы по снижению неформальной занятости, 313 граждан были оформлены в соответствии с законодательством, из них 134 зарегистрированы в качестве ИП, 179 граждан оформлены по трудовым договорам. По состоянию на 01.01.2016 260 граждан продолжают осуществлять трудовую деятельность.</w:t>
      </w:r>
      <w:r>
        <w:rPr>
          <w:rFonts w:cs="Times New Roman" w:ascii="Times New Roman" w:hAnsi="Times New Roman"/>
          <w:sz w:val="28"/>
          <w:szCs w:val="28"/>
        </w:rPr>
        <w:t xml:space="preserve"> План, доведенный для исполнения городом, выполнен на 125,2%. Прирост по страховым взносам в ПФР по сравнению с 2014 годом составил 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о содействие развитию малого предпринимательства и самозанятости безработных граждан, 4 безработных гражданина организовали предпринимательскую деятельность, получили финансовую помощь на организацию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о трудоустро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бщественные работы 33 безработных гражданина;</w:t>
      </w:r>
    </w:p>
    <w:p>
      <w:pPr>
        <w:pStyle w:val="Normal"/>
        <w:spacing w:lineRule="auto" w:line="240" w:before="0" w:after="0"/>
        <w:ind w:firstLine="709"/>
        <w:jc w:val="both"/>
        <w:rPr/>
      </w:pPr>
      <w:r>
        <w:rPr>
          <w:rFonts w:cs="Times New Roman" w:ascii="Times New Roman" w:hAnsi="Times New Roman"/>
          <w:sz w:val="28"/>
          <w:szCs w:val="28"/>
        </w:rPr>
        <w:t>- временное трудоустройство безработных граждан, испытывающих трудности в поиске работы - 4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ное трудоустройство несовершеннолетних граждан в возрасте от 14 до 18 лет – 111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устроены 5 человек с ограниченными возможностями.</w:t>
      </w:r>
    </w:p>
    <w:p>
      <w:pPr>
        <w:pStyle w:val="Normal"/>
        <w:spacing w:lineRule="auto" w:line="240" w:before="0" w:after="0"/>
        <w:ind w:firstLine="709"/>
        <w:jc w:val="both"/>
        <w:rPr/>
      </w:pPr>
      <w:r>
        <w:rPr>
          <w:rFonts w:cs="Times New Roman" w:ascii="Times New Roman" w:hAnsi="Times New Roman"/>
          <w:sz w:val="28"/>
          <w:szCs w:val="28"/>
        </w:rPr>
        <w:t>Для популяризации рабочих профессий, привлечение внимания работодателей к повышению качества труда работников, в городе Белокурихе в 2015 году проведен, уже ставший традиционным, городской конкурс профессионального мастерства «Лучший по профессии» в сфере жилищно-коммуналь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оказания медицинской помощи и повышения престижа профессии медицинской сестры в 2015 году проводились городские конкурсы профмастерства «Лучшая медицинская сестра» и «Лучший массажист». В конкурсах приняли участие 22 медицинских работника из 6 санаториев города. Для санаторно-курортных учреждений проведение медицинских конкурсов профмастерства является особенно важным. Повышение качества услуг медицинской отрасли напрямую сказывается на имидже города-курорта федерального значения.</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shd w:fill="FFFFFF" w:val="clear"/>
        </w:rPr>
        <w:t>Для обеспечения города необходимыми квалифицированными кадрами в 2015 году в городе Белокуриха открылся филиал КГБ ПОУ «Алтайская академия гостеприимства». Обучение ведется по специальности «Гостиничный сервис».</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мимо основной квалификации «Менеджер гостиничного сервиса» студенты получат три рабочих профессии: официанта, горничной и администратора. А с октября 2015 года начал работать центр по переподготовке работников гостиничного сервиса и туризма. </w:t>
      </w:r>
      <w:r>
        <w:rPr>
          <w:rStyle w:val="Appleconvertedspace"/>
          <w:rFonts w:cs="Times New Roman" w:ascii="Times New Roman" w:hAnsi="Times New Roman"/>
          <w:sz w:val="28"/>
          <w:szCs w:val="28"/>
          <w:shd w:fill="FFFFFF" w:val="clear"/>
        </w:rPr>
        <w:t>Открытие такого учебного заведения позволит повысить качество подготовки профессиональных кадров, развить систему подготовки кадров в соответствии с потребностями экономики.</w:t>
      </w:r>
    </w:p>
    <w:p>
      <w:pPr>
        <w:pStyle w:val="Style22"/>
        <w:spacing w:before="0" w:after="0"/>
        <w:ind w:firstLine="709"/>
        <w:jc w:val="both"/>
        <w:rPr>
          <w:sz w:val="28"/>
          <w:szCs w:val="28"/>
        </w:rPr>
      </w:pPr>
      <w:r>
        <w:rPr>
          <w:sz w:val="28"/>
          <w:szCs w:val="28"/>
        </w:rPr>
        <w:t>Главным инструментом проведения социальной, финансовой и инвестиционной политики на территории муниципального образования является муниципальный бюджет.</w:t>
      </w:r>
    </w:p>
    <w:p>
      <w:pPr>
        <w:pStyle w:val="Style22"/>
        <w:spacing w:before="0" w:after="0"/>
        <w:ind w:firstLine="709"/>
        <w:jc w:val="both"/>
        <w:rPr/>
      </w:pPr>
      <w:r>
        <w:rPr>
          <w:sz w:val="28"/>
          <w:szCs w:val="28"/>
        </w:rPr>
        <w:t>Доходы консолидированного бюджета города за 2015 год составили 577,6 млн. рублей, что на 290 млн. рублей больше объема доходов 2014 года, в связи с финансированием строительства объектов инженерной инфраструктуры субкластера «Белокуриха-2».</w:t>
      </w:r>
    </w:p>
    <w:p>
      <w:pPr>
        <w:pStyle w:val="Style22"/>
        <w:spacing w:before="0" w:after="0"/>
        <w:ind w:firstLine="709"/>
        <w:jc w:val="both"/>
        <w:rPr>
          <w:sz w:val="28"/>
          <w:szCs w:val="28"/>
          <w:highlight w:val="yellow"/>
        </w:rPr>
      </w:pPr>
      <w:r>
        <w:rPr>
          <w:color w:val="000000"/>
          <w:sz w:val="28"/>
          <w:szCs w:val="28"/>
        </w:rPr>
        <w:t xml:space="preserve">Собственные доходы города составили176,4 млн. рублей, снизившись за год на 6,2% из-за снижения кадастровой стоимости земли по судебным разбирательствам. </w:t>
      </w:r>
      <w:r>
        <w:rPr>
          <w:color w:val="000000"/>
          <w:spacing w:val="-2"/>
          <w:sz w:val="28"/>
          <w:szCs w:val="28"/>
        </w:rPr>
        <w:t>В общей сумме собственных доходов бюджета города за 2015 год налоговые доходы составили 145,5 млн. руб., неналоговые доходы – 30,9 млн.руб., поступления из краевого бюджета – 401,2 млн.руб.</w:t>
      </w:r>
    </w:p>
    <w:p>
      <w:pPr>
        <w:pStyle w:val="Style22"/>
        <w:spacing w:before="0" w:after="0"/>
        <w:ind w:firstLine="709"/>
        <w:jc w:val="both"/>
        <w:rPr/>
      </w:pPr>
      <w:r>
        <w:rPr>
          <w:sz w:val="28"/>
          <w:szCs w:val="28"/>
        </w:rPr>
        <w:t>Структура доходов бюджета города в отчетном году составила: доля безвозмездных поступлений из краевого бюджета увеличилась по сравнению с 2014 годом на 301,2 млн. рублей, доля собственных доходов составила 30,5%.</w:t>
      </w:r>
    </w:p>
    <w:p>
      <w:pPr>
        <w:pStyle w:val="TextBodyIndent"/>
        <w:spacing w:before="0" w:after="0"/>
        <w:ind w:left="0" w:firstLine="709"/>
        <w:jc w:val="both"/>
        <w:rPr>
          <w:sz w:val="28"/>
          <w:szCs w:val="28"/>
        </w:rPr>
      </w:pPr>
      <w:r>
        <w:rPr>
          <w:sz w:val="28"/>
          <w:szCs w:val="28"/>
        </w:rPr>
        <w:t>Основной составляющей налоговых доходов является налог на доходы физических лиц, которого за 2015 год получено в бюджет города 54,3 млн. руб. Удельный вес налога в сумме налоговых доходов составляет 37,3%. Фактическое исполнение к годовым назначениям составило 100,2%.</w:t>
      </w:r>
    </w:p>
    <w:p>
      <w:pPr>
        <w:pStyle w:val="TextBodyIndent"/>
        <w:spacing w:before="0" w:after="0"/>
        <w:ind w:left="0" w:firstLine="709"/>
        <w:jc w:val="both"/>
        <w:rPr>
          <w:sz w:val="28"/>
          <w:szCs w:val="28"/>
        </w:rPr>
      </w:pPr>
      <w:r>
        <w:rPr>
          <w:sz w:val="28"/>
          <w:szCs w:val="28"/>
        </w:rPr>
        <w:t xml:space="preserve">Доля земельного налога составляет 35,2% или 51,2 млн. руб. Фактическое исполнение к годовым назначениям составляет 104,8%. </w:t>
      </w:r>
    </w:p>
    <w:p>
      <w:pPr>
        <w:pStyle w:val="Style24"/>
        <w:spacing w:before="0" w:after="0"/>
        <w:ind w:firstLine="709"/>
        <w:jc w:val="both"/>
        <w:rPr>
          <w:color w:val="000000"/>
          <w:sz w:val="28"/>
          <w:szCs w:val="28"/>
        </w:rPr>
      </w:pPr>
      <w:r>
        <w:rPr>
          <w:color w:val="000000"/>
          <w:sz w:val="28"/>
          <w:szCs w:val="28"/>
        </w:rPr>
        <w:t>В бюджет города поступило 31,4 млн. руб. налогов на совокупный доход от субъектов малого предпринимательства, применяющих специальные налоговые режимы, в том числе налог, взимаемый в связи с применением упрощенной системы налогообложения – 14,3 млн. руб., единый налог на вмененный доход для отдельных видов деятельности –17,1 млн. руб.</w:t>
      </w:r>
    </w:p>
    <w:p>
      <w:pPr>
        <w:pStyle w:val="TextBody"/>
        <w:spacing w:before="0" w:after="0"/>
        <w:ind w:firstLine="709"/>
        <w:jc w:val="both"/>
        <w:rPr>
          <w:sz w:val="28"/>
          <w:szCs w:val="28"/>
        </w:rPr>
      </w:pPr>
      <w:r>
        <w:rPr>
          <w:sz w:val="28"/>
          <w:szCs w:val="28"/>
        </w:rPr>
        <w:t>В 2015 году поступило доходов от аренды земельных участков, расположенных на территории города 25,1 млн. руб., что на 21% меньше, чем в 2014 году, из-за расторжения договоров аренды по инициативе арендаторов.</w:t>
      </w:r>
    </w:p>
    <w:p>
      <w:pPr>
        <w:pStyle w:val="TextBody"/>
        <w:spacing w:before="0" w:after="0"/>
        <w:ind w:firstLine="709"/>
        <w:jc w:val="both"/>
        <w:rPr/>
      </w:pPr>
      <w:r>
        <w:rPr>
          <w:sz w:val="28"/>
          <w:szCs w:val="28"/>
        </w:rPr>
        <w:t>В основе работы администрации города в сфере земельных отношений - повышение эффективности управления земельными ресурсами города, дальнейшее повышение прозрачности процесса оформления земельных участков, сокращение сроков оформления земли.</w:t>
      </w:r>
    </w:p>
    <w:p>
      <w:pPr>
        <w:pStyle w:val="TextBody"/>
        <w:spacing w:before="0" w:after="0"/>
        <w:ind w:firstLine="709"/>
        <w:jc w:val="both"/>
        <w:rPr>
          <w:sz w:val="28"/>
          <w:szCs w:val="28"/>
        </w:rPr>
      </w:pPr>
      <w:r>
        <w:rPr>
          <w:sz w:val="28"/>
          <w:szCs w:val="28"/>
        </w:rPr>
        <w:t>По состоянию на 01.01.2016 действуют 1312 договоров аренды земельных участков, в том числе в 2015 году заключены 224 договора аренды.</w:t>
      </w:r>
    </w:p>
    <w:p>
      <w:pPr>
        <w:pStyle w:val="TextBody"/>
        <w:spacing w:before="0" w:after="0"/>
        <w:ind w:firstLine="709"/>
        <w:jc w:val="both"/>
        <w:rPr>
          <w:sz w:val="28"/>
          <w:szCs w:val="28"/>
        </w:rPr>
      </w:pPr>
      <w:r>
        <w:rPr>
          <w:sz w:val="28"/>
          <w:szCs w:val="28"/>
        </w:rPr>
        <w:t>В рамках реализации закона Алтайского края от 6 декабря 2002 года № 88-ЗС «О бесплатном предоставлении в собственность земельных участков» стоит на учете 86 многодетных семей, с 5 семьями в 2015 году заключены договоры о безвозмездной передаче земельного участка в собственность, в настоящее время сформированы еще 20 участков.</w:t>
      </w:r>
    </w:p>
    <w:p>
      <w:pPr>
        <w:pStyle w:val="TextBody"/>
        <w:spacing w:before="0" w:after="0"/>
        <w:ind w:firstLine="709"/>
        <w:jc w:val="both"/>
        <w:rPr/>
      </w:pPr>
      <w:r>
        <w:rPr>
          <w:sz w:val="28"/>
          <w:szCs w:val="28"/>
        </w:rPr>
        <w:t xml:space="preserve">В целях защиты интересов муниципального образования в течение года велась претензионно-исковая работа по взысканию задолженности с арендаторов земельных участков. Было </w:t>
      </w:r>
      <w:r>
        <w:rPr>
          <w:bCs/>
          <w:sz w:val="28"/>
          <w:szCs w:val="28"/>
        </w:rPr>
        <w:t>направлено 60 претензий, на сумму 11 млн. руб.</w:t>
      </w:r>
    </w:p>
    <w:p>
      <w:pPr>
        <w:pStyle w:val="TextBody"/>
        <w:spacing w:before="0" w:after="0"/>
        <w:ind w:firstLine="709"/>
        <w:jc w:val="both"/>
        <w:rPr>
          <w:sz w:val="28"/>
          <w:szCs w:val="28"/>
        </w:rPr>
      </w:pPr>
      <w:r>
        <w:rPr>
          <w:bCs/>
          <w:sz w:val="28"/>
          <w:szCs w:val="28"/>
        </w:rPr>
        <w:t>Подготовлено 8 исковых заявлений</w:t>
      </w:r>
      <w:r>
        <w:rPr>
          <w:sz w:val="28"/>
          <w:szCs w:val="28"/>
        </w:rPr>
        <w:t xml:space="preserve"> о взыскании суммы долга и неустойки, на сумму 7,6 млн. руб. По 4 исковым заявлениям, на сумму 3,3 млн. руб., требования удовлетворены, в остальных случаях, находятся на стадии рассмотрения.</w:t>
      </w:r>
    </w:p>
    <w:p>
      <w:pPr>
        <w:pStyle w:val="TextBody"/>
        <w:spacing w:before="0" w:after="0"/>
        <w:ind w:firstLine="709"/>
        <w:jc w:val="both"/>
        <w:rPr>
          <w:sz w:val="28"/>
          <w:szCs w:val="28"/>
        </w:rPr>
      </w:pPr>
      <w:r>
        <w:rPr>
          <w:sz w:val="28"/>
          <w:szCs w:val="28"/>
        </w:rPr>
        <w:t>В 2015 году было заключено 54 договора купли-продажи земельных участков на сумму 1,5 млн. руб. площадью 6,3 га.</w:t>
      </w:r>
    </w:p>
    <w:p>
      <w:pPr>
        <w:pStyle w:val="Style24"/>
        <w:spacing w:before="0" w:after="0"/>
        <w:ind w:firstLine="709"/>
        <w:jc w:val="both"/>
        <w:rPr/>
      </w:pPr>
      <w:r>
        <w:rPr>
          <w:sz w:val="28"/>
          <w:szCs w:val="28"/>
        </w:rPr>
        <w:t>Показатель бюджетной обеспеченности на душу населения составил 11859 рублей.</w:t>
      </w:r>
    </w:p>
    <w:p>
      <w:pPr>
        <w:pStyle w:val="TextBodyIndent"/>
        <w:spacing w:before="0" w:after="0"/>
        <w:ind w:left="0" w:firstLine="709"/>
        <w:jc w:val="both"/>
        <w:rPr>
          <w:color w:val="000000"/>
          <w:spacing w:val="-2"/>
          <w:sz w:val="28"/>
          <w:szCs w:val="28"/>
        </w:rPr>
      </w:pPr>
      <w:r>
        <w:rPr>
          <w:color w:val="000000"/>
          <w:sz w:val="28"/>
          <w:szCs w:val="28"/>
        </w:rPr>
        <w:t>В городе проводится взвешенная, социально ориентированная бюджетная политика. Одна треть бюджетных расходов (31,4%, или 183 млн. рублей) приходится на социальную сферу – образование, культуру, здравоохранение, социальную защиту населения, спорт.</w:t>
      </w:r>
    </w:p>
    <w:p>
      <w:pPr>
        <w:pStyle w:val="Style22"/>
        <w:spacing w:before="0" w:after="0"/>
        <w:ind w:firstLine="709"/>
        <w:jc w:val="both"/>
        <w:rPr>
          <w:i/>
          <w:i/>
          <w:sz w:val="28"/>
          <w:szCs w:val="28"/>
        </w:rPr>
      </w:pPr>
      <w:r>
        <w:rPr>
          <w:sz w:val="28"/>
          <w:szCs w:val="28"/>
        </w:rPr>
        <w:t xml:space="preserve">В результате исполнения бюджета города сложился дефицит в сумме 5 млн. руб. </w:t>
      </w:r>
      <w:r>
        <w:rPr>
          <w:color w:val="000000"/>
          <w:sz w:val="28"/>
          <w:szCs w:val="28"/>
        </w:rPr>
        <w:t>Муниципальный долг увеличился с 3 млн. руб. до 6 млн. руб.</w:t>
      </w:r>
    </w:p>
    <w:p>
      <w:pPr>
        <w:pStyle w:val="Style22"/>
        <w:spacing w:before="0" w:after="0"/>
        <w:ind w:firstLine="709"/>
        <w:jc w:val="both"/>
        <w:rPr>
          <w:sz w:val="28"/>
          <w:szCs w:val="28"/>
        </w:rPr>
      </w:pPr>
      <w:r>
        <w:rPr>
          <w:sz w:val="28"/>
          <w:szCs w:val="28"/>
        </w:rPr>
        <w:t>В 2015 году администрацией города совместно с Межрайонной ИФНС   № 1 по Алтайскому краю проведены 3 комиссии по взысканию недоимки, благодаря чему задолженность по платежам в бюджет города снизилась на   20,7 % к аналогичному периоду прошлого года, а недоимка по всем видам налогов на 23% или на 20,3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всеми муниципальными заказчиками города было проведено 119 конкурентных процедуры, по которым были заключены контракты на общую сумму 411,6 млн. рублей. Экономия вследствие проведения процедур составила 32,6 млн.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шедшем году продолжилась реализация муниципальной программы «Поддержка и развитие малого и среднего предпринимательства». Роль данного сегмента экономики для города трудно переоценить. Общая численность занятых в малом и среднем предпринимательстве составила 2822 человек (33,5 % от общего числа занятых в экономике города). Была оказана финансовая поддержка городскому предпринимательству за счет средств местного, краевого и федерального бюджетов, на общую сумму 1,9 млн. рублей. Получателями всех видов поддержки создано 14 новых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ительский рынок города Белокуриха характеризуется высокой конкурентной средой, которая способствует формированию торговой инфраструктуры, развитию и насыщению товарных рынков и удовлетворению потребностей населения в товарах, внедрению новых форм обслуживания покупателей. В сфере потребительского рынка города наблюдается устойчивый рост. Структура торговой сети города в 2015 году была представлена 284 торговыми объектами: 270 стационарных объектов (из них – 132 магазина и 138 павильонов), 14 объектов нестационарной торговли, 4 автозаправочных станций и 1 универсальный рынок на 39 торговых мест. Кроме того, в 2015 году продолжала работать еженедельная ярмарка. Такое количество предприятий торговли в целом обеспечивает потребность населения города в товарах. Однако рынок торговли непродовольственными и узкоспециализированными товарами, а также товарами высокого качества по-прежнему остается недостаточно насыщенным. Темп роста оборота розничной торговли в 2015 году составил 112%.</w:t>
      </w:r>
    </w:p>
    <w:p>
      <w:pPr>
        <w:pStyle w:val="Normal"/>
        <w:spacing w:lineRule="auto" w:line="240" w:before="0" w:after="0"/>
        <w:ind w:firstLine="709"/>
        <w:jc w:val="both"/>
        <w:rPr/>
      </w:pPr>
      <w:r>
        <w:rPr>
          <w:rFonts w:cs="Times New Roman" w:ascii="Times New Roman" w:hAnsi="Times New Roman"/>
          <w:sz w:val="28"/>
          <w:szCs w:val="28"/>
        </w:rPr>
        <w:t>Темп роста оборота общественного питания составил 108,1%.</w:t>
      </w:r>
    </w:p>
    <w:p>
      <w:pPr>
        <w:pStyle w:val="Normal"/>
        <w:spacing w:lineRule="auto" w:line="240" w:before="0" w:after="0"/>
        <w:ind w:firstLine="709"/>
        <w:jc w:val="both"/>
        <w:rPr/>
      </w:pPr>
      <w:r>
        <w:rPr>
          <w:rFonts w:cs="Times New Roman" w:ascii="Times New Roman" w:hAnsi="Times New Roman"/>
          <w:sz w:val="28"/>
          <w:szCs w:val="28"/>
        </w:rPr>
        <w:t xml:space="preserve">Объем платных услуг населения за отчетный период выше аналогичного периода 2014 года на 22%. Увеличение объемов потребительского рынка произошло в связи с открытием новых малых и средних предприятий, а также за счет увеличения потребительского спроса. </w:t>
      </w:r>
    </w:p>
    <w:p>
      <w:pPr>
        <w:pStyle w:val="TextBodyIndent"/>
        <w:spacing w:before="0" w:after="0"/>
        <w:ind w:left="0" w:firstLine="709"/>
        <w:jc w:val="both"/>
        <w:rPr>
          <w:sz w:val="28"/>
          <w:szCs w:val="28"/>
        </w:rPr>
      </w:pPr>
      <w:r>
        <w:rPr>
          <w:sz w:val="28"/>
          <w:szCs w:val="28"/>
        </w:rPr>
        <w:t>Администрации города удалось улучшить ситуацию на «Ореховой аллее», этого удалось достичь за счет слаженной работы всех сотрудников администрации города и правоохранительных структур. А предпринимателям предоставлены места для реализации своей продукции в курортной зоне и на построенной за счет средств предпринимателей Ярмарке «Дары Алтая».</w:t>
      </w:r>
    </w:p>
    <w:p>
      <w:pPr>
        <w:pStyle w:val="TextBodyIndent"/>
        <w:spacing w:before="0" w:after="0"/>
        <w:ind w:left="0" w:firstLine="709"/>
        <w:jc w:val="both"/>
        <w:rPr>
          <w:sz w:val="28"/>
          <w:szCs w:val="28"/>
        </w:rPr>
      </w:pPr>
      <w:r>
        <w:rPr>
          <w:sz w:val="28"/>
          <w:szCs w:val="28"/>
        </w:rPr>
        <w:t>Улучшилась ситуация по парковке автотранспорта в курортной зоне: на время массового скопления автотранспорта около горнолыжного спуска санаторий «Катунь» предоставляет свои парковочные места, а в центре курорта организована парковка автотранспор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радиционно важнейшим фактором, определяющим качество жизни населения, является обеспеченность комфортным жильем. В прошедшем году построено и введено в эксплуатацию 10762 кв. м жилья. Это больше чем в прошлом году на 8,9%. </w:t>
      </w:r>
      <w:r>
        <w:rPr>
          <w:rFonts w:eastAsia="Times New Roman" w:cs="Times New Roman" w:ascii="Times New Roman" w:hAnsi="Times New Roman"/>
          <w:color w:val="000000"/>
          <w:sz w:val="28"/>
          <w:szCs w:val="28"/>
          <w:lang w:eastAsia="ru-RU"/>
        </w:rPr>
        <w:t>Мы поддерживаем развитие индивидуального строительства. В 2015 году для этих целей было сделано следующе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о18 земельных участков общей площадью 2,4 га;</w:t>
      </w:r>
    </w:p>
    <w:p>
      <w:pPr>
        <w:pStyle w:val="TextBodyIndent"/>
        <w:spacing w:before="0" w:after="0"/>
        <w:ind w:left="0" w:firstLine="709"/>
        <w:jc w:val="both"/>
        <w:rPr/>
      </w:pPr>
      <w:r>
        <w:rPr>
          <w:color w:val="000000"/>
          <w:sz w:val="28"/>
          <w:szCs w:val="28"/>
        </w:rPr>
        <w:t>- выдано разрешений на ввод в эксплуатацию индивидуальных жилых домов в количестве 68 шт. общей площадью 10762 кв.м;</w:t>
      </w:r>
    </w:p>
    <w:p>
      <w:pPr>
        <w:pStyle w:val="TextBodyIndent"/>
        <w:spacing w:before="0" w:after="0"/>
        <w:ind w:left="0" w:firstLine="709"/>
        <w:jc w:val="both"/>
        <w:rPr>
          <w:color w:val="000000"/>
          <w:sz w:val="28"/>
          <w:szCs w:val="28"/>
        </w:rPr>
      </w:pPr>
      <w:r>
        <w:rPr>
          <w:color w:val="000000"/>
          <w:sz w:val="28"/>
          <w:szCs w:val="28"/>
        </w:rPr>
        <w:t>- разрешений на строительство индивидуальных жилых домов – 160 шт.;</w:t>
      </w:r>
    </w:p>
    <w:p>
      <w:pPr>
        <w:pStyle w:val="TextBodyIndent"/>
        <w:spacing w:before="0" w:after="0"/>
        <w:ind w:left="0" w:firstLine="709"/>
        <w:jc w:val="both"/>
        <w:rPr>
          <w:color w:val="000000"/>
          <w:sz w:val="28"/>
          <w:szCs w:val="28"/>
        </w:rPr>
      </w:pPr>
      <w:r>
        <w:rPr>
          <w:color w:val="000000"/>
          <w:sz w:val="28"/>
          <w:szCs w:val="28"/>
        </w:rPr>
        <w:t>- разрешений на ввод в эксплуатацию объектов – 12 шт.;</w:t>
      </w:r>
    </w:p>
    <w:p>
      <w:pPr>
        <w:pStyle w:val="TextBodyIndent"/>
        <w:spacing w:before="0" w:after="0"/>
        <w:ind w:left="0" w:firstLine="709"/>
        <w:jc w:val="both"/>
        <w:rPr>
          <w:color w:val="000000"/>
          <w:sz w:val="28"/>
          <w:szCs w:val="28"/>
        </w:rPr>
      </w:pPr>
      <w:r>
        <w:rPr>
          <w:color w:val="000000"/>
          <w:sz w:val="28"/>
          <w:szCs w:val="28"/>
        </w:rPr>
        <w:t>- разрешений на условно разрешенный вид использования земельных участков и объектов капитального строительства – 37 шт.;</w:t>
      </w:r>
    </w:p>
    <w:p>
      <w:pPr>
        <w:pStyle w:val="TextBodyIndent"/>
        <w:spacing w:before="0" w:after="0"/>
        <w:ind w:left="0" w:firstLine="709"/>
        <w:jc w:val="both"/>
        <w:rPr>
          <w:color w:val="000000"/>
          <w:sz w:val="28"/>
          <w:szCs w:val="28"/>
        </w:rPr>
      </w:pPr>
      <w:r>
        <w:rPr>
          <w:color w:val="000000"/>
          <w:sz w:val="28"/>
          <w:szCs w:val="28"/>
        </w:rPr>
        <w:t>- градостроительных планов земельных участков в целях проектирования и строительства – 234 шт.;</w:t>
      </w:r>
    </w:p>
    <w:p>
      <w:pPr>
        <w:pStyle w:val="TextBodyIndent"/>
        <w:spacing w:before="0" w:after="0"/>
        <w:ind w:left="0" w:firstLine="709"/>
        <w:jc w:val="both"/>
        <w:rPr/>
      </w:pPr>
      <w:r>
        <w:rPr>
          <w:color w:val="000000"/>
          <w:sz w:val="28"/>
          <w:szCs w:val="28"/>
        </w:rPr>
        <w:t>- схем планировочной организации земельных участков – 165 шт.;</w:t>
      </w:r>
    </w:p>
    <w:p>
      <w:pPr>
        <w:pStyle w:val="TextBodyIndent"/>
        <w:spacing w:before="0" w:after="0"/>
        <w:ind w:left="0" w:firstLine="709"/>
        <w:jc w:val="both"/>
        <w:rPr/>
      </w:pPr>
      <w:r>
        <w:rPr>
          <w:color w:val="000000"/>
          <w:sz w:val="28"/>
          <w:szCs w:val="28"/>
        </w:rPr>
        <w:t>- схем расположения земельных участков в целях межевания – 58 шт.;</w:t>
      </w:r>
    </w:p>
    <w:p>
      <w:pPr>
        <w:pStyle w:val="TextBodyIndent"/>
        <w:spacing w:before="0" w:after="0"/>
        <w:ind w:left="0" w:firstLine="709"/>
        <w:jc w:val="both"/>
        <w:rPr>
          <w:color w:val="000000"/>
          <w:sz w:val="28"/>
          <w:szCs w:val="28"/>
        </w:rPr>
      </w:pPr>
      <w:r>
        <w:rPr>
          <w:color w:val="000000"/>
          <w:sz w:val="28"/>
          <w:szCs w:val="28"/>
        </w:rPr>
        <w:t>- решений о перепланировке и (или) переустройстве жилых помещений – 49 шт.;</w:t>
      </w:r>
    </w:p>
    <w:p>
      <w:pPr>
        <w:pStyle w:val="TextBodyIndent"/>
        <w:spacing w:before="0" w:after="0"/>
        <w:ind w:left="0" w:firstLine="709"/>
        <w:jc w:val="both"/>
        <w:rPr>
          <w:color w:val="000000"/>
          <w:sz w:val="28"/>
          <w:szCs w:val="28"/>
        </w:rPr>
      </w:pPr>
      <w:r>
        <w:rPr>
          <w:color w:val="000000"/>
          <w:sz w:val="28"/>
          <w:szCs w:val="28"/>
        </w:rPr>
        <w:t>- утверждено проектов планировки и проектов межевания территории – 7 шт;</w:t>
      </w:r>
    </w:p>
    <w:p>
      <w:pPr>
        <w:pStyle w:val="TextBodyIndent"/>
        <w:spacing w:before="0" w:after="0"/>
        <w:ind w:left="0" w:firstLine="709"/>
        <w:jc w:val="both"/>
        <w:rPr>
          <w:color w:val="000000"/>
          <w:sz w:val="28"/>
          <w:szCs w:val="28"/>
        </w:rPr>
      </w:pPr>
      <w:r>
        <w:rPr>
          <w:color w:val="000000"/>
          <w:sz w:val="28"/>
          <w:szCs w:val="28"/>
        </w:rPr>
        <w:t>- решений о переводе из жилого в нежилое помещения и наоборот – 17 шт.;</w:t>
      </w:r>
    </w:p>
    <w:p>
      <w:pPr>
        <w:pStyle w:val="TextBodyIndent"/>
        <w:spacing w:before="0" w:after="0"/>
        <w:ind w:left="0" w:firstLine="709"/>
        <w:jc w:val="both"/>
        <w:rPr>
          <w:color w:val="000000"/>
          <w:sz w:val="28"/>
          <w:szCs w:val="28"/>
        </w:rPr>
      </w:pPr>
      <w:r>
        <w:rPr>
          <w:color w:val="000000"/>
          <w:sz w:val="28"/>
          <w:szCs w:val="28"/>
        </w:rPr>
        <w:t>- решений о вырубке зеленых насаждений – 47 шт.;</w:t>
      </w:r>
    </w:p>
    <w:p>
      <w:pPr>
        <w:pStyle w:val="TextBodyIndent"/>
        <w:spacing w:before="0" w:after="0"/>
        <w:ind w:left="0" w:firstLine="709"/>
        <w:jc w:val="both"/>
        <w:rPr>
          <w:color w:val="000000"/>
          <w:sz w:val="28"/>
          <w:szCs w:val="28"/>
        </w:rPr>
      </w:pPr>
      <w:r>
        <w:rPr>
          <w:color w:val="000000"/>
          <w:sz w:val="28"/>
          <w:szCs w:val="28"/>
        </w:rPr>
        <w:t>- решений о присвоении адреса объектам в количестве 315 шт.</w:t>
      </w:r>
    </w:p>
    <w:p>
      <w:pPr>
        <w:pStyle w:val="TextBodyIndent"/>
        <w:spacing w:before="0" w:after="0"/>
        <w:ind w:left="0" w:firstLine="709"/>
        <w:jc w:val="both"/>
        <w:rPr>
          <w:color w:val="000000"/>
          <w:sz w:val="28"/>
          <w:szCs w:val="28"/>
        </w:rPr>
      </w:pPr>
      <w:r>
        <w:rPr>
          <w:color w:val="000000"/>
          <w:sz w:val="28"/>
          <w:szCs w:val="28"/>
        </w:rPr>
        <w:t>В 2015 году проведено 10 градостроительных Советов по рассмотрению архитектурных и дизайнерских решений объектов, предполагаемых к размещению на территории города. По результатам работы межведомственной комиссии были подготовлены материалы для подачи исковых заявлений в целях сноса 5 самовольно возведенных объектов капитального строительства.</w:t>
      </w:r>
    </w:p>
    <w:p>
      <w:pPr>
        <w:pStyle w:val="TextBodyIndent"/>
        <w:spacing w:before="0" w:after="0"/>
        <w:ind w:left="0" w:firstLine="709"/>
        <w:jc w:val="both"/>
        <w:rPr>
          <w:color w:val="000000"/>
          <w:sz w:val="28"/>
          <w:szCs w:val="28"/>
        </w:rPr>
      </w:pPr>
      <w:r>
        <w:rPr>
          <w:color w:val="000000"/>
          <w:sz w:val="28"/>
          <w:szCs w:val="28"/>
        </w:rPr>
        <w:t>В минувшем году завершена работа по реализации инициативы главы администрации города об изменении границ муниципального образования, влекущим отнесение части территории земель Новотырышкинского сельсовета, Сычевского сельсовета, Старобелокурихинского сельсовета к территории муниципального образования город Белокуриха Алтайского края, площадь которого в результате которого увеличилась на 55 тыс. кв.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шедшем году важнейшим каналом поступления средств, способствующих решению жилищной проблемы населения, стали федеральные, региональные и муниципальные программы «Жилище». В город привлечено 9,4 млн. рублей, что позволило улучшить жилищные условия 9 семьям. Самой эффективной остается программа по обеспечению жильем молодых семей. В прошлом году ею воспользовались 7 молодых семей. Численность семей, состоящих на учете для улучшения жилищных условий, на 01.01.2016 составляет 364 семьи. Кроме того, молодому педагогу за счет средств краевого бюджета предоставлена субсидия в размере 235,2 тыс. руб. по подпрограмме «Льготная ипотека» на приобретение жил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нувшем году была продолжена работа по переселению жителей из аварийного жилья, переселены 2 семьи и приобретена еще одна квартира для переселения. Также было передано по договорам приватизации 9 жилых помещений общей площадью 258,5 кв. 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Комфортное проживание невозможно без нормального функционирования жилищно-коммунального хозяйства. </w:t>
      </w:r>
      <w:r>
        <w:rPr>
          <w:rFonts w:cs="Times New Roman" w:ascii="Times New Roman" w:hAnsi="Times New Roman"/>
          <w:sz w:val="28"/>
          <w:szCs w:val="28"/>
        </w:rPr>
        <w:t>Жилищно-коммунальное хозяйство города Белокуриха представляет собой многоотраслевой комплекс по оказанию жилищно-коммунальных услуг населению, объектам социальной сферы и прочим потребителям. В 2015 году жилищно-коммунальный комплекс обеспечил 100%-е выполнение задач по подготовке к осенне-зимнему периоду 2015-2016 годов. Все работы были выполнены за счет тарифной составляющей на капитальный и текущий ремонт объектов инженерной инфраструктуры и средств бюджета города.</w:t>
      </w:r>
      <w:r>
        <w:rPr/>
        <w:t xml:space="preserve"> </w:t>
      </w:r>
      <w:r>
        <w:rPr>
          <w:rFonts w:eastAsia="Times New Roman" w:cs="Times New Roman" w:ascii="Times New Roman" w:hAnsi="Times New Roman"/>
          <w:sz w:val="28"/>
          <w:szCs w:val="28"/>
          <w:lang w:eastAsia="ru-RU"/>
        </w:rPr>
        <w:t xml:space="preserve">В 2015 году завершено строительство водопровода в Восточном микрорайоне общей протяженностью 2 км и стоимостью строительства в размере 5,8 млн. руб. </w:t>
      </w:r>
      <w:r>
        <w:rPr>
          <w:rFonts w:cs="Times New Roman" w:ascii="Times New Roman" w:hAnsi="Times New Roman"/>
          <w:sz w:val="28"/>
          <w:szCs w:val="28"/>
        </w:rPr>
        <w:t>В целях выполнения задачи повышения качества жизни населения в городе продолжалась работа по газификации, в прошедшем году за счет средств местного бюджета начато строительство газопровода низкого давления от ШРП № 9 по улицам Зимняя, Раздольная, Объездная. Северная, Успенская, Свободы, пер. Крестьянский, Усадебный общей протяженностью 5 км, в 2015 году построено 4,5 км и стоимостью 6,6 млн. руб., из которых в 2015 году оплачено 3 млн. руб</w:t>
      </w:r>
      <w:r>
        <w:rPr>
          <w:rFonts w:eastAsia="Times New Roman" w:cs="Times New Roman" w:ascii="Times New Roman" w:hAnsi="Times New Roman"/>
          <w:sz w:val="28"/>
          <w:szCs w:val="28"/>
          <w:lang w:eastAsia="ru-RU"/>
        </w:rPr>
        <w:t xml:space="preserve">. За счет частных инвестиций построен газопровод низкого давления протяженностью 3,3 км по улицам Славянская, Тополиная, Яблочная. В 2015 году запущен в эксплуатацию газопровод низкого давления по ул. Рябиновая. </w:t>
      </w:r>
      <w:r>
        <w:rPr>
          <w:rFonts w:eastAsia="Times New Roman" w:cs="Times New Roman" w:ascii="Times New Roman" w:hAnsi="Times New Roman"/>
          <w:color w:val="000000"/>
          <w:sz w:val="28"/>
          <w:szCs w:val="28"/>
          <w:lang w:eastAsia="ru-RU"/>
        </w:rPr>
        <w:t>В минувшем году ремонтировались бесхозные водопроводные сети установлено 11 дорожных знаков, выдано 214 ордеров на производство земляных работ.</w:t>
      </w:r>
    </w:p>
    <w:p>
      <w:pPr>
        <w:pStyle w:val="Normal"/>
        <w:spacing w:lineRule="auto" w:line="240" w:before="0" w:after="0"/>
        <w:ind w:firstLine="709"/>
        <w:jc w:val="both"/>
        <w:rPr>
          <w:rFonts w:ascii="Times New Roman" w:hAnsi="Times New Roman" w:eastAsia="Times New Roman" w:cs="Times New Roman"/>
          <w:color w:val="000000"/>
          <w:sz w:val="28"/>
          <w:szCs w:val="28"/>
          <w:highlight w:val="yellow"/>
          <w:lang w:eastAsia="ru-RU"/>
        </w:rPr>
      </w:pPr>
      <w:r>
        <w:rPr>
          <w:rFonts w:cs="Times New Roman" w:ascii="Times New Roman" w:hAnsi="Times New Roman"/>
          <w:sz w:val="28"/>
          <w:szCs w:val="28"/>
        </w:rPr>
        <w:t>В 2015 году заключен энергосервисный контракт на осуществление действий, направленных на энергосбережение и повышение энергетической эффективности энергетических ресурсов на объектах уличного освещения в городе Белокуриха. В соответствии с контрактом на улицах города в 2015 году заменено 648 светильников, в 2016 году планируется заменить еще 80 светильников уличного освещения на энергосберегающие, заменены 27 опор уличного освещения. Сумма контракта составила 14,5 млн. рублей, который заключен на 7 лет. В прошедшем году установлены современные светодиодные транспортный и пешеходный светофоры в центре города на сумму 250 тыс. 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им из важнейших направлений нашей работы в прошедшем году было улучшение качества городской среды. Была продолжена работа по улучшению внешнего облика города. Среди видов работ: содержание и уборка городских улиц, ремонт дорог, устройство сквера, уход за малыми архитектурными формами, озеленение, оборудование детских игровых площадок. Общий объем финансирования, направленного на указанные цели, составил 33,9 млн. рублей, из которых 30,7 млн. рублей средства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ы работы по устройству асфальтобетонного покрытия дорог улиц: Советская, Партизанская, Ждановых, Бийская, Мясникова, Алтайская, Объездная, Шукшина – 882 кв. м на сумму 874 тыс. руб., отсыпке дорог, сплошного асфальтирования дорожного полотна улиц Молодежная, Партизанская, Соболева – 4759 кв. м на сумму 4,3 млн. руб</w:t>
      </w:r>
      <w:r>
        <w:rPr>
          <w:rFonts w:eastAsia="Times New Roman" w:cs="Times New Roman" w:ascii="Times New Roman" w:hAnsi="Times New Roman"/>
          <w:color w:val="3A3939"/>
          <w:sz w:val="28"/>
          <w:szCs w:val="28"/>
          <w:lang w:eastAsia="ru-RU"/>
        </w:rPr>
        <w:t>., в том числе за счет средств краевого бюджета на сумму 3 млн. руб. Выполнено устройство ливневой канализации по ул. Партизанская, устройство остановочной площадки, выполнены работы по устройству и ремонту детских игровых площадок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шедшем году завершено строительство сквера им. Академика Мясникова за счет Гранта Губернатора по направлению «Парк Мечты», общая стоимость строительства составила 2,1 млн. руб., в том числе средства гранта 1,2 млн. руб. Сквер стал украшением города, где горожане любят проводить свободн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все же, одним из самых актуальных вопросов был и остается вопрос благоустройства территории. Для его решения необходимо два условия: первое - это наличие достаточного финансирования, второе - человеческий фактор.  И с первым и со вторым у нас есть определенные проблемы. Казалось, что может быть проще. Мы все жители города. Все мы его любим и хотим, что бы наш город был красивым и чистым. Но, к сожалению, у каждого свои подходы в решении этого вопроса. Кто борется за чистоту и порядок, вкладывая свой труд и средства, а кто словами и лозунгами «нам должны». Есть много пословиц и поговорок на тему чистоты и порядка, но одна на наш взгляд очень красноречива и является противовесом любителям демагогии: «Чем кого-то критиковать, покрась свой забор и посади клум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shd w:fill="FFFFFF" w:val="clear"/>
        </w:rPr>
        <w:t>Переходя к социальной сфере необходимо отметить, что образование это главный фактор</w:t>
      </w:r>
      <w:r>
        <w:rPr>
          <w:rFonts w:cs="Times New Roman" w:ascii="Times New Roman" w:hAnsi="Times New Roman"/>
          <w:sz w:val="28"/>
          <w:szCs w:val="28"/>
        </w:rPr>
        <w:t xml:space="preserve"> формирования успешной личности ребенка. По результатам единого государственного экзамена </w:t>
      </w:r>
      <w:r>
        <w:rPr>
          <w:rFonts w:eastAsia="Times New Roman" w:cs="Times New Roman" w:ascii="Times New Roman" w:hAnsi="Times New Roman"/>
          <w:sz w:val="28"/>
          <w:szCs w:val="28"/>
          <w:lang w:eastAsia="ru-RU"/>
        </w:rPr>
        <w:t>только по 1 предмету (базовая математика) средний балл наших школьников выше показателей по Алтайскому краю. Выпускников, набравших по результатам ЕГЭ 100 баллов, нет. 3 обучающихся по 3 предметам набрали баллы в интервале от 80 до 98, что является очень высоким показателем. 100 % выпускников получили аттестаты о среднем (полном) общем образовании, а 12 обучающихся награждены медалями «За особые успехи в учении». Все медалисты стали обладателями денежного поощрения от АО «Курорт Белокуриха» и ОАО «Санаторий Алтай-</w:t>
      </w:r>
      <w:r>
        <w:rPr>
          <w:rFonts w:eastAsia="Times New Roman" w:cs="Times New Roman" w:ascii="Times New Roman" w:hAnsi="Times New Roman"/>
          <w:sz w:val="28"/>
          <w:szCs w:val="28"/>
          <w:lang w:val="en-US" w:eastAsia="ru-RU"/>
        </w:rPr>
        <w:t>West</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Убедительным показателем плодотворной работы педагогических коллективов является участие наших детей в краевых конкурсах, олимпиадах и инновационных проектах. </w:t>
      </w:r>
      <w:r>
        <w:rPr>
          <w:rFonts w:cs="Times New Roman" w:ascii="Times New Roman" w:hAnsi="Times New Roman"/>
          <w:sz w:val="28"/>
          <w:szCs w:val="28"/>
        </w:rPr>
        <w:t>В региональный этап Всероссийской  олимпиады 2015-2016 гг. вышли 5 школьников. Из них 2 обучающихся МБОУ «БСОШ № 2» стали призёрами, 1 – победителем (МБОУ «БСОШ № 2»). В краевом конкурсе научных работ «Защита прав несовершеннолетних и профилактика правонарушений» 3 место заняла ученица МБОУ «БСОШ № 1» Дарья Цепилова.</w:t>
      </w:r>
    </w:p>
    <w:p>
      <w:pPr>
        <w:pStyle w:val="Normal"/>
        <w:spacing w:lineRule="auto" w:line="240" w:before="0" w:after="0"/>
        <w:ind w:firstLine="708"/>
        <w:jc w:val="both"/>
        <w:rPr/>
      </w:pPr>
      <w:r>
        <w:rPr>
          <w:rFonts w:cs="Times New Roman" w:ascii="Times New Roman" w:hAnsi="Times New Roman"/>
          <w:sz w:val="28"/>
          <w:szCs w:val="28"/>
        </w:rPr>
        <w:t>Значимым конкурсом для одарённых детей является «Будущее Алтая» в котором приняли участие 8 школьников, из них 3 стали победителями. Один из победителей также стал участником заочного всероссийского открытого конкурса научно – исследовательских проектных и творческих работ учащихся «Первые шаги» и всероссийского конкурса научно-исследовательских работ обучающихся общеобразовательных учреждений имени Д.И. Менделее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школьников стали обладателями Губернаторской премии.</w:t>
      </w:r>
    </w:p>
    <w:p>
      <w:pPr>
        <w:pStyle w:val="Normal"/>
        <w:spacing w:lineRule="auto" w:line="240" w:before="0" w:after="0"/>
        <w:ind w:firstLine="708"/>
        <w:jc w:val="both"/>
        <w:rPr/>
      </w:pPr>
      <w:r>
        <w:rPr>
          <w:rFonts w:cs="Times New Roman" w:ascii="Times New Roman" w:hAnsi="Times New Roman"/>
          <w:sz w:val="28"/>
          <w:szCs w:val="28"/>
        </w:rPr>
        <w:t xml:space="preserve">Военно-патриотический клуб «Гвардеец» МБОУ «БСОШ № 1» (руководитель Вячеслав Николаевич Овсиенко) занял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краевом конкурсе ВП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 2015 года МБОУ «БСОШ № 1» является пилотной площадкой по реализации образовательной программы для школьников в рамках Проекта «Содействие повышению уровня финансовой грамотности населения и развитию финансового образования в Российской Федерации» и государственной программы «Повышение уровня финансовой грамотности населения в Алтайском крае на 2014- 2016 годы».</w:t>
      </w:r>
    </w:p>
    <w:p>
      <w:pPr>
        <w:pStyle w:val="Normal"/>
        <w:spacing w:lineRule="auto" w:line="240" w:before="0" w:after="0"/>
        <w:ind w:firstLine="708"/>
        <w:jc w:val="both"/>
        <w:rPr/>
      </w:pPr>
      <w:r>
        <w:rPr>
          <w:rFonts w:cs="Times New Roman" w:ascii="Times New Roman" w:hAnsi="Times New Roman"/>
          <w:sz w:val="28"/>
          <w:szCs w:val="28"/>
        </w:rPr>
        <w:t>В рамках социального партнёрства школа апробирует формы международного сотрудничества с образовательными учреждениями города Мальс (Италия). В декабре 2015 года учащиеся МБОУ «Белокурихинская СОШ № 1» в очередной раз посетили образовательные учреждения городов Италии.</w:t>
      </w:r>
    </w:p>
    <w:p>
      <w:pPr>
        <w:pStyle w:val="Style23"/>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год средняя заработная плата педагогических работников составила 18 469 руб. На 1 сентября за парты село 1830 детей, средняя наполняемость классов 27 человек, классов-комплектов 68.</w:t>
      </w:r>
    </w:p>
    <w:p>
      <w:pPr>
        <w:pStyle w:val="Style23"/>
        <w:widowControl w:val="false"/>
        <w:suppressAutoHyphens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образовательных организациях города продолжается планомерная работа по созданию современных условий. В летний период проведен качественный капитальный и текущий ремонт образовательных учреждений. На эти цели образовательным организациям выделено</w:t>
      </w:r>
      <w:r>
        <w:rPr>
          <w:rFonts w:cs="Times New Roman" w:ascii="Times New Roman" w:hAnsi="Times New Roman"/>
          <w:color w:val="000000"/>
          <w:sz w:val="28"/>
          <w:szCs w:val="28"/>
          <w:shd w:fill="FFFFFF" w:val="clear"/>
        </w:rPr>
        <w:t xml:space="preserve"> 3844,1 тыс. руб.</w:t>
      </w:r>
    </w:p>
    <w:p>
      <w:pPr>
        <w:pStyle w:val="Normal"/>
        <w:spacing w:lineRule="auto" w:line="240" w:before="0" w:after="0"/>
        <w:ind w:firstLine="709"/>
        <w:jc w:val="both"/>
        <w:rPr/>
      </w:pPr>
      <w:r>
        <w:rPr>
          <w:rFonts w:cs="Times New Roman" w:ascii="Times New Roman" w:hAnsi="Times New Roman"/>
          <w:sz w:val="28"/>
          <w:szCs w:val="28"/>
        </w:rPr>
        <w:t>Охват учащихся питанием составляет 93,9%. Льготами пользуются 366 школьников из малообеспеченных и многодетных семей, это составляет 20 % от числа всех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5 год был объявлен в России Годом литературы, в связи с этим сотрудники городской библиотеки провели множество различных мероприятий, посвященных в первую очередь продвижению чтения и книги, привлечению новых читателей и пользователей и впервые приняли участие во Всероссийской акции «Библионочь-2015».</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прошедшем году наши творческие коллективы и участники из числа одаренной молодежи приняли участие в 20 конкурсах различного уровня и показали хорошие результаты. Учащийся ДШИ Жак Мартиросян на международном вокально-инструментальном детско-юношеском фестивале стал Лауреатом 1 степени. Анастасия Трепетова стала лауреатом 1 степени международного фестиваля «Творческие открытия. Музыка». Не менее успешным в творческом плане был прошедший год для других творческих коллективов. Воспитанники Дизайн-студии «Колорит» ЦЭВ приняли участие в Национальном конкурсе детских театров моды и студий костюма на тему «Назад в будущее» и получили 2 диплома 3 степени.</w:t>
      </w:r>
      <w:r>
        <w:rPr>
          <w:rFonts w:eastAsia="Times New Roman" w:cs="Times New Roman" w:ascii="Times New Roman" w:hAnsi="Times New Roman"/>
          <w:color w:val="3A3939"/>
          <w:sz w:val="28"/>
          <w:szCs w:val="28"/>
          <w:lang w:eastAsia="ru-RU"/>
        </w:rPr>
        <w:t xml:space="preserve"> Ярким событие года стало выступление президентского оркестра службы коменданта Московского Кремля Федеральной службы охраны России. Незабываемый след у жителей города оставили творческие встречи с кинематографистами в рамках Всероссийского фестиваля «Шукшинские дни на Алтае».</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Просто невозможно в рамках доклада перечислить все культурные мероприятия прошедшие в нашем городе в 2015 году и мне приятно, что жители города могут принять участие, в большинстве случаев бесплатно, во многих культурных мероприятиях, проводимых в городе.</w:t>
      </w:r>
    </w:p>
    <w:p>
      <w:pPr>
        <w:pStyle w:val="Style24"/>
        <w:shd w:fill="FFFFFF" w:val="clear"/>
        <w:spacing w:before="0" w:after="0"/>
        <w:ind w:firstLine="709"/>
        <w:jc w:val="both"/>
        <w:textAlignment w:val="baseline"/>
        <w:rPr/>
      </w:pPr>
      <w:r>
        <w:rPr>
          <w:sz w:val="28"/>
          <w:szCs w:val="28"/>
        </w:rPr>
        <w:t>Растет численность населения систематически занимающегося физкультурой и спортом, которая составляет 28 % от населения города, из которых 59,5% молодежь. В прошедшем году в городе проведено 55 спортивно-массовых мероприятия, в том числе всероссийские детские соревнования по горнолыжному спорту, региональные соревнования по волейболу, кикбоксингу, городской фестиваль зимних видов спорта и т.д. Спортсмены города приняли участие в 126 спортивных мероприятиях как внутри города, так и за его пределами. Во многих турнирах различного уровня наши спортсмены: хоккеисты, волейболисты, кикбоксеры, горнолыжники в прошедшем году заняли призовые места. Команда девушек по пляжному волейболу заняла 1 место в первенстве Алтайского края и стали серебряными призерами Первенства Сибирского Федерального округа. Восемь учащихся ДЮСШ по хоккею приглашены в краевую ДЮСШ по хоккею «Алтай», где и проходят дальнейшее обучение. В рамках краевой программы «Развитие горнолыжного спорта и сноубординга в Алтайском крае» на территории спортивной базы КГУ ДЮСШ «Горные лыжи» ведется реконструкция здания школы. В декабре 2015 года на территории города введен в эксплуатацию новый спортивный комплекс, в котором расположен зал для игровых видов спорта и тренажерный зал с современным оборудованием и инфраструктурой. В текущем году перед нами стоит важная задача по вовлечению населения к сдаче нормативов физкультурно-спортивного комплекса «Готов к труду и обороне»</w:t>
      </w:r>
      <w:r>
        <w:rPr>
          <w:rFonts w:cs="Trebuchet MS" w:ascii="Trebuchet MS" w:hAnsi="Trebuchet MS"/>
          <w:sz w:val="19"/>
          <w:szCs w:val="19"/>
        </w:rPr>
        <w:t xml:space="preserve">. </w:t>
      </w:r>
      <w:r>
        <w:rPr>
          <w:sz w:val="28"/>
          <w:szCs w:val="28"/>
        </w:rPr>
        <w:t>Для этого создан муниципальный центр тестирования и сформирована судейская коллег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Задача учреждений сферы молодежной политики – максимальное вовлечение в организованную досуговую деятельность детей и молодежи. В каникулярный период 2015 года охвачено досугом и отдыхом 65,2%детей, которые отдохнули в лагерях и санаторно-курортных учреждениях. </w:t>
      </w:r>
      <w:r>
        <w:rPr>
          <w:rFonts w:cs="Times New Roman" w:ascii="Times New Roman" w:hAnsi="Times New Roman"/>
          <w:sz w:val="28"/>
          <w:szCs w:val="28"/>
        </w:rPr>
        <w:t xml:space="preserve">На эти цели из местного бюджета выделено 1300 тыс.руб. </w:t>
      </w:r>
      <w:r>
        <w:rPr>
          <w:rFonts w:cs="Times New Roman" w:ascii="Times New Roman" w:hAnsi="Times New Roman"/>
          <w:color w:val="000000"/>
          <w:sz w:val="28"/>
          <w:szCs w:val="28"/>
        </w:rPr>
        <w:t xml:space="preserve">В первую очередь путёвки предоставлялись воспитанникам из малообеспеченных, многодетных семей, детям – сиротам, а также детям с ограниченными возможностями и инвалида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дохнули в загородных лагерях Алтайского края и профильных краевых сменах 80 детей. В течение всего лета дети имели возможность отдохнуть не только в санаториях своего города, но и за пределами края: Красноярском крае, в городах Ялта и Туапс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воря об итогах и задачах по направлениям социально-экономического развития города, отдельно следует сказать о совершенствовании самой системы </w:t>
      </w:r>
      <w:r>
        <w:rPr>
          <w:rFonts w:eastAsia="Times New Roman" w:cs="Times New Roman" w:ascii="Times New Roman" w:hAnsi="Times New Roman"/>
          <w:bCs/>
          <w:sz w:val="28"/>
          <w:szCs w:val="28"/>
          <w:lang w:eastAsia="ru-RU"/>
        </w:rPr>
        <w:t>муниципального управления.</w:t>
      </w:r>
      <w:r>
        <w:rPr>
          <w:rFonts w:eastAsia="Times New Roman" w:cs="Times New Roman" w:ascii="Times New Roman" w:hAnsi="Times New Roman"/>
          <w:sz w:val="28"/>
          <w:szCs w:val="28"/>
          <w:lang w:eastAsia="ru-RU"/>
        </w:rPr>
        <w:t xml:space="preserve"> С 2015 года в городе в многофункциональном центре предоставления государственных и муниципальных услуг, организовано предоставление 15 муниципальны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ошедшем году выбран новый формат работы главы администрации города с населением города Белокуриха. С октября по декабрь 2015 года организовано 7 встреч главы администрации города с горожанами. В этих встречах также принимали участие некоторые депутаты Белокурихинского городского Совета депутатов и представители жилищно-коммунальных служб. Жителей города волновали вопросы строительства инженерных коммуникаций, уличного освещения, содержания и ремонта дорог, строительства тротуаров и детских площадок, организации вывоза бытовых отходов, оплаты жилищно-коммунальных услуг и платы за капитальных ремонт МКД и другие вопросы. По большинству рассмотренным вопросам приняты положительные решения, даны подробные разъяснения и ответы, в том числе в письменном ви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истематически ведется личный прием граждан главой администрации города и должностными лицами. Проведено 36 </w:t>
      </w:r>
      <w:r>
        <w:rPr>
          <w:rFonts w:cs="Times New Roman" w:ascii="Times New Roman" w:hAnsi="Times New Roman"/>
          <w:sz w:val="28"/>
          <w:szCs w:val="28"/>
        </w:rPr>
        <w:t xml:space="preserve">личных приемов, рассмотрено 132 вопроса по: земельным отношениям, ввода жилья, нестационарной торговли, строительства и ремонта жилищно-коммунальной инфраструктуры, оплаты за коммунальные услуги и т.д. Все обращения рассмотрены и в рамках наших полномочий исполнены. </w:t>
      </w:r>
      <w:r>
        <w:rPr>
          <w:rFonts w:eastAsia="Times New Roman" w:cs="Times New Roman" w:ascii="Times New Roman" w:hAnsi="Times New Roman"/>
          <w:sz w:val="28"/>
          <w:szCs w:val="28"/>
          <w:lang w:eastAsia="ru-RU"/>
        </w:rPr>
        <w:t>Такой подход к вопросу обеспечения эффективной коммуникации между населением и властью будет сохранен и впредь.</w:t>
      </w:r>
    </w:p>
    <w:p>
      <w:pPr>
        <w:pStyle w:val="Normal"/>
        <w:spacing w:lineRule="auto" w:line="240" w:before="0" w:after="0"/>
        <w:ind w:firstLine="709"/>
        <w:jc w:val="both"/>
        <w:rPr/>
      </w:pPr>
      <w:r>
        <w:rPr>
          <w:rFonts w:cs="Times New Roman" w:ascii="Times New Roman" w:hAnsi="Times New Roman"/>
          <w:sz w:val="28"/>
          <w:szCs w:val="28"/>
        </w:rPr>
        <w:t xml:space="preserve">Большое внимание уделяется работе с кадрами. В 2015 году 6 муниципальных служащих прошли обучение на курсах повышения квалификации. </w:t>
      </w:r>
    </w:p>
    <w:p>
      <w:pPr>
        <w:pStyle w:val="Normal"/>
        <w:spacing w:lineRule="auto" w:line="240" w:before="0" w:after="0"/>
        <w:ind w:firstLine="709"/>
        <w:jc w:val="both"/>
        <w:rPr/>
      </w:pPr>
      <w:r>
        <w:rPr>
          <w:rFonts w:cs="Times New Roman" w:ascii="Times New Roman" w:hAnsi="Times New Roman"/>
          <w:sz w:val="28"/>
          <w:szCs w:val="28"/>
        </w:rPr>
        <w:t>В 2015 году продолжена работа по награждению жителей города наградами. Награждены Почетной Грамотой города Белокуриха 284 человека, Благодарственным письмом города Белокуриха - 199 человек и 18 коллективов.</w:t>
      </w:r>
    </w:p>
    <w:p>
      <w:pPr>
        <w:pStyle w:val="Normal"/>
        <w:spacing w:lineRule="auto" w:line="240" w:before="0" w:after="0"/>
        <w:ind w:firstLine="709"/>
        <w:jc w:val="both"/>
        <w:rPr/>
      </w:pPr>
      <w:r>
        <w:rPr>
          <w:rFonts w:cs="Times New Roman" w:ascii="Times New Roman" w:hAnsi="Times New Roman"/>
          <w:sz w:val="28"/>
          <w:szCs w:val="28"/>
        </w:rPr>
        <w:t>Медалью «За заслуги в труде» Алтайского края награждены 3 жителя нашего города. Почетной грамотой Алтайского края награждены 4 человека.</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Почетными грамотами управлений Алтайского края награждены 3 сотрудника предприятий города. </w:t>
      </w:r>
    </w:p>
    <w:p>
      <w:pPr>
        <w:pStyle w:val="Normal"/>
        <w:spacing w:lineRule="auto" w:line="240" w:before="0" w:after="0"/>
        <w:ind w:firstLine="709"/>
        <w:jc w:val="both"/>
        <w:rPr/>
      </w:pPr>
      <w:r>
        <w:rPr>
          <w:rFonts w:cs="Times New Roman" w:ascii="Times New Roman" w:hAnsi="Times New Roman"/>
          <w:sz w:val="28"/>
          <w:szCs w:val="28"/>
        </w:rPr>
        <w:t>Об эффективности работы административных комиссий свидетельствуют следующие цифры: поступило на рассмотрение 125 материалов, которые составлены должностными лицами администрации города, штрафов наложено на сумму 138 тыс. рублей, взыскано 10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принципов деятельности власти, меня как главы администрации города, я считаю открытость и доступность. Этим принципом мы и руководствуемся в своей работе. Вся информация о деятельности администрации города публикуется в газете «Город Белокуриха» и размещается на официальном сайте муниципального образования город Белокуриха Алтайского края. В целях более полного доступности и информирования населения на официальном сайте создан раздел «ТВ-новости», где в любое время можно посмотреть выпуски теленовостей города Белокури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минувший год администрацией города Белокуриха было рассмотрено 8723 документа входящей корреспонденции поступивших из различных учреждений и организаций и от граждан, из которых 3573 – нормативные документы и запросы вышестоящих органов; 5150 различные заявления и </w:t>
      </w:r>
      <w:r>
        <w:rPr>
          <w:rFonts w:cs="Times New Roman" w:ascii="Times New Roman" w:hAnsi="Times New Roman"/>
          <w:bCs/>
          <w:sz w:val="28"/>
          <w:szCs w:val="28"/>
        </w:rPr>
        <w:t>письменные обращения граждан.</w:t>
      </w:r>
    </w:p>
    <w:p>
      <w:pPr>
        <w:pStyle w:val="Normal"/>
        <w:spacing w:lineRule="auto" w:line="240" w:before="0" w:after="0"/>
        <w:ind w:firstLine="709"/>
        <w:jc w:val="both"/>
        <w:rPr/>
      </w:pPr>
      <w:r>
        <w:rPr>
          <w:rFonts w:cs="Times New Roman" w:ascii="Times New Roman" w:hAnsi="Times New Roman"/>
          <w:sz w:val="28"/>
          <w:szCs w:val="28"/>
        </w:rPr>
        <w:t>В 2015 году с участием администрации города Белокурихинским городским судом и мировым судьей рассмотрено 115 гражданских дел, 4 дела об административных правонарушениях, 1 уголовное дело, Арбитражным судом Алтайского края рассмотрено 33 гражданских дела, проведено 84 заседания, по многим из которых достигнуты положительные результаты. Проведена правовая экспертиза 2 284 правовых актов администрации города, в том числе проведена антикоррупционная экспертиза 64 нормативных правовых актов администрации города и 45 НПА городск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За 2015 год в администрации города подготовлено: 2000 постановлений, 385 распоряжений, все НПА прошли антикоррупционную экспертизу, направлены в государственно-правовой департамент Алтайского края для включения в Регистр муниципальных нормативных правовых актов края, опубликованы в средствах массовой информации и «Сборнике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5 году в архивный отдел поступило 496 тематических запросов, из них 303 социально-правовых запроса, все запросы исполнены.</w:t>
      </w:r>
    </w:p>
    <w:p>
      <w:pPr>
        <w:pStyle w:val="Normal"/>
        <w:spacing w:lineRule="auto" w:line="240" w:before="0" w:after="0"/>
        <w:ind w:firstLine="709"/>
        <w:jc w:val="both"/>
        <w:rPr>
          <w:rFonts w:ascii="Times New Roman" w:hAnsi="Times New Roman" w:cs="Times New Roman"/>
          <w:color w:val="FF6600"/>
          <w:sz w:val="28"/>
          <w:szCs w:val="28"/>
        </w:rPr>
      </w:pPr>
      <w:r>
        <w:rPr>
          <w:rFonts w:cs="Times New Roman" w:ascii="Times New Roman" w:hAnsi="Times New Roman"/>
          <w:sz w:val="28"/>
          <w:szCs w:val="28"/>
        </w:rPr>
        <w:t>За 2015год в городе зарегистрировано 685 актов гражданского состояния, в том числе 186 актов о рождении, 181 акт о заключении брака, 81 о расторжении брака, 184 акта о смерти. Всего за год зарегистрировано рождений мальчиков - 84 и 102 – девочек. В 81 семьях родилось по второму ребенку, в 36 семьях по третьему и более. Зарегистрировано рождение 1 двой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по инициативе и с участием Совета женщин проводится большая работа по популяризации семейных ценностей. Проводятся праздничные мероприятия, посвященные многодетным семьям. Ко Дню матери проведен городской конкурс «Я буду мамой!», который пропагандирует счастливое и здоровое материнство, семейные ценности. Конкурс стал своего рода воспитательной акцией для молодежи, семей, будущих мам. Значительное количество положительных отзывов позволили сделать этот конкурс ежегодным. Этот проект был поддержан и краевыми властями – конкурс получил грант Губернатора Алтайского края.</w:t>
      </w:r>
    </w:p>
    <w:p>
      <w:pPr>
        <w:pStyle w:val="PreformattedText"/>
        <w:spacing w:lineRule="atLeast" w:line="360"/>
        <w:ind w:firstLine="720"/>
        <w:jc w:val="both"/>
        <w:rPr>
          <w:rFonts w:ascii="Times New Roman" w:hAnsi="Times New Roman" w:cs="Times New Roman"/>
        </w:rPr>
      </w:pPr>
      <w:r>
        <w:rPr>
          <w:rFonts w:cs="Times New Roman" w:ascii="Times New Roman" w:hAnsi="Times New Roman"/>
          <w:sz w:val="28"/>
          <w:szCs w:val="28"/>
        </w:rPr>
        <w:t>И конечно нельзя не отметить</w:t>
      </w:r>
      <w:r>
        <w:rPr>
          <w:rFonts w:cs="Times New Roman" w:ascii="Times New Roman" w:hAnsi="Times New Roman"/>
          <w:b/>
          <w:sz w:val="28"/>
          <w:szCs w:val="28"/>
        </w:rPr>
        <w:t xml:space="preserve"> </w:t>
      </w:r>
      <w:r>
        <w:rPr>
          <w:rStyle w:val="WWStrongEmphasis"/>
          <w:rFonts w:cs="Times New Roman" w:ascii="Times New Roman" w:hAnsi="Times New Roman"/>
          <w:b w:val="false"/>
          <w:color w:val="000000"/>
          <w:sz w:val="28"/>
          <w:szCs w:val="28"/>
        </w:rPr>
        <w:t xml:space="preserve">городское благотворительное мероприятие, которое стало финальным аккордом большой работы сотен белокурихинцев, проникшихся одной общей идеей, оказать поддержку Алтайскому отделению Российского детского фонда, который в свою очередь оказывает поддержку семьям, в которых находятся тяжелобольные дети. </w:t>
      </w:r>
      <w:r>
        <w:rPr>
          <w:rFonts w:cs="Times New Roman" w:ascii="Times New Roman" w:hAnsi="Times New Roman"/>
          <w:color w:val="000000"/>
          <w:sz w:val="28"/>
          <w:szCs w:val="28"/>
        </w:rPr>
        <w:t>Благодаря проведённому в городе мероприятию собрано более полумиллиона рублей в поддержку фон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shd w:fill="FFFFFF" w:val="clear"/>
        </w:rPr>
        <w:t>В городе Белокуриха в 2015 году возобновилась целенаправленная работа в охране общественного порядка сотрудниками органов внутренних дел и жителями города в виде Народной дружины.</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остав Народной дружины города Белокуриха входят 36 добровольцев, которые, на сегодняшний день приняли участие в 68 мероприятиях, связанных с охраной правопорядк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оводится работа с лицами, склонными к совершению правонарушений, в ходе совместной работы сотрудниками полиции и дружинниками выявлено 43 административных правонарушений, возбуждено 23 уголовных дела. Кроме того, участниками Народной дружины внесен вклад и в профилактическую работу с лицами, состоящими на различных профилактических учетах в полиции, ими проверено 37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5 год был ознаменован празднованием 70-летия Великой Победы, и большая часть городских мероприятий была посвящена юбилейной дате. </w:t>
      </w:r>
      <w:r>
        <w:rPr>
          <w:rFonts w:cs="Times New Roman" w:ascii="Times New Roman" w:hAnsi="Times New Roman"/>
          <w:sz w:val="28"/>
          <w:szCs w:val="28"/>
        </w:rPr>
        <w:t>Особо следует отметить проведенную 9 Мая администрацией города патриотическую акцию «Бессмертный полк», которая объединила более 1000 участников.</w:t>
      </w:r>
    </w:p>
    <w:p>
      <w:pPr>
        <w:pStyle w:val="Style26"/>
        <w:widowControl/>
        <w:ind w:firstLine="709"/>
        <w:jc w:val="both"/>
        <w:rPr>
          <w:sz w:val="28"/>
          <w:szCs w:val="28"/>
        </w:rPr>
      </w:pPr>
      <w:r>
        <w:rPr>
          <w:sz w:val="28"/>
          <w:szCs w:val="28"/>
          <w:shd w:fill="FFFFFF" w:val="clear"/>
        </w:rPr>
        <w:t xml:space="preserve">Перед Белокурихой и горожанами стоит немало разных и сложных задач. </w:t>
      </w:r>
      <w:r>
        <w:rPr>
          <w:rStyle w:val="FontStyle15"/>
          <w:b w:val="false"/>
          <w:bCs w:val="false"/>
          <w:sz w:val="28"/>
          <w:szCs w:val="28"/>
        </w:rPr>
        <w:t>Нужно только понимать, что все проблемы, накопившиеся за долгие годы, сразу решить не получится.</w:t>
      </w:r>
      <w:r>
        <w:rPr>
          <w:rFonts w:cs="Bookman Old Style" w:ascii="Bookman Old Style" w:hAnsi="Bookman Old Style"/>
          <w:sz w:val="28"/>
          <w:szCs w:val="28"/>
        </w:rPr>
        <w:t xml:space="preserve"> </w:t>
      </w:r>
      <w:r>
        <w:rPr>
          <w:sz w:val="28"/>
          <w:szCs w:val="28"/>
        </w:rPr>
        <w:t>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городе, будет направлена на решение одной задачи - сделать город лучшим. Мне хочется, чтобы все живущие здесь понимали, что все зависит от нас самих.</w:t>
      </w:r>
      <w:r>
        <w:rPr>
          <w:color w:val="323232"/>
          <w:sz w:val="28"/>
          <w:szCs w:val="28"/>
          <w:shd w:fill="F5F9EA" w:val="clear"/>
        </w:rPr>
        <w:t xml:space="preserve"> </w:t>
      </w:r>
      <w:r>
        <w:rPr>
          <w:sz w:val="28"/>
          <w:szCs w:val="28"/>
        </w:rPr>
        <w:t>Пусть каждый из нас сделает немного хорошего, внесет свой посильный вклад в развитие города и всем нам станет жить лучше и комфортнее.</w:t>
      </w:r>
    </w:p>
    <w:p>
      <w:pPr>
        <w:pStyle w:val="Style26"/>
        <w:widowControl/>
        <w:ind w:firstLine="709"/>
        <w:jc w:val="both"/>
        <w:rPr>
          <w:sz w:val="28"/>
          <w:szCs w:val="28"/>
        </w:rPr>
      </w:pPr>
      <w:r>
        <w:rPr>
          <w:sz w:val="28"/>
          <w:szCs w:val="28"/>
        </w:rPr>
        <w:t>Подводя итог своего выступления, хочу сказать спасибо всем людям нашего города, кто болеет за него, понимает и поддерживает нас. Думаю, что при таком отношении и взаимопонимании все нерешенные проблемы мы сможем решить, только необходимо поставить цель и набраться терпения.</w:t>
      </w:r>
    </w:p>
    <w:p>
      <w:pPr>
        <w:pStyle w:val="Style26"/>
        <w:widowControl/>
        <w:ind w:firstLine="709"/>
        <w:jc w:val="both"/>
        <w:rPr>
          <w:sz w:val="28"/>
          <w:szCs w:val="28"/>
        </w:rPr>
      </w:pPr>
      <w:r>
        <w:rPr>
          <w:sz w:val="28"/>
          <w:szCs w:val="28"/>
        </w:rPr>
        <w:t>Спасибо за внимание, доклад окончен.</w:t>
      </w:r>
    </w:p>
    <w:p>
      <w:pPr>
        <w:pStyle w:val="Style22"/>
        <w:numPr>
          <w:ilvl w:val="0"/>
          <w:numId w:val="0"/>
        </w:numPr>
        <w:shd w:fill="FFFFFF" w:val="clear"/>
        <w:spacing w:before="0" w:after="0"/>
        <w:ind w:firstLine="709"/>
        <w:jc w:val="both"/>
        <w:outlineLvl w:val="3"/>
        <w:rPr>
          <w:bCs/>
          <w:sz w:val="28"/>
          <w:szCs w:val="28"/>
        </w:rPr>
      </w:pPr>
      <w:r>
        <w:rPr>
          <w:bCs/>
          <w:sz w:val="28"/>
          <w:szCs w:val="28"/>
        </w:rPr>
      </w:r>
    </w:p>
    <w:p>
      <w:pPr>
        <w:pStyle w:val="Style22"/>
        <w:numPr>
          <w:ilvl w:val="0"/>
          <w:numId w:val="0"/>
        </w:numPr>
        <w:shd w:fill="FFFFFF" w:val="clear"/>
        <w:spacing w:before="0" w:after="0"/>
        <w:ind w:firstLine="709"/>
        <w:jc w:val="both"/>
        <w:outlineLvl w:val="3"/>
        <w:rPr>
          <w:bCs/>
          <w:sz w:val="28"/>
          <w:szCs w:val="28"/>
        </w:rPr>
      </w:pPr>
      <w:r>
        <w:rPr>
          <w:bCs/>
          <w:sz w:val="28"/>
          <w:szCs w:val="28"/>
        </w:rPr>
      </w:r>
    </w:p>
    <w:p>
      <w:pPr>
        <w:pStyle w:val="Style22"/>
        <w:numPr>
          <w:ilvl w:val="0"/>
          <w:numId w:val="0"/>
        </w:numPr>
        <w:shd w:fill="FFFFFF" w:val="clear"/>
        <w:spacing w:before="0" w:after="0"/>
        <w:jc w:val="both"/>
        <w:outlineLvl w:val="3"/>
        <w:rPr/>
      </w:pPr>
      <w:r>
        <w:rPr>
          <w:bCs/>
          <w:sz w:val="28"/>
          <w:szCs w:val="28"/>
        </w:rPr>
        <w:t xml:space="preserve">Глава администрации города </w:t>
        <w:tab/>
        <w:tab/>
        <w:tab/>
        <w:tab/>
        <w:tab/>
        <w:tab/>
        <w:t xml:space="preserve">    К.И. Базаров</w:t>
      </w:r>
    </w:p>
    <w:sectPr>
      <w:headerReference w:type="default" r:id="rId4"/>
      <w:headerReference w:type="first" r:id="rId5"/>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Trebuchet MS">
    <w:charset w:val="cc"/>
    <w:family w:val="swiss"/>
    <w:pitch w:val="variable"/>
  </w:font>
  <w:font w:name="Georgia">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yle16">
    <w:name w:val="Название Знак"/>
    <w:basedOn w:val="Style14"/>
    <w:qFormat/>
    <w:rPr>
      <w:rFonts w:ascii="Times New Roman" w:hAnsi="Times New Roman" w:eastAsia="Times New Roman" w:cs="Times New Roman"/>
      <w:sz w:val="28"/>
      <w:szCs w:val="20"/>
    </w:rPr>
  </w:style>
  <w:style w:type="character" w:styleId="Style17">
    <w:name w:val="Основной текст Знак"/>
    <w:basedOn w:val="Style14"/>
    <w:qFormat/>
    <w:rPr>
      <w:rFonts w:ascii="Times New Roman" w:hAnsi="Times New Roman" w:eastAsia="Times New Roman" w:cs="Times New Roman"/>
      <w:sz w:val="20"/>
      <w:szCs w:val="20"/>
    </w:rPr>
  </w:style>
  <w:style w:type="character" w:styleId="Style18">
    <w:name w:val="Основной текст с отступом Знак"/>
    <w:basedOn w:val="Style14"/>
    <w:qFormat/>
    <w:rPr>
      <w:rFonts w:ascii="Times New Roman" w:hAnsi="Times New Roman" w:eastAsia="Times New Roman" w:cs="Times New Roman"/>
      <w:sz w:val="20"/>
      <w:szCs w:val="20"/>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15">
    <w:name w:val="Font Style15"/>
    <w:basedOn w:val="Style14"/>
    <w:qFormat/>
    <w:rPr>
      <w:rFonts w:ascii="Times New Roman" w:hAnsi="Times New Roman" w:cs="Times New Roman"/>
      <w:b/>
      <w:bCs/>
      <w:sz w:val="36"/>
      <w:szCs w:val="36"/>
    </w:rPr>
  </w:style>
  <w:style w:type="character" w:styleId="WWStrongEmphasis">
    <w:name w:val="WW-Strong Emphasis"/>
    <w:qFormat/>
    <w:rPr>
      <w:b/>
      <w:bCs/>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reformattedText">
    <w:name w:val="Preformatted Text"/>
    <w:basedOn w:val="Normal"/>
    <w:qFormat/>
    <w:pPr>
      <w:widowControl w:val="false"/>
      <w:suppressAutoHyphens w:val="true"/>
      <w:spacing w:lineRule="auto" w:line="240" w:before="0" w:after="0"/>
      <w:textAlignment w:val="baseline"/>
    </w:pPr>
    <w:rPr>
      <w:rFonts w:ascii="Courier New" w:hAnsi="Courier New" w:eastAsia="NSimSun" w:cs="Courier New"/>
      <w:kern w:val="2"/>
      <w:sz w:val="20"/>
      <w:szCs w:val="20"/>
      <w:lang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29:00Z</dcterms:created>
  <dc:creator>site1</dc:creator>
  <dc:description/>
  <dc:language>en-US</dc:language>
  <cp:lastModifiedBy>Фролова Ирина</cp:lastModifiedBy>
  <cp:lastPrinted>2016-03-28T15:11:00Z</cp:lastPrinted>
  <dcterms:modified xsi:type="dcterms:W3CDTF">2016-04-05T03:29:00Z</dcterms:modified>
  <cp:revision>2</cp:revision>
  <dc:subject/>
  <dc:title/>
</cp:coreProperties>
</file>