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04.07.2011 № 719  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водоотведения (сброса) по составу сточных вод, сбрасываемых в сети канализации города Белокуриха и перечня материалов и веществ, запрещенных к сбросу в систему канализации города Белокурих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е с постановлением Правительства РФ от 31.12.1995          № 1310 «О взимании платы за сброс сточных вод и загрязняющих веществ в системы канализации населенных пунктов», постановлением Администрации Алтайского края от 9.03.2011 № 107 «Об утверждении Порядка взимания платы за сброс сточных вод и загрязняющих веществ в системы канализации населенных пунктов Алтайского края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водоотведения (сброса) по составу сточных вод, сбрасываемых в сети канализации города Белокурих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атериалов и веществ, запрещенных к сбросу в систему канализации города Белокурих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локурихи от 01.11.2002 № 224 «Об утверждении «Нормативов приема сточных вод на биологические очистные сооружения г.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первого заместителя главы администрации (Г.Ф. Сёмкин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Ф. Каменев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орода Белокурих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4.07.2011 № 719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Нормативы водоотведения (сброса) по составу сточных вод, сбрасываемых в сети канализации города Белокуриха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00"/>
        <w:gridCol w:w="1800"/>
        <w:gridCol w:w="1800"/>
        <w:gridCol w:w="1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(ВУП)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сточных в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  <w:r>
              <w:rPr>
                <w:sz w:val="28"/>
                <w:szCs w:val="28"/>
                <w:lang w:val="en-US"/>
              </w:rPr>
              <w:t>&lt;pH&lt;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удаляемые в процессе биологической очист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фосф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В (ОП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общ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не удаляемые в процессе биологической очист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Г.Ф. Сёмкин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орода Белокурих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4.07.2011 № 719</w:t>
      </w:r>
    </w:p>
    <w:p>
      <w:pPr>
        <w:pStyle w:val="Normal"/>
        <w:ind w:right="-62" w:hanging="0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териалов и веществ, запрещенных к сбросу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истему канализации города Белокурихи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а и материалы, способные засорять трубопроводы, колодцы, решетки или отлагаться на стен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п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ая стру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ы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отходы и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ердо-бытовые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тходы и шламы от локальных (местных) очис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лывающи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створимые жиры, масла, смолы, мазут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шенные сточные воды с фактической кратностью разбавления, превышающей нормативные показатели общих свойств сточных вод более чем в 100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 жесткие поверхностно-активные вещества (П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щества, оказывающие разрушительное действие на материал трубопроводов, оборудования и других сооружений систем кан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сл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лоч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щества, способные образовывать в канализационных сетях и сооружениях токсичные газы, взрывоопасные и горячие г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овод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оугле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ись угле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анистый вод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ы летучих ароматических со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ворители (бензин, керосин, диэтиловый эфир, дихлорметан, бензолы, четыреххлористый углерод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центрированные и маточные раств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чные воды с зафиксированной категорией токсичности «гипертоксич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очные воды, содержащие микроорганизмы – возбудители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дионуклиды, сброс, удаление и обезвреживание которых осуществлялись в соответствии с «Правилами охраны поверхностных вод» и действующими нормами ради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Г.Ф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User</dc:creator>
  <dc:description/>
  <cp:keywords/>
  <dc:language>en-US</dc:language>
  <cp:lastModifiedBy>Admin</cp:lastModifiedBy>
  <cp:lastPrinted>2011-05-19T10:33:00Z</cp:lastPrinted>
  <dcterms:modified xsi:type="dcterms:W3CDTF">2011-07-05T04:10:00Z</dcterms:modified>
  <cp:revision>7</cp:revision>
  <dc:subject/>
  <dc:title>АДМИНИСТРАЦИЯ ГОРОДА БЕЛОКУРИХА</dc:title>
</cp:coreProperties>
</file>