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31»  марта  2016    № 353   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/>
      </w:pPr>
      <w:r>
        <w:rPr>
          <w:sz w:val="28"/>
          <w:szCs w:val="28"/>
        </w:rPr>
        <w:t xml:space="preserve">Об информации администрации города об исполнении п.2 решения городского Совета депутатов от 28.12.2015 № 336 «Об информации             о деятельности администрации по организации сбора, вывоза, утилизации и переработки бытовых и промышленных отходов на территории муниципального образования город Белокуриха Алтайского края в соответствии с требованиями действующих правовых актов» </w:t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слушав информацию администрации города об исполнении п.2 решения городского Совета депутатов от 28.12.2015 № 336 «Об информации                             о деятельности администрации по организации сбора, вывоза, утилизации                   и переработки бытовых и промышленных отходов на территории муниципального образования город Белокуриха Алтайского края                               в соответствии с требованиями действующих правовых актов, руководствуясь ст.ст. 37, 38 Устава муниципального образования город Белокуриха Алтайского края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Информацию администрации города об исполнении п.2 решения городского Совета депутатов от 28.12.2015 № 336 «Об информации                           о деятельности администрации по организации сбора, вывоза, утилизации                    и переработки бытовых и промышленных отходов на территории муниципального образования город Белокуриха Алтайского края                        в соответствии с требованиями действующих правовых актов  принять                      к сведению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Рекомендовать администрации города сформировать и представить для заслушивания на очередном заседании городского Совета депутатов План мероприятий («дорожную карту») по ликвидации несанкционированной свалки, организованной на земельном участке площадью 3,2 га, находящемся в 390 метрах на северо-запад от ул.Успенская, 5; </w:t>
      </w:r>
      <w:r>
        <w:rPr>
          <w:color w:val="000000"/>
          <w:spacing w:val="7"/>
          <w:sz w:val="28"/>
          <w:szCs w:val="28"/>
        </w:rPr>
        <w:t>организации и устройству нового полигона ТБО в г.Белокуриха</w:t>
      </w:r>
      <w:r>
        <w:rPr>
          <w:sz w:val="28"/>
          <w:szCs w:val="28"/>
        </w:rPr>
        <w:t xml:space="preserve"> с указанием сроков исполнения.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Контроль исполнения настоящего решения возложить на председателя постоянной депутатской комиссии по бюджету, налоговой и кредитной политике (Е.Н. Бондаре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С.К. Кривору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3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8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41:00Z</dcterms:created>
  <dc:creator>Фролова Ирина</dc:creator>
  <dc:description/>
  <dc:language>en-US</dc:language>
  <cp:lastModifiedBy>Фролова Ирина</cp:lastModifiedBy>
  <cp:lastPrinted>2016-03-23T13:18:00Z</cp:lastPrinted>
  <dcterms:modified xsi:type="dcterms:W3CDTF">2016-04-05T07:34:00Z</dcterms:modified>
  <cp:revision>4</cp:revision>
  <dc:subject/>
  <dc:title/>
</cp:coreProperties>
</file>