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марта 2016 № 360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тратегическом планировании в муниципальном образовании город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131-ФЗ       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руководствуясь ст.ст. 13, 37 Устава муниципального образования город Белокуриха Алтайского края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о стратегическом планировании в муниципальном образовании город Белокуриха Алтайского края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Аппарату Белокурихинского городского Совета депутатов Алтайского края (И.Ю. Фролова) направить решение «Об утверждении Положения о стратегическом планировании в муниципальном образовании город Белокуриха Алтайского края» для опубликования </w:t>
      </w:r>
      <w:r>
        <w:rPr>
          <w:sz w:val="28"/>
        </w:rPr>
        <w:t>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</w:t>
      </w:r>
      <w:r>
        <w:rPr>
          <w:sz w:val="28"/>
        </w:rPr>
        <w:t>настоящего решения</w:t>
      </w:r>
      <w:r>
        <w:rPr>
          <w:sz w:val="28"/>
          <w:szCs w:val="28"/>
        </w:rPr>
        <w:t xml:space="preserve"> возложить на постоянную депутатскую комиссию Белокурихинского городского Совета депутатов Алтайского края по бюджету, налоговой и кредитной политике (Е.Н. Бондарев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</w:t>
        <w:tab/>
        <w:tab/>
        <w:tab/>
        <w:tab/>
        <w:tab/>
        <w:tab/>
        <w:tab/>
        <w:t xml:space="preserve">   С.К. Кривору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3.2016 № 360</w:t>
      </w:r>
    </w:p>
    <w:p>
      <w:pPr>
        <w:pStyle w:val="ConsPlusNormal"/>
        <w:ind w:firstLine="70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6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тратегическом планировании в муниципальном образовании гор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Белокуриха Алтайского края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ожение о стратегическом планировании в муниципальном образовании город Белокуриха Алтайского края (далее – Положение) определяет правовые и организационные основы стратегического планирования в муниципальном образовании город Белокуриха Алтайского края, участников стратегического планирования, их полномочия и порядок взаимодействия с общественными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7">
        <w:r>
          <w:rPr>
            <w:rStyle w:val="InternetLink"/>
            <w:spacing w:val="-2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(далее – Федеральный закон) и иными, принятыми в рамках его реализации нормативными правовыми актами Российской Федерации,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 и настоящим Полож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тратегического планирова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Участниками стратегического планирования являются органы местного самоуправления города Белокуриха Алтайского края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участников стратегического планирова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 полномочиям органов местного самоуправления муниципального образования город Белокуриха Алтайского края в сфере стратегического планирования относятся: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определение долгосрочных целей и задач социально-экономического развития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униципальных организаций относя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частие в разработке и реализации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иные полномочия в сфере стратегического планирования в соответствии с нормативными правовыми актами.</w:t>
      </w:r>
    </w:p>
    <w:p>
      <w:pPr>
        <w:pStyle w:val="ConsPlus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тратегического планирования </w:t>
      </w:r>
    </w:p>
    <w:p>
      <w:pPr>
        <w:pStyle w:val="ConsPlus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муниципального образования город Белокуриха Алтайского края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муниципального образования город Белокуриха Алтайского края, относя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тратегия социально-экономического развит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лан мероприятий по реализации стратегии социально-экономического развит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огноз социально-экономического развития на среднесрочный и долгосрочн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бюджетный прогноз на долгосрочн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муниципальные программы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муниципальном образовании город Белокуриха Алтайского края, разрабатываются, утверждаются (одобряются) и реализуются в соответствии с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города Белокуриха Алтайского края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Белокуриха Алтайского края</w:t>
      </w:r>
    </w:p>
    <w:p>
      <w:pPr>
        <w:pStyle w:val="ConsPlusNormal"/>
        <w:ind w:firstLine="70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 Белокуриха Алтайского края -  документ стратегического планирования, определяющий цели и задачи муниципального управления и социально-экономического развития города на долго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 Белокуриха Алтайского края разрабатывается на период, не превышающий срока действия прогноза социально-экономического развития города на долгосрочный период,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Style w:val="Blk"/>
          <w:b/>
          <w:b/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разрабатывается на основе законов Алтайского края, муниципальных правовых актов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 Белокуриха Алтайского края содержит: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- оценку достигнутых целей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- приоритеты, цели, задачи и направления социально-экономической политики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- показатели достижения целей социально-экономического развития, сроки и этап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- ожидаемые результат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- оценку финансовых ресурсов, необходимых для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- информацию о муниципальных программах, утверждаемых в целях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- иные положения, определяем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Белокуриха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является основой для разработки плана мероприятий по реализации стратегии социально-экономического развития и муниципальных программ муниципального образования город Белокуриха Алтайского края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утверждается решением представительного органа местного самоуправления муниципального образования город Белокурих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Белокуриха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разрабатывается на основе положений стратегии социально-экономического на период реализации стратег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город Белокуриха Алтайского края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цели и задачи социально-экономического развития, приоритетные для каждого этапа реализации страте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ые положения, определенные администрацией города Белокуриха Алтайского края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утверждается постановлением администрации город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город Белокуриха Алтайского края на среднесрочный период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город Белокуриха Алтайского края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 на среднесрочный период разрабатывается ежегодно с учетом прогноза социально-экономического развития Алтайского края и стратегии социально-экономического развития муниципального образова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среднесрочный период содержит: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ценку достигнутого уровня социально-экономического развития;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ценку факторов и ограничений экономического роста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целевые показатели одного или нескольких вариантов прогноза социально-экономического развития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новные параметры муниципальных программ;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город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среднесрочный период одобряется постановлением администрации города Белокуриха Алтайского края и учитывается при корректировке прогноза социально-экономического развития на долгосрочный период.</w:t>
      </w:r>
    </w:p>
    <w:p>
      <w:pPr>
        <w:pStyle w:val="ConsPlus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Белокуриха Алтайского края на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й период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город Белокуриха Алтайского края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муниципального образования город Белокуриха Алтайского края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долгосрочный период разрабатывается каждые шесть лет,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рректировка прогноза социально-экономического развития на долгосрочный период осуществляется в соответствии с постановлением администрации города с учетом прогноза социально-экономического развития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гноз социально-экономического развития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гноз социально-экономического развития муниципального образования город Белокуриха Алтайского края на долгосрочный период содержит: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- оценку достигнутого уровня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- определение вариантов внутренних условий и характеристик социально-экономического развития 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- оценку факторов и ограничений экономического роста 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правления социально-экономического развития и целевые показатели одного или нескольких вариантов прогноза социально-экономического развития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новные параметры муниципальных программ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ные положения, определенные город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на долгосрочный период утверждается постановлением администрации города.</w:t>
      </w:r>
    </w:p>
    <w:p>
      <w:pPr>
        <w:pStyle w:val="ConsPlus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Белокуриха Алтайского края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Бюджетный прогноз муниципального образования город Белокурих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госрочный период разрабатывается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Белокуриха Алтайского края</w:t>
      </w:r>
    </w:p>
    <w:p>
      <w:pPr>
        <w:pStyle w:val="ConsPlus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город Белокурих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город Белокуриха Алтайского кра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разрабатываются в соответствии с приоритетами социально-экономического развития, определенными стратегией социально-экономического развития муниципального образования город Белокуриха Алтайского кра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е программы утверждаются постановлением администрации го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ов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муниципального образования город Белокуриха Алтайского края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муниципального образова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го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ля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муниципального образования город Белокуриха Алтайского края.</w:t>
      </w:r>
    </w:p>
    <w:p>
      <w:pPr>
        <w:pStyle w:val="ConsTitle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 город Белокуриха алтайского кра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оценка влияния внутренних и внешних условий на плановый и фактический уровни достижения целей социально-экономического развития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муниципального образования город Белокуриха Алтайского края, являются: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- ежегодный отчет глав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, главы администрации города о результатах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деятельности либо деятель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Белокуриха Алтайского кр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 иных подведомственных главе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органов местного самоуправления;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- сводный годовой доклад о ходе реализации и об оценке эффективности реализации муниципальных  программ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муниципального образования город Белокуриха Алтайского кра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1" w:name="Par639"/>
      <w:bookmarkEnd w:id="1"/>
      <w:r>
        <w:rPr>
          <w:sz w:val="28"/>
          <w:szCs w:val="28"/>
        </w:rPr>
        <w:t xml:space="preserve">Орган местного самоуправления, ответственный за проведение мероприятий или достижение показателей, запланированных в документе стратегического планирования, вносит предложения в администрацию города о корректировке документа стратегического планирования муниципального образования город Белокуриха Алтайского кра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кументов стратегического планирова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стратегии социально-экономического развития муниципального образования город Белокурих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утем разработки Плана мероприятий по реализации стратегии социально-экономического развития муниципального образования город Белокуриха Алтайского края. Положения стратегии социально-экономического развития муниципального образования город Белокурих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ализируются в муниципальных программах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необходимости ресурсного обеспече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 по реализации стратегии социально-экономического разви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еречень муниципальных программ включаются в план мероприятий по реализации стратегии социально-экономического развития муниципального образования город Белокуриха Алтайского кра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ниципальные программы, необходимые для реализации стратегии социально-экономического развития, определяются администрацией города и включаются в перечень муниципальных программ муниципального образования город Белокуриха Алтайского края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ежегодно. Порядок проведения указанной оценки и ее критерии утверждаются постановлением администрации город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города Белокурих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ежегодный отчет о ходе исполнения плана мероприятий по реализации стратегии социально-экономического развития муниципального образования город Белокурих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>
        <w:rFonts w:cs="Times New Roman"/>
      </w:rPr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8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8"/>
    </w:rPr>
  </w:style>
  <w:style w:type="character" w:styleId="Blk">
    <w:name w:val="blk"/>
    <w:basedOn w:val="Style12"/>
    <w:qFormat/>
    <w:rPr>
      <w:rFonts w:cs="Times New Roman"/>
    </w:rPr>
  </w:style>
  <w:style w:type="character" w:styleId="Style16">
    <w:name w:val="Основной текст_"/>
    <w:basedOn w:val="Style12"/>
    <w:qFormat/>
    <w:rPr>
      <w:rFonts w:eastAsia="Times New Roman" w:cs="Times New Roman"/>
      <w:sz w:val="25"/>
      <w:szCs w:val="25"/>
      <w:shd w:fill="FFFFFF" w:val="clear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Нижний колонтитул Знак"/>
    <w:basedOn w:val="Style12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" TargetMode="External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89095183B8FE5327CD522ED81378052538DE57C8A57C8B56E98C6qAp5I" TargetMode="External"/><Relationship Id="rId8" Type="http://schemas.openxmlformats.org/officeDocument/2006/relationships/hyperlink" Target="consultantplus://offline/ref=289095183B8FE5327CD522ED81378052508DE37E83049FB73FCDC8A083q4pDI" TargetMode="External"/><Relationship Id="rId9" Type="http://schemas.openxmlformats.org/officeDocument/2006/relationships/hyperlink" Target="consultantplus://offline/ref=289095183B8FE5327CD522ED813780525083E67185009FB73FCDC8A0834DF08C1360A8DDE7613A32q0p8I" TargetMode="External"/><Relationship Id="rId10" Type="http://schemas.openxmlformats.org/officeDocument/2006/relationships/hyperlink" Target="consultantplus://offline/ref=289095183B8FE5327CD53CE0975BDE5E578EBC7484039DE2649293FDD444FADBq5p4I" TargetMode="External"/><Relationship Id="rId11" Type="http://schemas.openxmlformats.org/officeDocument/2006/relationships/hyperlink" Target="consultantplus://offline/ref=289095183B8FE5327CD53CE0975BDE5E578EBC74840691E6659293FDD444FADBq5p4I" TargetMode="External"/><Relationship Id="rId12" Type="http://schemas.openxmlformats.org/officeDocument/2006/relationships/hyperlink" Target="consultantplus://offline/ref=289095183B8FE5327CD522ED81378052508DE37E83049FB73FCDC8A083q4pDI" TargetMode="External"/><Relationship Id="rId13" Type="http://schemas.openxmlformats.org/officeDocument/2006/relationships/hyperlink" Target="consultantplus://offline/ref=289095183B8FE5327CD53CE0975BDE5E578EBC74840997E9649293FDD444FADB542FF19FA36C39300E4F51q2pFI" TargetMode="External"/><Relationship Id="rId14" Type="http://schemas.openxmlformats.org/officeDocument/2006/relationships/hyperlink" Target="consultantplus://offline/ref=289095183B8FE5327CD522ED81378052508DE37E82019FB73FCDC8A0834DF08C1360A8DDE7613831q0pCI" TargetMode="External"/><Relationship Id="rId15" Type="http://schemas.openxmlformats.org/officeDocument/2006/relationships/hyperlink" Target="consultantplus://offline/ref=289095183B8FE5327CD522ED81378052508DE37E83049FB73FCDC8A083q4pDI" TargetMode="External"/><Relationship Id="rId16" Type="http://schemas.openxmlformats.org/officeDocument/2006/relationships/hyperlink" Target="consultantplus://offline/ref=289095183B8FE5327CD522ED81378052508DE37E83049FB73FCDC8A083q4pDI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3:00Z</dcterms:created>
  <dc:creator>Наталья</dc:creator>
  <dc:description/>
  <dc:language>en-US</dc:language>
  <cp:lastModifiedBy>Фролова Ирина</cp:lastModifiedBy>
  <cp:lastPrinted>2016-03-22T14:55:00Z</cp:lastPrinted>
  <dcterms:modified xsi:type="dcterms:W3CDTF">2016-04-05T04:33:00Z</dcterms:modified>
  <cp:revision>2</cp:revision>
  <dc:subject/>
  <dc:title/>
</cp:coreProperties>
</file>