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1» марта  2016 № 364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ического задания 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инженерной инфраструктуры в сфере теплоснабжения, руководствуясь Постановлением Правительства РФ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города от 18 июня 2012 года № 929 «Об утверждении Порядка разработки, утверждения и пересмотра технического задания по разработке инвестиционной программы организации коммунального комплекса»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1. Утвердить техническое задание </w:t>
      </w:r>
      <w:r>
        <w:rPr>
          <w:bCs/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 - 2019 годы согласно приложению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sz w:val="28"/>
          <w:szCs w:val="28"/>
        </w:rPr>
        <w:t>Аппарату Белокурихинского городского Совета депутатов Алтайского края (И.Ю. Фролова) направить решение «Об утверждении технического задания 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С.К. Криворученко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bCs/>
          <w:sz w:val="28"/>
        </w:rPr>
        <w:t>Приложение к решению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Cs/>
          <w:sz w:val="28"/>
        </w:rPr>
      </w:pPr>
      <w:r>
        <w:rPr>
          <w:bCs/>
          <w:sz w:val="28"/>
        </w:rPr>
        <w:t>Белокурихинского городского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Cs/>
          <w:sz w:val="28"/>
        </w:rPr>
      </w:pPr>
      <w:r>
        <w:rPr>
          <w:bCs/>
          <w:sz w:val="28"/>
        </w:rPr>
        <w:t>Совета депутатов Алтайского края</w:t>
      </w:r>
    </w:p>
    <w:p>
      <w:pPr>
        <w:pStyle w:val="TextBody"/>
        <w:jc w:val="right"/>
        <w:rPr>
          <w:bCs/>
          <w:szCs w:val="28"/>
        </w:rPr>
      </w:pPr>
      <w:r>
        <w:rPr>
          <w:szCs w:val="28"/>
        </w:rPr>
        <w:t>от  31.03.2016 № 3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 - 2019 годы</w: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7"/>
        <w:gridCol w:w="6316"/>
      </w:tblGrid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выполнения работ и руководящие докумен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63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7.07.2010 № 190-ФЗ «О теплоснабжении»;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6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5.05.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;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63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6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ФСТ России от 13.06.2013  № 760-э «Об утверждении Методических указаний по расчету регулируемых цен (тарифов) в сфере теплоснабжения»;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6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рекомендации по разработке инвестиционных программ организаций коммунального комплекса, утвержденные приказом Минрегиона РФ от 10.10.2007 № 99. </w:t>
            </w:r>
          </w:p>
          <w:p>
            <w:pPr>
              <w:pStyle w:val="Normal"/>
              <w:ind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;</w:t>
            </w:r>
          </w:p>
          <w:p>
            <w:pPr>
              <w:pStyle w:val="Normal"/>
              <w:ind w:firstLine="587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18 июня 2012 № 929 «Об утверждении Порядка разработки, утверждения и пересмотра технического задания по разработке инвестиционной программы организации коммунального комплекса»; </w:t>
            </w:r>
          </w:p>
          <w:p>
            <w:pPr>
              <w:pStyle w:val="Normal"/>
              <w:ind w:firstLine="587"/>
              <w:jc w:val="both"/>
              <w:rPr/>
            </w:pPr>
            <w:r>
              <w:rPr>
                <w:sz w:val="28"/>
                <w:szCs w:val="28"/>
              </w:rPr>
              <w:t>Решение Белокурихинского городского Совета депутатов от 01.06.2012 № 37 «Об утверждении генерального плана городского округа города Белокуриха Алтайского края»;</w:t>
            </w:r>
          </w:p>
          <w:p>
            <w:pPr>
              <w:pStyle w:val="Normal"/>
              <w:ind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плоснабжения муниципального образования город Белокуриха Алтайского края  от 09.12.2013 № 2385;</w:t>
            </w:r>
          </w:p>
          <w:p>
            <w:pPr>
              <w:pStyle w:val="Normal"/>
              <w:ind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плоцентраль Белокуриха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Теплоцентраль Белокуриха» г. Белокуриха Алтайского кра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инвестиционной программы АО «Теплоцентраль Белокуриха» по развитию  </w:t>
            </w:r>
            <w:r>
              <w:rPr>
                <w:bCs/>
                <w:sz w:val="28"/>
                <w:szCs w:val="28"/>
              </w:rPr>
              <w:t>реконструкции и модернизации</w:t>
            </w:r>
            <w:r>
              <w:rPr>
                <w:sz w:val="28"/>
                <w:szCs w:val="28"/>
              </w:rPr>
              <w:t xml:space="preserve"> системы теплоснабжения на территории муниципального образования город Белокуриха Алтайского края на 2017 – 2019 годы с перечнем мероприятий по строительству и модернизации системы теплоснабжения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структуре инвестиционной программы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47" w:hanging="47"/>
              <w:rPr/>
            </w:pPr>
            <w:r>
              <w:rPr>
                <w:sz w:val="28"/>
                <w:szCs w:val="28"/>
              </w:rPr>
              <w:t>Срок реализации – 2017 - 2019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кета разработчика инвестиционной программы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цели и задачи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краткое описание системы коммунального комплекса, производственных мощностей, технологии предоставления услуг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краткую характеристику абонентов и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анализ динамики</w:t>
            </w:r>
            <w:r>
              <w:rPr>
                <w:sz w:val="28"/>
                <w:szCs w:val="28"/>
              </w:rPr>
              <w:t xml:space="preserve"> изменения объемов потребления услуг организации коммунального комплекса за три последние года с анализом состояния и организации учета объемов потребления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у влияния различных факторов на объемы потребления услуг организации коммунального комплекса, прогноз изменения объемов потребления услуг на срок реализации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у существующего состояния системы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у потребности в инвестициях, источниках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финансовых источников для реализации инвестицио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чет инвестиционных надбавок, тарифов на подклю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жидаемые результаты реализации инвестиционной программы, ее эффективность (социальную, экономическую, бюджетную), целевые инди</w:t>
              <w:softHyphen/>
              <w:t>каторы и показатели эффективности инвестицион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ое отражение существующих и перспективных (планируемых к модернизации и строительству)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обеспечить достижение целевых показателей и индикаторов эффективности, указанных в разделе  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 расчете надбавок к тарифам обеспечить доступность услуг по теплоснабжению и горячему водоснабжению для потреби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ответствие комплектности и содержания документов инвестиционной программы требованиям Порядка разработки и утверждения инвестиционных программ организаций коммунального комплекса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е требования к разработке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нвестицион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читывать перспективные тепловые нагрузки в соответствии с утвержденным генеральным планом города Белокуриха и развитием курортной зон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лжны дублировать мероприятия производственной программы предприятия и плана мероприятий по проведению капитального ремонта объектов теплоэнергетического хозяйства за счет средств эксплуатирующей организации АО «Теплоцентраль Белокуриха»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 изложить с разбивкой по годам до 2019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, указанные в инвестиционной программе, должны быть осуществлены в течение срока ее реализации.</w:t>
            </w:r>
          </w:p>
          <w:p>
            <w:pPr>
              <w:pStyle w:val="Normal"/>
              <w:ind w:left="-10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нимальные требования к качеству услуг теплоснабжения и горячего водоснабж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инвестиционной программы должны обеспечи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/>
            </w:pPr>
            <w:r>
              <w:rPr>
                <w:sz w:val="28"/>
                <w:szCs w:val="28"/>
              </w:rPr>
              <w:t xml:space="preserve">надежность и качество работы объектов системы теплоснабжения в соответствии со СНиП 41-02-2003 «Тепловые  сет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оды для систем горячего водоснабжения в соответствии со СНиП 2.04.01-85* «Внутренний водопровод и канализация зданий» СанПин 2.1.4.1074-01 «Питьевая вода. Гигиенические требования к качеству воды систем питьевого водоснабжения. Контроль кач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и продление срока их эксплуатации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нимальные требования к технология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 реализации мероприятий инвестиционной программы подлежат применению только те технологии, которые обеспечиваю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/>
            </w:pPr>
            <w:r>
              <w:rPr>
                <w:sz w:val="28"/>
                <w:szCs w:val="28"/>
              </w:rPr>
              <w:t>экологическую безопасность проектов в соответствии с СанПиН 2.2.1/2.1.1.1200-03 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1.1002-00 «Санитарно-эпидемиологические требования к жилым зданиям и помещениям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4.548-96 «Гигиенические требования к микроклимату  производственных помещ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1.4.1074-01 «Питьевая вода. Гигиенические требования к качеству воды систем питьевого водоснабжения. Контроль качеств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ю затрат на реконструкцию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финансовые требо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финансовые потребности на реализацию мероприятий инвестиционной программы включить весь комплекс расходов, связанных с проведением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мене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объ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ind w:left="3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относимые на стоимость основных средств (аренда земли на срок строительства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тная стоимость каждого мероприятия и инвестиционной программы в целом должна быть определена на основе действующей сметной нормативн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финансовых потребностей необходимо учитывать прогнозное изменение стоимости ресурсов в соответствующих периодах реализации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ребования к целям и задачам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онная программа разрабатывается в целях:</w:t>
            </w:r>
          </w:p>
          <w:p>
            <w:pPr>
              <w:pStyle w:val="Normal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я надежности, качества и безопасности теплоснабжения потребителей, снижение аварийности и износа, увеличение пропускной способности и возможность подключения объектов капитального строительства;</w:t>
            </w:r>
          </w:p>
          <w:p>
            <w:pPr>
              <w:pStyle w:val="Normal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я экономической эффективности оказания услуг АО «Теплоцентраль Белокуриха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вестиционной программы: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 w:val="28"/>
                <w:szCs w:val="28"/>
              </w:rPr>
      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енных на решение каждой из задач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объектов теплоснабжения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Style w:val="Style13"/>
                <w:b w:val="false"/>
                <w:sz w:val="28"/>
                <w:szCs w:val="28"/>
              </w:rPr>
              <w:t>целевые показатели и индикаторы, по которым оцениваются результаты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 тепловой энерги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потерь тепловой энерги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замены оборудования по передаче тепловой энерги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нос оборудования по передаче тепловой энерги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нового строительств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дополнительной тепловой нагрузки вновь строящихся объектов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зработки и предоставления инвестиционной программы для согласования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5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труду администрации город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умажном носителе в 2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электронном виде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№ 1 к техническому заданию </w:t>
            </w:r>
            <w:r>
              <w:rPr>
                <w:sz w:val="28"/>
                <w:szCs w:val="28"/>
              </w:rPr>
      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 инвестиционной программы АО «Теплоцентраль Белокуриха» по развитию, реконструкции, модернизации системы теплоснабжения муниципального образования город  Белокуриха Алтайского края на 2017 - 201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3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сетей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СД и строительство повысительной насосной станции в районе ТК – 34, марку, количество насосов, производительность насосной станции определить (уточнить) проектом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№ 2 к техническому заданию </w:t>
            </w:r>
            <w:r>
              <w:rPr>
                <w:sz w:val="28"/>
                <w:szCs w:val="28"/>
              </w:rPr>
      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Основные </w:t>
      </w:r>
      <w:r>
        <w:rPr/>
        <w:t>цели инвестиционных мероприятий и эффект от их реализации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5"/>
        <w:gridCol w:w="1134"/>
        <w:gridCol w:w="1032"/>
        <w:gridCol w:w="852"/>
        <w:gridCol w:w="992"/>
        <w:gridCol w:w="7"/>
        <w:gridCol w:w="985"/>
        <w:gridCol w:w="851"/>
        <w:gridCol w:w="15"/>
        <w:gridCol w:w="1949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нвестиционных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ческий эффек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, результат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№ 3 к техническому заданию </w:t>
            </w:r>
            <w:r>
              <w:rPr>
                <w:sz w:val="28"/>
                <w:szCs w:val="28"/>
              </w:rPr>
      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Сметная стоимость мероприятий инвестиционной программы (с разбивкой по источникам финансирования) в базовых ценах 2016</w:t>
      </w:r>
      <w:r>
        <w:rPr/>
        <w:t xml:space="preserve"> года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276"/>
        <w:gridCol w:w="2268"/>
        <w:gridCol w:w="1701"/>
        <w:gridCol w:w="1105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инвестиционной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инвестиционных проектов, тыс. руб. с НДС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…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: средства потребителей в виде надбавки к тариф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№ 4 к техническому заданию </w:t>
            </w:r>
            <w:r>
              <w:rPr>
                <w:sz w:val="28"/>
                <w:szCs w:val="28"/>
              </w:rPr>
      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счет финансовых потребностей на реализацию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418"/>
        <w:gridCol w:w="1417"/>
        <w:gridCol w:w="1418"/>
        <w:gridCol w:w="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финансовых потребностей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финансовых ресурсов, необходимых для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 мероприятий инвестиционной программы, всего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расходы, сопутствующие реализации инвестиционно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8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№ 5 к техническому заданию </w:t>
            </w:r>
            <w:r>
              <w:rPr>
                <w:sz w:val="28"/>
                <w:szCs w:val="28"/>
              </w:rPr>
      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17-2019 год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Целевые показатели</w:t>
        <w:br/>
        <w:t>эффективности инвестиционной программы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276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иод 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реализации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в сфере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роизводств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реализации услуг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реализации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отер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борудования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арий на системах коммунальной инфраструктуры (за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построе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но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реконструирова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замены оборудования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дополнительной тепловой нагрузки вновь строящихс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услуг, реализованных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учка от реализации работ и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бестоимость реализации работ и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е результаты деятельности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численных средств за услуги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, собранных за услуги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задолженности на начало периода (кварта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задолженности на конец периода (кварта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инвестиций за пери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ные сре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едиты банко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едиты иностранных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8" w:gutter="0" w:header="720" w:top="12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3:00Z</dcterms:created>
  <dc:creator>Татьяна</dc:creator>
  <dc:description/>
  <dc:language>en-US</dc:language>
  <cp:lastModifiedBy>Фролова Ирина</cp:lastModifiedBy>
  <cp:lastPrinted>2016-03-22T14:54:00Z</cp:lastPrinted>
  <dcterms:modified xsi:type="dcterms:W3CDTF">2016-04-06T09:53:00Z</dcterms:modified>
  <cp:revision>2</cp:revision>
  <dc:subject/>
  <dc:title/>
</cp:coreProperties>
</file>