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.07.2011 № 73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шаний по вопросам изменения вида разрешенного использования земельных участко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о исполнение требований ст. 28 Федерального закона от 06.10.2003</w:t>
        <w:br/>
        <w:t>№ 131-ФЗ «Об общих принципах организации местного самоуправления в Российской Федерации», рассмотрев поступившие заявления граждан об изменении вида разрешенного использования земельных участков, руководствуясь решением Белокурихинского городского Совета депутатов от 06.04.2006 № 13 «О принятии Положения «О порядке проведения публичных слушаний в городе Белокурихе», ст.ст. 18, 44, 46, 54 Устава муниципального образования город Белокуриха Алтайского края,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площадью 891 (восемьсот девяносто один) кв.м. с вида разрешенного использования – «для садоводства», на вид разрешенного использования – «под индивидуальное жилищное строительство». Кадастровый номер земельного участка: 22:64:012902:0005; адрес (местоположение): Алтайский край, г. Белокуриха, ул. Ягодная, садовый участок 10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площадью 1219 (одна тысяча двести девятнадцать) кв.м. с вида разрешенного использования – «для садоводства», на вид разрешенного использования – «под индивидуальное жилищное строительство». Кадастровый номер земельного участка: 22:64:013001:0161; адрес (местоположение): Алтайский край, г. Белокуриха, примерно в 280 м по направлению на юго-восток от ориентира дом по</w:t>
        <w:br/>
        <w:t>ул. Загородная, дом 33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площадью 12 (двенадцать) кв.м. с вида разрешенного использования – «для эксплуатации металлического гаража», на вид разрешенного использования – «под строительство капитального гаража». Кадастровый номер земельного участка: 22:64:010701:159; адрес (местоположение): Алтайский край, г. Белокуриха, примерно в 30 м по направлению на запад от ул. 8 Марта, дом 3.</w:t>
      </w:r>
      <w:r>
        <w:br w:type="page"/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8"/>
        </w:rPr>
        <w:t>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Ф. Сёмкин – председатель комиссии, первый заместитель главы администрации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.Б. Яманова – заместитель председателя комиссии, исполняющий обязанности председателя комитета по управлению имуществом г. Белокурих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В. Побережнева – секретарь комиссии, главный специалист отдела архитектуры и градострои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.А. Бункова – начальник отдела архитектуры и градостроительства; </w:t>
      </w:r>
    </w:p>
    <w:p>
      <w:pPr>
        <w:pStyle w:val="Normal"/>
        <w:ind w:firstLine="709"/>
        <w:jc w:val="both"/>
        <w:rPr/>
      </w:pPr>
      <w:r>
        <w:rPr>
          <w:sz w:val="28"/>
        </w:rPr>
        <w:t>Н.С. Фролкова – заведующий юридическим отдел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.В. Колчин – заведующий отделом по развитию инженерных коммуникаций, ЖКХ, транспорта и газифик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.К. Криворученко – председатель городского Совета депутатов</w:t>
        <w:br/>
        <w:t>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Ю.А. Лапкин – депутат городского Совета депутатов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Ю. Черникова – начальник Белокурихинского отдела Управления Росреестра по Алтайскому краю</w:t>
      </w:r>
      <w:r>
        <w:rPr>
          <w:sz w:val="26"/>
        </w:rPr>
        <w:t xml:space="preserve"> </w:t>
      </w:r>
      <w:r>
        <w:rPr>
          <w:sz w:val="28"/>
        </w:rPr>
        <w:t>(по согласованию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Определить, что публичные слушания проводятся 8 августа 2011 года в</w:t>
        <w:br/>
        <w:t>14 часов 30 минут по адресу: г. Белокуриха, ул. Братьев Ждановых, 9а, зал заседаний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по адресу:</w:t>
        <w:br/>
        <w:t>г. Белокуриха, ул. Братьев Ждановых, 9а, кабинет № 103, в срок до</w:t>
        <w:br/>
        <w:t>18 часов 00 минут 5 августа 2011 года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color w:val="000000"/>
          <w:spacing w:val="7"/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администрации города (О.А. Бункова)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Ф. Каменев</w:t>
            </w:r>
          </w:p>
        </w:tc>
      </w:tr>
    </w:tbl>
    <w:p>
      <w:pPr>
        <w:pStyle w:val="Normal"/>
        <w:spacing w:lineRule="exact" w:line="10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23:00Z</dcterms:created>
  <dc:creator>User</dc:creator>
  <dc:description/>
  <cp:keywords/>
  <dc:language>en-US</dc:language>
  <cp:lastModifiedBy>Сафронова</cp:lastModifiedBy>
  <cp:lastPrinted>2011-07-07T17:45:00Z</cp:lastPrinted>
  <dcterms:modified xsi:type="dcterms:W3CDTF">2011-07-07T10:55:00Z</dcterms:modified>
  <cp:revision>15</cp:revision>
  <dc:subject/>
  <dc:title>РОССИЙСКАЯ ФЕДЕРАЦИЯ</dc:title>
</cp:coreProperties>
</file>