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4» апреля 2016 № 17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требований ст. 28 Федерального закона от 06.10.2003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 с кадастровым номером 22:64:010202:365, и объекта капитального строительства,  расположенный по адресу: г. Белокуриха, ул. Соболева,24. Предоставить разрешение на условно разрешенный вид использования – «культурное развит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вопросу предоставления разрешения на условно разрешенный вид использования земельного участка  с кадастровым номером  22:64:010401:163, расположенный по адресу: г. Белокуриха, пер. Новый, 6.  Предоставить разрешение на условно разрешенный вид использования – «среднеэтажная жилая застрой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публичные слушания проводятся 04.05.2016 года             в 11 часов 00 минут по адресу: Алтайский край, г. Белокуриха, ул. Братьев Ждановых, 9а, администрация города, каб. 30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7 часов 00 минут 29.04.2016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Организационное и техническое обеспечение проведения мероприятия возложить на администрацию города Белокуриха Алтайского края                        (К.И. Базаров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руководителя аппарата Белокурихинского городского Советов депутатов Алтайского края И.Ю. Фро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9:00Z</dcterms:created>
  <dc:creator>Тоноян</dc:creator>
  <dc:description/>
  <dc:language>en-US</dc:language>
  <cp:lastModifiedBy>Фролова Ирина</cp:lastModifiedBy>
  <cp:lastPrinted>2016-01-26T17:55:00Z</cp:lastPrinted>
  <dcterms:modified xsi:type="dcterms:W3CDTF">2016-04-13T02:29:00Z</dcterms:modified>
  <cp:revision>2</cp:revision>
  <dc:subject/>
  <dc:title>АДМИНИСТРАЦИЯ ГОРОДА БЕЛОКУРИХА</dc:title>
</cp:coreProperties>
</file>