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«04» апреля  2016    № 18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3"/>
        <w:ind w:left="0" w:right="5840" w:hanging="0"/>
        <w:rPr>
          <w:szCs w:val="28"/>
        </w:rPr>
      </w:pPr>
      <w:r>
        <w:rPr>
          <w:szCs w:val="28"/>
        </w:rPr>
        <w:t xml:space="preserve">О назначении публичных слушаний </w:t>
      </w:r>
      <w:r>
        <w:rPr>
          <w:szCs w:val="28"/>
          <w:lang w:val="ru-RU"/>
        </w:rPr>
        <w:t xml:space="preserve">по </w:t>
      </w:r>
      <w:r>
        <w:rPr>
          <w:szCs w:val="28"/>
        </w:rPr>
        <w:t>проекту отчета об исполнении городского бюджета з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2552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п.6 ст.19 Положения о бюджетном устройстве, бюджетном процессе и финансовом контроле в муниципальном образовании город  Белокуриха, принятого решением Белокурихинского городского Совета депутатов от 10.07.2014 № 226, решения Белокурихинского городского Совета депутатов от 28.09.2012  № 94  «О принятии Положения о порядке организации и проведения публичных слушаний в городе Белокурихе», руководствуясь           ст. 24 Устава муниципального образования город Белокуриха Алтай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отчета об исполнении городского бюджета за 2015 год на 05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К. Криворученко – глав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И. Базаров – глава администрации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Н. Бондарев – председатель комиссии по бюджету, налоговой и кредитной политике Белокурих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Р. Мусина – заведующий юридическим отд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В. Кривенко – председатель комитета по экономике и труду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Ю. Фролова – руководитель аппарата Белокурихинского город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Н. Гейжан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05 мая 2016 года       в 14 часов 00 минут по адресу: г. Белокуриха, ул. Бр. Ждановых, 9а, 302 ка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 Алтайского края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следующий порядок учета предложений, вопросов и рекомендаций по проекту отчета об исполнении городского бюджета за 2015 год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до 17час.00мин.</w:t>
      </w:r>
    </w:p>
    <w:p>
      <w:pPr>
        <w:pStyle w:val="Normal"/>
        <w:jc w:val="both"/>
        <w:rPr/>
      </w:pPr>
      <w:r>
        <w:rPr>
          <w:sz w:val="28"/>
          <w:szCs w:val="28"/>
        </w:rPr>
        <w:t>04 ма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екретарь комиссии регистрирует и передает в комиссию по проведению публичных слушаний по исполнению  городского бюджета за 2015 год все поступившие предложения, вопросы и рекомен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омиссия по проведению публичных слушаний по проекту отчета об исполнении городского бюджета за 2015 год выносит все поступившие предложения на обсуждение при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 публичных слушаниях по проекту отчета об исполнении городского бюджета за 2015 год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Лица, желающие принять участие в публичных слушаниях по проекту отчета об исполнении городского бюджета за 2015 год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ind w:right="38" w:firstLine="700"/>
        <w:jc w:val="both"/>
        <w:rPr/>
      </w:pPr>
      <w:r>
        <w:rPr>
          <w:sz w:val="28"/>
          <w:szCs w:val="28"/>
        </w:rPr>
        <w:t>5. Опубликовать настоящее постановление и проект решения «Об утверждении отчета об исполнении городского бюджета за 2015 год» в Сборнике муниципальных правовых актов города Белокурихи и разместить на  официальном Интернет-сайт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(Е.Д. Зибзеев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6:00Z</dcterms:created>
  <dc:creator>User</dc:creator>
  <dc:description/>
  <dc:language>en-US</dc:language>
  <cp:lastModifiedBy>Фролова Ирина</cp:lastModifiedBy>
  <cp:lastPrinted>2016-04-06T11:45:00Z</cp:lastPrinted>
  <dcterms:modified xsi:type="dcterms:W3CDTF">2016-04-13T02:26:00Z</dcterms:modified>
  <cp:revision>2</cp:revision>
  <dc:subject/>
  <dc:title>РОССИЙСКАЯ ФЕДЕРАЦИЯ</dc:title>
</cp:coreProperties>
</file>