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08.04.2016 № 534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пуляризации получения жителями города Белокуриха государственных и муниципальных услуг в электронной форме на 2016-2018 годы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left="-54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е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№ 2516-р, утвержденного распоряжением Правительства Российской Федерации от 09.06.2014 № 991-р, Плана мероприятий по достижению Алтайским краем значения показателя, установленного подпунктом «в» пункта 1 указа Президента Российской Федерации от 07.05.2015 № 601 «Об основных направлениях совершенствования системы государственного управления», утвержденного 27.10.2015 года В.В. Снесарем, руководствуясь ч. 7 ст. 46 Устава муниципального образования город Белокуриха Алтайского края,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1. Утвердить план мероприятий по популяризации получения жителями города Белокуриха государственных и муниципальных услуг в электронной форме на 2016-2018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Белокуриха Алтайского края 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4.2016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пуляризации получения жителями города Белокуриха государственных</w:t>
      </w:r>
    </w:p>
    <w:p>
      <w:pPr>
        <w:pStyle w:val="Normal"/>
        <w:jc w:val="center"/>
        <w:rPr/>
      </w:pPr>
      <w:r>
        <w:rPr/>
        <w:t>и муниципальных услуг в электронной форме на 2016-2018 год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957"/>
        <w:gridCol w:w="2957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957"/>
        <w:gridCol w:w="2957"/>
        <w:gridCol w:w="290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города Белокуриха специального тематического раздела о предоставлении муниципальных услуг, в том числе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Белокуриха создан специальный тематический раздел о предоставлении муниципальных услуг, в том числе в электронном в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официальном сайте администрации города Белокуриха перечня муниципальных услуг, доступных для получения в электронной форме со ссылками ЕП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Белокуриха опубликован перечень государственных и муниципальных услуг, доступных для получения в электронной форме со ссылками на ЕП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Белокуриха баннер-ссылку на ЕПГУ, в одном из форматов, указанных в Методических рекомендациях органам исполнительной власти и органам местного самоуправления субъектов Российской Федерации по информированию граждан о преимуществах получения государственных и муниципальных услуг в электронной форме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14.10.2015 (далее – разработанных Минкомсвяз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Белокуриха опубликован баннер-ссылка на ЕПГУ в одном из форматов, разработанных Минком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а Белокуриха 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 xml:space="preserve">разместить </w:t>
            </w:r>
            <w:r>
              <w:rPr>
                <w:sz w:val="24"/>
                <w:szCs w:val="24"/>
              </w:rPr>
              <w:t>схемы по регистрации и подтверждению личности при регистрации на ЕП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города Белокуриха разместить схемы по регистрации и подтверждению личности при регистрации на ЕП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официальном сайте администрации города Белокуриха информационного материала о возможности и преимуществах предоставления услуг в электронном виде, в том числе разработанного Минком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Белокуриха опубликованы новостные и информационные материалы, в том числе разработанные  Минком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идео-роликов о возможности и преимуществах предоставления услуг в электронном виде, в том числе разработанных Минкомсвязи России (с возможной ротацией на краевых (муниципальных) телеканала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Белокуриха размещены видеоролики о возможности и преимуществах предоставления услуг в электронном виде, в том числе разработанные Минкомсвязи России (с возможной ротацией на краевых (муници-пальных) телеканал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прероллов о возможности и преимуществах предоставления услуг в электронном виде, в том числе разработанных Минкомсвязи Росс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города Белокуриха размещены прероллы о возможности и преимуществах предоставления услуг в электронном виде, в том числе разработанные Минкомсвязи Ро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иджетов государственных (муниципальных) услуг, разработанных Минкомсвязи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Белокуриха размещены виджеты государственных и муниципальных услуг, разработанные Минкомсвязи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муниципальных СМИ общественно - политической газете «Город Белокуриха» информационного и новостного материала о возможности и преимуществах предоставления услуг в электронном виде, в том числе разработанных Минкомсвязи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СМИ общественно - политической газете «Город Белокуриха» размещены информационные и новостные материалы о возможности и преи-муществах предостав-ления услуг в электронном виде, в том числе разработанные Минкомсвязи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естах приема граждан на информационных стендах плакатов и постеров, содержащих информ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имуществах получения государственных и муниципальных услуг в электронной форме и отличии от получения традиционным способ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государственных и муниципальных услуг, доступных для получения в электро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регистрации и подтверждению личности при регистрации на ЕП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материалы раздела 2.1 Репозитория Минкомсвязи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 Солдатова –заведующий организационным отдел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естах приема граждан органов местного самоуправления администрации города Белокуриха на информационных стендах размещены плакаты и постеры, содержащие информ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имуществах получения государствен-ных и муниципальных услуг в электронной форме и отличии от получения традиционным способ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ударствен-ных и муниципальных услуг, доступных для получения в электро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регистрации и подтверждению личности при регистрации на ЕП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материалы раздела 2.1 Репозитория Минкомсвязи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естах приема граждан буклетов и (или) лифлетов, содержащих информацию о возможностях получения государственных и муниципальных услуг в электрон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казывающие государственные и муниципальные услуги администрации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риема граждан (на информационных стендах) размещены буклеты и (или) лифлеты, содержащие информацию о возможностях получения государствен-ных и муниципальных услуг в электронной форме. Должностными лицами органа местного самоуправления администрации города Белокуриха при предоставлении услуг традиционным способом заявителям выдавать (вручать) лифлеты и (или) букл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заявителями, создание механизмов обратной связи с гражданами, получение отзывов о сложности, возникающей при получении государственных (муниципальных)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казывающие государственные и муниципальные услуги администрации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заимо-действие с заявителями, создать механизмы обратной связи с гражд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олучения отзывов о трудностях, возникающих при получении государствен-ных (муниципальных) услуг в электронном в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ользователями ЕПГУ при помощи различных интерактивных модулей (сервисов) на официальном сайте РОИВ (ОМСУ), проведение интерактивных опросов, а также использование электронных форм для отправки обращений и предло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злов – заведующий отделом программного обесп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города Белокуриха обеспечено функционирование интерактивных модулей (сервисов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естах предоставления государственных (муниципальных) услуг традиционным способом разъяснительной работы гражданам о возможности регистрации на ЕПГУ и получении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казывающие государственные и муниципальные услуги администрации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оведение разъяснительной работы гражданам о воз-можности регистрации на ЕПГУ и получении услуг в электронном в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Алтайского края порядку получения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злов – заведующий отделом программного обесп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бучение различных групп населения порядку регистрации в Единой системе идентификации и аутентификации, порядку получения услуг в электронном в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б исполнении планов по популяризации получения жителями города Белокуриха государственных и муниципальных услуг в электрон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вязям с общественностью и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ачиная с марта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Белокуриха подготовлены и направлены в управление информационных техно-логий и связи Алтайского края отчеты об исполнении планов по популяризации получе-ния жителями города Белокуриха государ-ственных и муни-ципальных услуг в элек-тронной фор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5:00Z</dcterms:created>
  <dc:creator>Admin</dc:creator>
  <dc:description/>
  <cp:keywords/>
  <dc:language>en-US</dc:language>
  <cp:lastModifiedBy>Admin</cp:lastModifiedBy>
  <cp:lastPrinted>2016-04-05T14:38:00Z</cp:lastPrinted>
  <dcterms:modified xsi:type="dcterms:W3CDTF">2016-04-14T03:52:00Z</dcterms:modified>
  <cp:revision>9</cp:revision>
  <dc:subject/>
  <dc:title>АДМИНИСТРАЦИЯ ГОРОДА БЕЛОКУРИХА</dc:title>
</cp:coreProperties>
</file>