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/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7.07.2011 № 744     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ложение о порядке комплектования муниципальных дошкольных образовательных учреждений, утвержденного постановлением администрации города Белокуриха от 27.09.2010 № 1302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требование прокурора об изменении нормативного правового акта от 27.06.2011, руководствуясь ст.ст. 44, 46 Устава муниципального образования город Белокуриха Алтайского края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Абзац 5 и 6 пункта 2.11.1.1. Положения о порядке комплектования муниципальных дошкольных образовательных учреждений,  утвержденного постановлением  администрации города Белокуриха от 27.09.2010 № 1302     «Об утверждении Положения о порядке комплектования муниципальных дошкольных образовательных учреждений, Положения о Комиссии по  комплектованию муниципальных дошкольных образовательных учреждений» считать утратившими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А.Ф. Камене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2:24:00Z</dcterms:created>
  <dc:creator>Юротдел</dc:creator>
  <dc:description/>
  <cp:keywords/>
  <dc:language>en-US</dc:language>
  <cp:lastModifiedBy>Admin</cp:lastModifiedBy>
  <cp:lastPrinted>2011-07-08T09:46:00Z</cp:lastPrinted>
  <dcterms:modified xsi:type="dcterms:W3CDTF">2011-07-12T09:15:00Z</dcterms:modified>
  <cp:revision>11</cp:revision>
  <dc:subject/>
  <dc:title>АДМИНИСТРАЦИЯ ГОРОДА БЕЛОКУРИХА</dc:title>
</cp:coreProperties>
</file>