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04. 2016</w:t>
        <w:tab/>
        <w:tab/>
        <w:tab/>
        <w:tab/>
        <w:tab/>
        <w:tab/>
        <w:tab/>
        <w:tab/>
        <w:tab/>
        <w:tab/>
        <w:tab/>
        <w:t>№ 5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ind w:right="425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3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порядке учета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города Белокуриха</w:t>
      </w:r>
    </w:p>
    <w:p>
      <w:pPr>
        <w:pStyle w:val="Normal"/>
        <w:tabs>
          <w:tab w:val="clear" w:pos="708"/>
          <w:tab w:val="left" w:pos="461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Конституции Российской Федерации, Федерального закона от 29.12.2012 № 273 – ФЗ «Об образовании в Российской Федерации», руководствуясь ч. 7 ст. 46, ст. 5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порядке учета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города Белокуриха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администрации города Белокуриха Алтайского края от 24.04.2014 № 578 «Об утверждении Положения о порядке учета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города Белокуриха» отмен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возложить на председателя комитета по образованию и делам молодежи А.С. Пу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Белокуриха Алтайского кра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4.2016 № 57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учета форм получения образования, определенных родителям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законными представителями) детей, имеющих право на получение обще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я каждого уровня и проживающих на территории гор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окурих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о порядке учета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города Белокуриха (далее - Положение), разработано в соответствии Федеральным законом от 29.12.2012 № 273 – ФЗ «Об образовании в Российской Федерации», и в целях осуществления ежегодного учета форм получения образования определенных родителями (законными представителями) детей, имеющих право на получение общего образования каждого уровня и проживающих на территории города Белокуриха (далее – учет форм получения образ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Общее образование может быть получено в организациях, осуществляющих образовательную деятельность, а также вне организаций, осуществляющих образовательную деятельность, в форме семейного образования. Среднее общее образование может быть получено в форме самообразования (приложения №№ 1, 2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Информация по учету форм получения образования, определенных родителями (законными представителями) детей, имеющих право на получение общего образования каждого уровня, формируется в соответствии с настоящим Положением, подлежит сбору, передаче, хранению и использованию в порядке, обеспечивающим ее конфиденциальность в соответствии с требованиями федеральных законов от 27.07.2006 № 149 – ФЗ «Об информации, информационных технологиях и о защите информации», от 27.07.2006 № 152 – ФЗ «О персональных данных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рганизация учета форм получения образования определенных родителями (законными представителями) детей, имеющих право на получение общего образования каждого уровн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чет форм получения образования, определенных родителями (законными представителями) детей, имеющих право на получение общего образования каждого уровня осуществляется путем формирования информации образовательной организацией о формах получения общего образования детей, подлежащих обучению по общеобразовательным программам, проживающих на закрепленной территории, которая доводится до сведения комитета по образованию и делам молодежи администрации города Белокуриха Алтайского края (далее – Комитет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омитет ведет учет форм получения общего образования детей, имеющих право на получение общего образования каждого уровня на основании информации, представленной образовательными организациями согласно приложению № 1 к настоящему Положению. Срок хранения информации 1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Образовательные организации представляют в Комитет информацию о формах получения общего образования согласно приложению №1 к настоящему Положению по состоянию на 5 сентября текущего года в электронном виде и печатном варианте с требованиями оформления документов по делопроизводств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ри выборе родителями (законными представителями) детей формы получения общего образования в форме семейного образования и самообразования родители (законные представители) информируют об этом выборе Комит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образован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елам молодежи   А.С. Пуле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учета форм получ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определенных родителям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конными представителями) детей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 право на получение обще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каждого уровня и проживающи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города Белокурих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формах получения общего образования детей на 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(дат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бразовательной организации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96"/>
        <w:gridCol w:w="1642"/>
        <w:gridCol w:w="1642"/>
        <w:gridCol w:w="1655"/>
        <w:gridCol w:w="164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егося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фавитном порядк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жд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Директор школы</w:t>
        <w:tab/>
        <w:tab/>
        <w:t>_______________/______________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учета форм получ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, определенных родителям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конными представителями) детей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 право на получение обще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каждого уровня и проживающи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города Белокурих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егистрационный номер _________</w:t>
      </w:r>
    </w:p>
    <w:p>
      <w:pPr>
        <w:pStyle w:val="2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2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седателю комитета по образованию и делам молодежи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2"/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2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uppressAutoHyphens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фамилия, имя, отчество родителя (законного представителя)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2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живающего (ей) по адресу:</w:t>
            </w:r>
          </w:p>
        </w:tc>
      </w:tr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uppressAutoHyphens w:val="tru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тактный телефон:</w:t>
            </w:r>
          </w:p>
        </w:tc>
      </w:tr>
    </w:tbl>
    <w:p>
      <w:pPr>
        <w:pStyle w:val="2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ЕДОМЛЕНИЕ</w:t>
      </w:r>
    </w:p>
    <w:p>
      <w:pPr>
        <w:pStyle w:val="2"/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ыборе формы получения образования в форме семейного и самообразования</w:t>
      </w:r>
    </w:p>
    <w:p>
      <w:pPr>
        <w:pStyle w:val="2"/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suppressAutoHyphens w:val="true"/>
        <w:ind w:firstLine="709"/>
        <w:jc w:val="both"/>
        <w:rPr/>
      </w:pPr>
      <w:r>
        <w:rPr>
          <w:rFonts w:cs="Arial" w:ascii="Arial" w:hAnsi="Arial"/>
          <w:szCs w:val="24"/>
        </w:rPr>
        <w:t>Настоящим, в соответствии с требованиями Федерального закона от 29.12.2012 № 273 – ФЗ «Об образовании в Российской Федерации», информирую, что на основании ст. 17 ч. 1, 3, ст.44 ч. 3 п.1, 3, ст.63 ч. 4 указанного Федерального закона, нами, родителями (законными представителями несовершеннолетнего ребенка ______</w:t>
      </w:r>
    </w:p>
    <w:p>
      <w:pPr>
        <w:pStyle w:val="2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,</w:t>
      </w:r>
    </w:p>
    <w:p>
      <w:pPr>
        <w:pStyle w:val="2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брана для него (нее) форма получения общего образования семейная, самообразование. Решение о выборе формы образования и формы обучения принято с учетом мнения ребенк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бразовательная организация для прохождения промежуточной и итоговой аттестации (указать) 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огласен (на) на обработку персональных данных и персональных данных ребенка в порядке, установленном статьей 9 Федерального закона от 27.07.2006 № 152-ФЗ «О персональных данных» 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Cs/>
        </w:rPr>
        <w:t>(подпись)</w:t>
      </w:r>
    </w:p>
    <w:p>
      <w:pPr>
        <w:pStyle w:val="2"/>
        <w:suppressAutoHyphens w:val="true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2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а ____________                      _____________                 _________________________</w:t>
      </w:r>
    </w:p>
    <w:p>
      <w:pPr>
        <w:pStyle w:val="2"/>
        <w:suppressAutoHyphens w:val="tru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>(подпись)                                        (Ф.И.О. заявител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учета форм получ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, определенных родителям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конными представителями) детей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 право на получение обще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каждого уровня и проживающих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города Белокурих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ю ОО</w:t>
      </w:r>
    </w:p>
    <w:p>
      <w:pPr>
        <w:pStyle w:val="Normal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</w:t>
      </w:r>
    </w:p>
    <w:p>
      <w:pPr>
        <w:pStyle w:val="Normal"/>
        <w:ind w:left="65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дителя (законного представителя)</w:t>
      </w:r>
    </w:p>
    <w:p>
      <w:pPr>
        <w:pStyle w:val="Normal"/>
        <w:ind w:left="65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есовершеннолетнего</w:t>
      </w:r>
    </w:p>
    <w:p>
      <w:pPr>
        <w:pStyle w:val="Normal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ind w:left="6521" w:hanging="0"/>
        <w:jc w:val="center"/>
        <w:rPr/>
      </w:pPr>
      <w:r>
        <w:rPr>
          <w:rFonts w:cs="Arial" w:ascii="Arial" w:hAnsi="Arial"/>
        </w:rPr>
        <w:t>(Домашний адрес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____ ____ г., в соответствии с положениями ст.17 ч. 1.3, ст.44 ч.3 п. 1,3, ст.63 ч.4 Федерального закона от 29.12.2012 № 273 – ФЗ «Об образовании в Российской Федерации», для получения общего образования нашего несовершеннолетнего ребенка Ф.И.О (… г.р.) была выбрана форма семейного образования (самообразования). В комитет по образованию и делам молодежи направлено уведомление о данном выборе в соответствии с требованиями Федерального зак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этим, на основании указанного Федерального закона, ПРОШ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числить моего ребенка в руководимую Вами общеобразовательную организацию в качестве экстерна для прохождения промежуточной и государственной итоговой аттестации, издав соответствующий распорядительный ак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аттестацию моего ребенка экстерном в соответствии с действующими нормативными правовыми актами в области обра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дпись 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08:00Z</dcterms:created>
  <dc:creator>sekretar</dc:creator>
  <dc:description/>
  <cp:keywords/>
  <dc:language>en-US</dc:language>
  <cp:lastModifiedBy>Зуева ЕС</cp:lastModifiedBy>
  <cp:lastPrinted>2016-04-14T09:02:00Z</cp:lastPrinted>
  <dcterms:modified xsi:type="dcterms:W3CDTF">2016-04-21T08:17:00Z</dcterms:modified>
  <cp:revision>83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