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4.2016</w:t>
        <w:tab/>
        <w:tab/>
        <w:tab/>
        <w:tab/>
        <w:tab/>
        <w:tab/>
        <w:tab/>
        <w:tab/>
        <w:tab/>
        <w:tab/>
        <w:tab/>
        <w:t>№ 59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right="4961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 Белокуриха Алтайского края и Плана мероприятий по реализации стратегии социально-экономического развития муниципального образования город Белокурих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06.10.2003 № 131 - ФЗ «Об общих принципах организации местного самоуправления в Российской Федерации», от 28.06.2014 </w:t>
      </w:r>
      <w:hyperlink r:id="rId3">
        <w:r>
          <w:rPr>
            <w:rStyle w:val="InternetLink"/>
            <w:sz w:val="24"/>
            <w:szCs w:val="24"/>
          </w:rPr>
          <w:t>№ 172-ФЗ</w:t>
        </w:r>
      </w:hyperlink>
      <w:r>
        <w:rPr>
          <w:sz w:val="24"/>
          <w:szCs w:val="24"/>
        </w:rPr>
        <w:t xml:space="preserve"> «О стратегическом планировании в Российской Федерации»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Алтайского края от 03.04.2015 № 30-ЗС «О стратегическом планировании в Алтайском крае», Положением о стратегическом планировании в муниципальном образовании город Белокуриха Алтайского края, утвержденным решением Белокурихинского совета депутатов Алтайского края от 31.03.2016 № 360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 Белокуриха Алтайского края и Плана мероприятий по реализации стратегии социально-экономического развития муниципального образования город Белокуриха Алтай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экономике и труду О.В. Кривенко.</w:t>
      </w:r>
    </w:p>
    <w:p>
      <w:pPr>
        <w:pStyle w:val="Normal"/>
        <w:ind w:left="36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елокурих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4.2016 № 59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 Белокуриха Алтайского края и Плана мероприятий по реализации стратегии социально-экономического развития муниципального образования город Белокурих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 Белокуриха Алтайского края (далее – Стратегия) и Плана мероприятий по реализации стратегии социально-экономического развития муниципального образования город Белокуриха Алтайского края (далее – План мероприятий по реализации Стратегии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Ответственным за разработку, корректировку, осуществление мониторинга и контроля реализации Стратегии и Плана мероприятий по реализации Стратегии является комитет по экономике и трду администрации города (далее – Комитет) совместно со структурными подразделениями администрации города и другими участниками стратегического планирования (далее – Ответственные исполнители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итет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  <w:lang w:eastAsia="en-US"/>
        </w:rPr>
        <w:t>- координирует работу и обеспечивает информационное взаимодействие ответственных исполнителей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яет методическое руководство разработкой и корректировкой Стратегии и Плана мероприятий по реализации Стратегии ответственными исполнителями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беспечивает проведение согласования и общественного обсуждения проектов Стратегии </w:t>
      </w:r>
      <w:r>
        <w:rPr>
          <w:color w:val="000000"/>
          <w:sz w:val="24"/>
          <w:szCs w:val="24"/>
          <w:lang w:bidi="ru-RU"/>
        </w:rPr>
        <w:t>и Плана мероприятий по реализации Стратеги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  <w:lang w:eastAsia="en-US"/>
        </w:rPr>
        <w:t>- направляет проекты Стратегии и Плана мероприятий по реализации Стратегии на утверждение в установленном порядке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зработка Стратегии и Плана мероприятий по реализации Стратегии осуществляется при методическом содействии Главного управления экономики и инвестиций Алтайского края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Комитет обеспечивает государственную регистрацию Стратегии </w:t>
      </w:r>
      <w:r>
        <w:rPr>
          <w:rFonts w:eastAsia="Calibri"/>
          <w:sz w:val="24"/>
          <w:szCs w:val="24"/>
          <w:lang w:eastAsia="en-US"/>
        </w:rPr>
        <w:t xml:space="preserve">и Плана мероприятий по реализации Стратегии </w:t>
      </w:r>
      <w:r>
        <w:rPr>
          <w:color w:val="000000"/>
          <w:sz w:val="24"/>
          <w:szCs w:val="24"/>
          <w:lang w:bidi="ru-RU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азработки и корректировки Стратегии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2.1. Стратегия разрабатывается каждые шесть лет на период, не превышающий периода, на который разрабатывается прогноз социально-экономического развития муниципального образования город Белокуриха Алтайского края на долгосрочный период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2.2. Содержание Стратегии определяется разделом 5 Положения о стратегическом планировании в муниципальном образовании город Белокуриха Алтайского края, утвержденного решением Белокурихинского городского Совета депутатов Алтайского края от 31.03.2016 № 360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2.3. Разработка Стратегии включает в себя следующие этап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- формирование проекта Стратег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- общественное обсуждение и согласование проекта Стратег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- утверждение Стратег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2.4. Комитет определяет форму, порядок и сроки представления Ответственными исполнителями информации, необходимой для разработки проекта Стратегии, направляет соответствующие запросы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2.5. Ответственные исполнители представляют в Комитет необходимую информацию по соответствующим видам экономической деятельности, секторам и сферам экономики и социальной сферы для подготовки проекта Стратег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2.6. Комитет на основе обобщения информации, представляемой Ответственными исполнителями, подготавливает проект Стратег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2.7. Общественное обсуждение проекта Стратегии обеспечивается путем его размещения на </w:t>
      </w:r>
      <w:r>
        <w:rPr>
          <w:sz w:val="24"/>
          <w:szCs w:val="24"/>
        </w:rPr>
        <w:t>официальном Интернет-сайте муниципального образования город Белокуриха Алтайского края</w:t>
      </w:r>
      <w:r>
        <w:rPr>
          <w:color w:val="000000"/>
          <w:sz w:val="24"/>
          <w:szCs w:val="24"/>
          <w:lang w:bidi="ru-RU"/>
        </w:rPr>
        <w:t xml:space="preserve"> в установленные Комитетом</w:t>
      </w:r>
      <w:r>
        <w:rPr>
          <w:rFonts w:eastAsia="Calibri"/>
          <w:color w:val="548DD4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bidi="ru-RU"/>
        </w:rPr>
        <w:t>сроки. Общественное обсуждение проекта Стратегии также может проводиться в рамках круглых столов с приглашением представителей общественности и бизнес сообществ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2.8. Предложения и замечания, поступившие в процессе общественного обсуждения проекта Стратегии, носят рекомендательный характер, целесообразность их учета при доработке проекта Стратегии определяется Комитетом совместно с Ответственными исполнителям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9. Проект Стратегии подлежит рассмотрению на экономическом совете муниципального образования город Белокуриха Алтайского края</w:t>
      </w:r>
      <w:r>
        <w:rPr>
          <w:i/>
          <w:color w:val="000000"/>
          <w:sz w:val="24"/>
          <w:szCs w:val="24"/>
          <w:lang w:bidi="ru-RU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2.10. По итогам общественного обсуждения и рассмотрения на экономическом совете муниципального образования город Белокуриха Алтайского края</w:t>
      </w:r>
      <w:r>
        <w:rPr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митет дорабатывает проект Стратегии и направляет его на согласование ответственным исполнителям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11. Комитеи обеспечивает проведение согласования проекта Стратегии в Главном управлении экономики и инвестиций Алтайского края и иных органах исполнительной власти Алтайского края в части предметов совместного ведения Алтайского края и муниципальных образований Алтайского края, а также в части согласования проекта Стратегии с приоритетами, целями и параметрами, установленными в стратегии социально-экономического развития Алтайского кра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2.12. Согласованный проект Стратегии вносится главой администрации города (главой города) на утверждение в Белокурихинский городской Совет депутатов Алтайского края</w:t>
      </w:r>
      <w:r>
        <w:rPr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установленном порядк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13. Стратегия утверждается решением Белокурихинского городского Совета депутатов Алтайского края</w:t>
      </w:r>
      <w:r>
        <w:rPr>
          <w:i/>
          <w:color w:val="000000"/>
          <w:sz w:val="24"/>
          <w:szCs w:val="24"/>
          <w:lang w:bidi="ru-RU"/>
        </w:rPr>
        <w:t>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2.14. Стратегия размещается Комитетом на </w:t>
      </w:r>
      <w:r>
        <w:rPr>
          <w:sz w:val="24"/>
          <w:szCs w:val="24"/>
        </w:rPr>
        <w:t>официальном Интернет-сайте муниципального образования город Белокуриха Алтайского края</w:t>
      </w:r>
      <w:r>
        <w:rPr>
          <w:color w:val="000000"/>
          <w:sz w:val="24"/>
          <w:szCs w:val="24"/>
          <w:lang w:bidi="ru-RU"/>
        </w:rPr>
        <w:t xml:space="preserve"> в течение 10 дней со дня ее утвержд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15. Корректировка Стратегии осуществляется Комитетом во взаимодействии с ответственными исполнителям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2.16. Основаниями для корректировки Стратеги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- существенное изменение внутренних и внешних условий социально-экономического положения муниципального образования город Белокуриха Алтай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- принятие новых редакций документов стратегического планирования Российской Федерации, Сибирского федерального округа и Алтайского края, реализация которых существенно отразится на достижении целевых показателей Стратег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- корректировка прогноза социально-экономического развития муниципального образования город Белокуриха Алтайского края на долгосрочн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- результаты мониторинга и контроля реализации Стратег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- иные основания по решению главы администрации города (главы города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2.17. Корректировка Стратегии осуществляется в порядке, предусмотренном для ее разработ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sz w:val="24"/>
          <w:szCs w:val="24"/>
        </w:rPr>
        <w:t>3. Порядок разработки и корректировки Плана мероприятий по реализации Стратегии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1. План мероприятий по реализации Стратегии разрабатывается на основе положений стратегии социально-экономического развития </w:t>
      </w:r>
      <w:r>
        <w:rPr>
          <w:color w:val="000000"/>
          <w:sz w:val="24"/>
          <w:szCs w:val="24"/>
          <w:lang w:bidi="ru-RU"/>
        </w:rPr>
        <w:t>муниципального образования город Белокуриха Алтайского края</w:t>
      </w:r>
      <w:r>
        <w:rPr>
          <w:i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на период ее реал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одержание Плана мероприятий по реализации Стратегии определяется </w:t>
      </w:r>
      <w:r>
        <w:rPr>
          <w:sz w:val="24"/>
          <w:szCs w:val="24"/>
          <w:lang w:bidi="ru-RU"/>
        </w:rPr>
        <w:t xml:space="preserve">разделом 6 Положения о стратегическом планировании в </w:t>
      </w:r>
      <w:r>
        <w:rPr>
          <w:color w:val="000000"/>
          <w:sz w:val="24"/>
          <w:szCs w:val="24"/>
          <w:lang w:bidi="ru-RU"/>
        </w:rPr>
        <w:t>муниципального образования город Белокуриха Алтайского края</w:t>
      </w:r>
      <w:r>
        <w:rPr>
          <w:sz w:val="24"/>
          <w:szCs w:val="24"/>
          <w:lang w:bidi="ru-RU"/>
        </w:rPr>
        <w:t>, утвержденного решением Белокурихинского городского Совета депутатов Алтайского края от 31.03.2016 № 36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 Разработка Плана мероприятий по реализации Стратегии осуществляется в следующем порядке:</w:t>
      </w:r>
    </w:p>
    <w:p>
      <w:pPr>
        <w:pStyle w:val="ConsPlusNormal"/>
        <w:ind w:firstLine="709"/>
        <w:jc w:val="both"/>
        <w:rPr/>
      </w:pPr>
      <w:bookmarkStart w:id="0" w:name="sub_20131"/>
      <w:bookmarkEnd w:id="0"/>
      <w:r>
        <w:rPr>
          <w:sz w:val="24"/>
          <w:szCs w:val="24"/>
        </w:rPr>
        <w:t>1) Комитет направляет ответственным исполнителям запрос о представлении предложений для включения в План мероприятий;</w:t>
      </w:r>
    </w:p>
    <w:p>
      <w:pPr>
        <w:pStyle w:val="ConsPlusNormal"/>
        <w:ind w:firstLine="709"/>
        <w:jc w:val="both"/>
        <w:rPr/>
      </w:pPr>
      <w:bookmarkStart w:id="1" w:name="sub_20131"/>
      <w:bookmarkStart w:id="2" w:name="sub_20132"/>
      <w:bookmarkEnd w:id="1"/>
      <w:bookmarkEnd w:id="2"/>
      <w:r>
        <w:rPr>
          <w:sz w:val="24"/>
          <w:szCs w:val="24"/>
        </w:rPr>
        <w:t>2) Ответственные исполнители представляют в Комитет сведения, необходимые для подготовки Плана мероприятий по реализации Стратегии по форме и в сроки, установленные Комитетом;</w:t>
      </w:r>
    </w:p>
    <w:p>
      <w:pPr>
        <w:pStyle w:val="ConsPlusNormal"/>
        <w:ind w:firstLine="709"/>
        <w:jc w:val="both"/>
        <w:rPr/>
      </w:pPr>
      <w:bookmarkStart w:id="3" w:name="sub_20132"/>
      <w:bookmarkStart w:id="4" w:name="sub_20133"/>
      <w:bookmarkEnd w:id="3"/>
      <w:bookmarkEnd w:id="4"/>
      <w:r>
        <w:rPr>
          <w:sz w:val="24"/>
          <w:szCs w:val="24"/>
        </w:rPr>
        <w:t>3) на основании поступивших предложений от ответственных исполнителей Комитет подготавливает проект Плана мероприятий по реализации Стратег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sub_20133"/>
      <w:bookmarkStart w:id="6" w:name="sub_10342"/>
      <w:bookmarkStart w:id="7" w:name="sub_20134"/>
      <w:bookmarkEnd w:id="5"/>
      <w:r>
        <w:rPr>
          <w:sz w:val="24"/>
          <w:szCs w:val="24"/>
        </w:rPr>
        <w:t xml:space="preserve">4) Комитет с целью проведения общественного обсуждения размещает проект Плана мероприятий по реализации Стратегии </w:t>
      </w:r>
      <w:bookmarkEnd w:id="6"/>
      <w:r>
        <w:rPr>
          <w:color w:val="000000"/>
          <w:sz w:val="24"/>
          <w:szCs w:val="24"/>
          <w:lang w:bidi="ru-RU"/>
        </w:rPr>
        <w:t xml:space="preserve">на </w:t>
      </w:r>
      <w:r>
        <w:rPr>
          <w:sz w:val="24"/>
          <w:szCs w:val="24"/>
        </w:rPr>
        <w:t xml:space="preserve">официальном Интернет-сайте муниципального образования город Белокуриха Алтайского края с указанием </w:t>
      </w:r>
      <w:bookmarkEnd w:id="7"/>
      <w:r>
        <w:rPr>
          <w:sz w:val="24"/>
          <w:szCs w:val="24"/>
        </w:rPr>
        <w:t>сроков начала и завершения процедуры проведения общественного обсу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сле истечения срока проведения общественного обсуждения Комитет совместно с Ответственными исполнителями рассматривает поступившие предложения и замечания, определяет целесообразность их учета при доработке проекта Плана мероприятий по реализации Стратегии;</w:t>
      </w:r>
    </w:p>
    <w:p>
      <w:pPr>
        <w:pStyle w:val="ConsPlusNormal"/>
        <w:ind w:firstLine="709"/>
        <w:jc w:val="both"/>
        <w:rPr/>
      </w:pPr>
      <w:bookmarkStart w:id="8" w:name="sub_20135"/>
      <w:bookmarkEnd w:id="8"/>
      <w:r>
        <w:rPr>
          <w:sz w:val="24"/>
          <w:szCs w:val="24"/>
        </w:rPr>
        <w:t xml:space="preserve">6) Комитет дорабатывает проект Плана мероприятий по реализации Стратегии и в установленном порядке вносит на рассмотрение </w:t>
      </w:r>
      <w:r>
        <w:rPr>
          <w:sz w:val="24"/>
          <w:szCs w:val="24"/>
          <w:lang w:bidi="ru-RU"/>
        </w:rPr>
        <w:t>главы администрации города (главы города)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9" w:name="sub_2010"/>
      <w:bookmarkEnd w:id="9"/>
      <w:r>
        <w:rPr>
          <w:sz w:val="24"/>
          <w:szCs w:val="24"/>
        </w:rPr>
        <w:t xml:space="preserve">3.4. Подготовка проекта Плана мероприятий по реализации Стратегии осуществляется в срок не более 3 месяцев со дня утверждения Стратегии либо в иные сроки по решению </w:t>
      </w:r>
      <w:r>
        <w:rPr>
          <w:sz w:val="24"/>
          <w:szCs w:val="24"/>
          <w:lang w:bidi="ru-RU"/>
        </w:rPr>
        <w:t>главы администрации города (главы города)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10" w:name="sub_20135"/>
      <w:bookmarkStart w:id="11" w:name="sub_2010"/>
      <w:bookmarkEnd w:id="10"/>
      <w:bookmarkEnd w:id="11"/>
      <w:r>
        <w:rPr>
          <w:sz w:val="24"/>
          <w:szCs w:val="24"/>
        </w:rPr>
        <w:t xml:space="preserve">3.5. План мероприятий утверждается </w:t>
      </w:r>
      <w:r>
        <w:rPr>
          <w:sz w:val="24"/>
          <w:szCs w:val="24"/>
          <w:lang w:bidi="ru-RU"/>
        </w:rPr>
        <w:t>главой администрации города (главой города)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2" w:name="sub_22"/>
      <w:bookmarkEnd w:id="12"/>
      <w:r>
        <w:rPr>
          <w:sz w:val="24"/>
          <w:szCs w:val="24"/>
        </w:rPr>
        <w:t>3.6. В течение 10 дней со дня утверждения План мероприятий по реализации Стратегии подлежит размещению на официальном Интернет-сайте муниципального образования город Белокуриха Алтайского края.</w:t>
      </w:r>
    </w:p>
    <w:p>
      <w:pPr>
        <w:pStyle w:val="ConsPlusNormal"/>
        <w:ind w:firstLine="709"/>
        <w:jc w:val="both"/>
        <w:rPr/>
      </w:pPr>
      <w:bookmarkStart w:id="13" w:name="sub_22"/>
      <w:bookmarkStart w:id="14" w:name="sub_10035"/>
      <w:bookmarkEnd w:id="13"/>
      <w:bookmarkEnd w:id="14"/>
      <w:r>
        <w:rPr>
          <w:sz w:val="24"/>
          <w:szCs w:val="24"/>
        </w:rPr>
        <w:t>3.7. Корректировка Плана мероприятий по реализации Стратегии осуществляется Комитетом путем подготовки муниципального нормативного акта о внесении изменений в План мероприятий по реализации Стратег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8. Основаниями для корректировки Плана мероприятий по реализации Стратегии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муниципальных образова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корректировка Стратегии </w:t>
      </w:r>
      <w:r>
        <w:rPr>
          <w:sz w:val="24"/>
          <w:szCs w:val="24"/>
          <w:lang w:bidi="ru-RU"/>
        </w:rPr>
        <w:t>муниципального образования город Белокуриха Алтайского края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корректировка прогноза социально-экономического развития </w:t>
      </w:r>
      <w:r>
        <w:rPr>
          <w:sz w:val="24"/>
          <w:szCs w:val="24"/>
          <w:lang w:bidi="ru-RU"/>
        </w:rPr>
        <w:t>муниципального образования город Белокуриха Алтайского</w:t>
      </w:r>
      <w:r>
        <w:rPr>
          <w:i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края</w:t>
      </w:r>
      <w:r>
        <w:rPr>
          <w:sz w:val="24"/>
          <w:szCs w:val="24"/>
        </w:rPr>
        <w:t xml:space="preserve"> на долгосрочный и среднесрочный период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результаты мониторинга Плана мероприятий по реализации Стратег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основания по решению </w:t>
      </w:r>
      <w:r>
        <w:rPr>
          <w:sz w:val="24"/>
          <w:szCs w:val="24"/>
          <w:lang w:bidi="ru-RU"/>
        </w:rPr>
        <w:t>главы администрации города (главы города).</w:t>
      </w:r>
    </w:p>
    <w:p>
      <w:pPr>
        <w:pStyle w:val="ConsPlusNormal"/>
        <w:ind w:firstLine="709"/>
        <w:jc w:val="both"/>
        <w:rPr/>
      </w:pPr>
      <w:bookmarkStart w:id="15" w:name="sub_10035"/>
      <w:bookmarkEnd w:id="15"/>
      <w:r>
        <w:rPr>
          <w:sz w:val="24"/>
          <w:szCs w:val="24"/>
        </w:rPr>
        <w:t>3.9. Корректировка Плана мероприятий по реализации Стратегии осуществляется в порядке, предусмотренном для его разработки и в сроки, установленные Комитетом для корректировки Плана мероприятий по реализации Стратег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sz w:val="24"/>
          <w:szCs w:val="24"/>
        </w:rPr>
        <w:t>4. Порядок мониторинга и контроля реализации Стратегии и Плана мероприятий по реализации Стратегии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bidi="ru-RU"/>
        </w:rPr>
      </w:pPr>
      <w:bookmarkStart w:id="16" w:name="sub_151"/>
      <w:bookmarkEnd w:id="16"/>
      <w:r>
        <w:rPr>
          <w:color w:val="000000"/>
          <w:sz w:val="24"/>
          <w:szCs w:val="24"/>
          <w:lang w:bidi="ru-RU"/>
        </w:rPr>
        <w:t>4.1. Мониторинг и контроль реализации Стратегии осуществляются в рамках Плана мероприятий по реализации Стратегии.</w:t>
      </w:r>
    </w:p>
    <w:p>
      <w:pPr>
        <w:pStyle w:val="ConsPlusNormal"/>
        <w:ind w:firstLine="709"/>
        <w:jc w:val="both"/>
        <w:rPr/>
      </w:pPr>
      <w:bookmarkStart w:id="17" w:name="sub_151"/>
      <w:bookmarkEnd w:id="17"/>
      <w:r>
        <w:rPr>
          <w:color w:val="000000"/>
          <w:sz w:val="24"/>
          <w:szCs w:val="24"/>
          <w:lang w:bidi="ru-RU"/>
        </w:rPr>
        <w:t>4.2. Мониторинг реализации Плана мероприятий по реализации Стратегии осуществляются Ответственными исполнителями в части их компетенции на ежегодной основе и координируется Комитетом.</w:t>
      </w:r>
    </w:p>
    <w:p>
      <w:pPr>
        <w:pStyle w:val="ConsPlusNormal"/>
        <w:ind w:firstLine="709"/>
        <w:jc w:val="both"/>
        <w:rPr/>
      </w:pPr>
      <w:bookmarkStart w:id="18" w:name="sub_24"/>
      <w:bookmarkStart w:id="19" w:name="sub_100"/>
      <w:bookmarkEnd w:id="18"/>
      <w:bookmarkEnd w:id="19"/>
      <w:r>
        <w:rPr>
          <w:color w:val="000000"/>
          <w:sz w:val="24"/>
          <w:szCs w:val="24"/>
          <w:lang w:bidi="ru-RU"/>
        </w:rPr>
        <w:t>4.3. Результаты мониторинга реализации Стратегии отражаются в ежегодном отчете о ходе исполнения Плана мероприятий по реализации Стратегии. Форма ежегодного отчета, сроки его подготовки и опубликования определяются Комитето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4.4. Ответственные исполнители представляют в Комитет информацию о ходе исполнения Плана мероприятий по реализации Стратегии за год и предложения о необходимости внесения в него изменений.</w:t>
      </w:r>
    </w:p>
    <w:p>
      <w:pPr>
        <w:pStyle w:val="ConsPlusNormal"/>
        <w:ind w:firstLine="709"/>
        <w:jc w:val="both"/>
        <w:rPr/>
      </w:pPr>
      <w:bookmarkStart w:id="20" w:name="sub_24"/>
      <w:bookmarkEnd w:id="20"/>
      <w:r>
        <w:rPr>
          <w:color w:val="000000"/>
          <w:sz w:val="24"/>
          <w:szCs w:val="24"/>
          <w:lang w:bidi="ru-RU"/>
        </w:rPr>
        <w:t xml:space="preserve">4.5. Комитет формирует ежегодный </w:t>
      </w:r>
      <w:r>
        <w:fldChar w:fldCharType="begin"/>
      </w:r>
      <w:r>
        <w:rPr>
          <w:rStyle w:val="InternetLink"/>
          <w:sz w:val="24"/>
          <w:szCs w:val="24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4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lang w:bidi="ru-RU"/>
        </w:rPr>
        <w:t>отчет</w:t>
      </w:r>
      <w:r>
        <w:rPr>
          <w:rStyle w:val="InternetLink"/>
          <w:sz w:val="24"/>
          <w:szCs w:val="24"/>
          <w:color w:val="000000"/>
          <w:lang w:bidi="ru-RU"/>
        </w:rPr>
        <w:fldChar w:fldCharType="end"/>
      </w:r>
      <w:r>
        <w:rPr>
          <w:color w:val="000000"/>
          <w:sz w:val="24"/>
          <w:szCs w:val="24"/>
          <w:lang w:bidi="ru-RU"/>
        </w:rPr>
        <w:t xml:space="preserve"> о ходе исполнения Плана мероприятий по реализации Стратегии и сводные предложения по его корректировке и представляет главе администрации города (главе города).</w:t>
      </w:r>
    </w:p>
    <w:p>
      <w:pPr>
        <w:pStyle w:val="ConsPlusNormal"/>
        <w:ind w:firstLine="709"/>
        <w:jc w:val="both"/>
        <w:rPr/>
      </w:pPr>
      <w:bookmarkStart w:id="21" w:name="sub_100"/>
      <w:bookmarkEnd w:id="21"/>
      <w:r>
        <w:rPr>
          <w:color w:val="000000"/>
          <w:sz w:val="24"/>
          <w:szCs w:val="24"/>
          <w:lang w:bidi="ru-RU"/>
        </w:rPr>
        <w:t>4.6. О</w:t>
      </w:r>
      <w:r>
        <w:fldChar w:fldCharType="begin"/>
      </w:r>
      <w:r>
        <w:rPr>
          <w:rStyle w:val="InternetLink"/>
          <w:sz w:val="24"/>
          <w:szCs w:val="24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4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lang w:bidi="ru-RU"/>
        </w:rPr>
        <w:t>тчет</w:t>
      </w:r>
      <w:r>
        <w:rPr>
          <w:rStyle w:val="InternetLink"/>
          <w:sz w:val="24"/>
          <w:szCs w:val="24"/>
          <w:color w:val="000000"/>
          <w:lang w:bidi="ru-RU"/>
        </w:rPr>
        <w:fldChar w:fldCharType="end"/>
      </w:r>
      <w:r>
        <w:rPr>
          <w:color w:val="000000"/>
          <w:sz w:val="24"/>
          <w:szCs w:val="24"/>
          <w:lang w:bidi="ru-RU"/>
        </w:rPr>
        <w:t xml:space="preserve"> о ходе исполнения Плана мероприятий по реализации Стратегии представляется одновременно с отчетом главы администрации города (главы города)</w:t>
      </w:r>
      <w:r>
        <w:rPr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 результатах своей деятельности, деятельности администрации города Белокуриха Алтайского края в Белокурихинский городской совет депутатов Алтайского</w:t>
      </w:r>
      <w:r>
        <w:rPr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ра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4.7. Ежегодный отчет о ходе исполнения Плана мероприятий по реализации Стратегии подлежит размещению на </w:t>
      </w:r>
      <w:r>
        <w:rPr>
          <w:sz w:val="24"/>
          <w:szCs w:val="24"/>
        </w:rPr>
        <w:t>официальном Интернет-сайте муниципального образования город Белокуриха Алтайского края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8. Контроль реализации Стратегии и Плана мероприятий по реализации Стратегии осуществляется в соответствии с разделом 12 Положения о стратегическом планировании в муниципальном образовании город Белокуриха Алтайского края, утвержденного решением Белокурихинского городского Совета депутатов Алтайского края от 31.03.2016 № 360.</w:t>
      </w:r>
    </w:p>
    <w:p>
      <w:pPr>
        <w:pStyle w:val="ConsPlus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ConsPlus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едатель комитета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  <w:lang w:bidi="ru-RU"/>
        </w:rPr>
        <w:t>по экономике и труду   О.В. Кривенко</w:t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St36z0">
    <w:name w:val="WW8NumSt36z0"/>
    <w:qFormat/>
    <w:rPr/>
  </w:style>
  <w:style w:type="character" w:styleId="WW8NumSt41z0">
    <w:name w:val="WW8NumSt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color w:val="000000"/>
      <w:sz w:val="25"/>
      <w:szCs w:val="25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" TargetMode="External"/><Relationship Id="rId3" Type="http://schemas.openxmlformats.org/officeDocument/2006/relationships/hyperlink" Target="consultantplus://offline/ref=289095183B8FE5327CD522ED813780525083E67185009FB73FCDC8A0834DF08C1360A8DDE7613A32q0p8I" TargetMode="External"/><Relationship Id="rId4" Type="http://schemas.openxmlformats.org/officeDocument/2006/relationships/hyperlink" Target="consultantplus://offline/ref=289095183B8FE5327CD53CE0975BDE5E578EBC7484039DE2649293FDD444FADBq5p4I" TargetMode="External"/><Relationship Id="rId5" Type="http://schemas.openxmlformats.org/officeDocument/2006/relationships/hyperlink" Target="garantf1://7100524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21:00Z</dcterms:created>
  <dc:creator>ss</dc:creator>
  <dc:description/>
  <cp:keywords/>
  <dc:language>en-US</dc:language>
  <cp:lastModifiedBy>Зуева ЕС</cp:lastModifiedBy>
  <cp:lastPrinted>2016-04-08T15:22:00Z</cp:lastPrinted>
  <dcterms:modified xsi:type="dcterms:W3CDTF">2016-04-21T07:39:00Z</dcterms:modified>
  <cp:revision>36</cp:revision>
  <dc:subject/>
  <dc:title/>
</cp:coreProperties>
</file>