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/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19.04.2016 № 601</w:t>
      </w:r>
      <w:r>
        <w:rPr>
          <w:sz w:val="28"/>
          <w:szCs w:val="28"/>
        </w:rPr>
        <w:t xml:space="preserve">                                                                                г. Белокуриха</w:t>
      </w:r>
    </w:p>
    <w:p>
      <w:pPr>
        <w:pStyle w:val="Normal"/>
        <w:keepNext w:val="true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социально значимых видов деятельности на территории города Белокуриха </w:t>
      </w:r>
    </w:p>
    <w:p>
      <w:pPr>
        <w:pStyle w:val="Normal"/>
        <w:keepNext w:val="true"/>
        <w:keepLines/>
        <w:widowControl w:val="false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 № 209-ФЗ </w:t>
        <w:br/>
        <w:t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города Белокуриха Алтайского края от 30.10.2014 № 1750 «Об утверждении муниципальной программы «Поддержка и развитие малого предпринимательства в городе Белокуриха на 2015-2020 годы»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0" w:name="sub_100"/>
      <w:bookmarkStart w:id="1" w:name="sub_400"/>
      <w:bookmarkEnd w:id="0"/>
      <w:bookmarkEnd w:id="1"/>
      <w:r>
        <w:rPr>
          <w:sz w:val="28"/>
          <w:szCs w:val="28"/>
        </w:rPr>
        <w:t xml:space="preserve">1. Утвердить перечень социально значимых видов деятельности на территории города Белокуриха согласно прилож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от 27.06.2013 № 917 «Об утверждении перечня социально значимых видов деятельности на территории города Белокурих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bookmarkStart w:id="2" w:name="sub_100"/>
      <w:bookmarkStart w:id="3" w:name="sub_400"/>
      <w:bookmarkEnd w:id="2"/>
      <w:bookmarkEnd w:id="3"/>
      <w:r>
        <w:rPr>
          <w:sz w:val="28"/>
          <w:szCs w:val="28"/>
        </w:rPr>
        <w:t xml:space="preserve">4. Контроль исполнения настоящего постановления возложить на заведующего отделом по развитию и поддержке предпринимательства и рыночной инфраструктуры администрации города Белокуриха Алтайского края А.А. Беляев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города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К.И. Базаров </w:t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</w:r>
    </w:p>
    <w:p>
      <w:pPr>
        <w:pStyle w:val="Heading1"/>
        <w:ind w:left="5103" w:hanging="0"/>
        <w:jc w:val="left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5103" w:hanging="0"/>
        <w:jc w:val="left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Приложение </w:t>
      </w:r>
    </w:p>
    <w:p>
      <w:pPr>
        <w:pStyle w:val="Heading1"/>
        <w:ind w:left="5103" w:hanging="0"/>
        <w:jc w:val="left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к постановлению администрации</w:t>
      </w:r>
    </w:p>
    <w:p>
      <w:pPr>
        <w:pStyle w:val="Heading1"/>
        <w:ind w:left="5400" w:hanging="0"/>
        <w:jc w:val="both"/>
        <w:rPr>
          <w:bCs/>
          <w:szCs w:val="28"/>
          <w:u w:val="single"/>
        </w:rPr>
      </w:pPr>
      <w:r>
        <w:rPr>
          <w:bCs/>
          <w:szCs w:val="28"/>
        </w:rPr>
        <w:t>города Белокуриха Алтайского     края от 19.04.2016 № 601</w:t>
      </w:r>
    </w:p>
    <w:p>
      <w:pPr>
        <w:pStyle w:val="Heading1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чень социально значимых видов деятельности</w:t>
      </w:r>
    </w:p>
    <w:p>
      <w:pPr>
        <w:pStyle w:val="Heading1"/>
        <w:rPr/>
      </w:pPr>
      <w:r>
        <w:rPr/>
        <w:t xml:space="preserve"> </w:t>
      </w:r>
      <w:r>
        <w:rPr/>
        <w:t xml:space="preserve">на территории города Белокурих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Общероссийского классификатора видов экономической деятельности, коды ОКВЭД и виды деятель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С. Обрабатывающие произ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 31 – Производство меб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ый ОКВЭД войду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31.0 – Производство меб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31.09 – Производство прочей мебели.</w:t>
            </w:r>
          </w:p>
        </w:tc>
      </w:tr>
      <w:tr>
        <w:trPr>
          <w:trHeight w:val="6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. Строитель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КВЭД – 41 Строительство зданий. 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здел H. Транспортировка и хранение </w:t>
            </w:r>
          </w:p>
          <w:p>
            <w:pPr>
              <w:pStyle w:val="Okved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д ОКВЭД 49.31 - </w:t>
            </w:r>
            <w:r>
              <w:rPr>
                <w:color w:val="000000"/>
                <w:sz w:val="28"/>
                <w:szCs w:val="28"/>
              </w:rPr>
              <w:t xml:space="preserve">Деятельность прочего сухопутного пассажирского транспорта. </w:t>
            </w:r>
          </w:p>
          <w:p>
            <w:pPr>
              <w:pStyle w:val="Okved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данный ОКВЭД войдет: </w:t>
            </w:r>
          </w:p>
          <w:p>
            <w:pPr>
              <w:pStyle w:val="Okved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д 49.31.21 - Деятельность автобусного транспорта по регулярным внутригородским и пригородным пассажирским перевозкам. </w:t>
            </w:r>
          </w:p>
          <w:p>
            <w:pPr>
              <w:pStyle w:val="Okved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ОКВЭД 49.32 – Деятельность такси.</w:t>
            </w:r>
          </w:p>
          <w:p>
            <w:pPr>
              <w:pStyle w:val="Okved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данный ОКВЭД войдет: </w:t>
            </w:r>
          </w:p>
          <w:p>
            <w:pPr>
              <w:pStyle w:val="Okved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49.39.11 – Перевозки автомобильным (автобусным) пассажирским транспортом в междугороднем сообщении по расписанию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/>
              <w:jc w:val="both"/>
              <w:rPr/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.  Деятельность административная и сопутствующие дополнительные 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д ОКВЭД 79.90 – Услуги по бронированию прочие и сопутствующая деятельно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анный код ОКВЭД войду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79.90.1 - Деятельность по предоставлению туристических информацион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д 79.90.2 – Деятельность по предоставлению экскурсионных туристических услу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79.90.22 – Деятельность туристических агентств по предоставлению экскурсионных туристических услуг. 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еятельность в области здравоохранения и соци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КВЭД 86.23 – Стоматологическая практ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 86.90.4 – Деятельность санаторно – курортны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класс 88.1 – Предоставление социальных услуг без обеспечения проживания престарелым и инвалид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 88.1 - Предоставление социальных услуг без обеспечения проживания престарелым и инвалид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 класс 88.9 – Предоставление прочих социальных услуг без обеспечения прожи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 88.91 - предоставление услуг по дневному уходу за деть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разование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КВЭД 85.11 –Образование дошкольно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КВЭД 85.41- Образование дополнительное детей и взрослых </w:t>
            </w:r>
          </w:p>
        </w:tc>
      </w:tr>
      <w:tr>
        <w:trPr>
          <w:trHeight w:val="4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еятельность гостиниц и предприятий общественного пит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од ОКВЭД 55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еятельность гостиниц и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 класс 55.1</w:t>
            </w:r>
            <w:r>
              <w:rPr>
                <w:sz w:val="28"/>
                <w:szCs w:val="28"/>
              </w:rPr>
              <w:t xml:space="preserve"> - Деятельность гостиниц и прочих мест для временного прожива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 класс 55.1 – Деятельность по предоставлению мест для краткосрочного проживания.</w:t>
            </w:r>
          </w:p>
          <w:p>
            <w:pPr>
              <w:pStyle w:val="Heading1"/>
              <w:shd w:fill="FFFFFF" w:val="clear"/>
              <w:spacing w:lineRule="atLeast" w:line="360"/>
              <w:jc w:val="both"/>
              <w:rPr/>
            </w:pPr>
            <w:r>
              <w:rPr>
                <w:szCs w:val="28"/>
              </w:rPr>
              <w:t>Код ОКВЭД 56 - Деятельность по предоставлению продуктов питания и напит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класс56 - Деятельность ресторанов и услуги по доставке продуктов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анный под класс войд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56.10.1 – Деятельность ресторанов и кафе с полным ресторанным обслуживанием, кафетериев, ресторанов, быстрого питания и самообслуживания.   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.  Ремонт компьютеров, предметов личного потребления и хозяйственно-бытового назна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ОКВЭД 95 - Ремонт компьютеров, предметов личного потребления и хозяйственно-бытового на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анный ОКВЭД войду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ОКВЭД 95.23 – Ремонт обуви и прочих изделий из ко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КВЭД 95.22.1 – Ремонт бытовой техник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КВЭД 96.01 – Стирка и химическая чистка текстильных и меховых изделий. 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аздел C. Обрабатывающие производ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ОКВЭД 32.99.8.– Производство изделий народных художественных промыслов</w:t>
            </w:r>
            <w:r>
              <w:rPr/>
              <w:t xml:space="preserve">. 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ведующий отделом по развитию и поддержке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рыночной инфраструктуры                                                                     А.А. Беляев 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3366CC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em.ru/okved_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9:00Z</dcterms:created>
  <dc:creator>Admin</dc:creator>
  <dc:description/>
  <cp:keywords/>
  <dc:language>en-US</dc:language>
  <cp:lastModifiedBy>Зуева ЕС</cp:lastModifiedBy>
  <cp:lastPrinted>2016-04-18T10:06:00Z</cp:lastPrinted>
  <dcterms:modified xsi:type="dcterms:W3CDTF">2016-04-20T09:25:00Z</dcterms:modified>
  <cp:revision>236</cp:revision>
  <dc:subject/>
  <dc:title>       УТВЕРЖДЕН</dc:title>
</cp:coreProperties>
</file>