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Комитет  по  финансам, налоговой  и  кредитной  политике администрации  города  Белокур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15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етодики прогнозирования отдельных видов налоговых доходов городского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целях совершенствования методологии прогнозирования доходной части городского бюджета по налоговым доход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прогнозирования отдельных видов налоговых доходов городского бюджет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риказа возложить на начальника отдела по доходам Фурцеву Н.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BF2" w:val="clear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BF2" w:val="clear"/>
        </w:rPr>
        <w:t>Настоящий приказ вступает в силу с момента его подписания.</w:t>
      </w:r>
    </w:p>
    <w:p>
      <w:pPr>
        <w:pStyle w:val="Normal"/>
        <w:rPr>
          <w:color w:val="000000"/>
          <w:sz w:val="28"/>
          <w:szCs w:val="28"/>
          <w:shd w:fill="FFFBF2" w:val="clear"/>
        </w:rPr>
      </w:pPr>
      <w:r>
        <w:rPr>
          <w:color w:val="000000"/>
          <w:sz w:val="28"/>
          <w:szCs w:val="28"/>
          <w:shd w:fill="FFFBF2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Е.Д. Зибз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                                                                      Н.А. Фурцев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риложение к приказу комитета по финансам, налоговой и кредитной политике администрации города Белокурих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я отдельных видов налоговых доходов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городского бюджета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Методика прогнозирования отдельных видов налоговых доходов городского бюджета (далее </w:t>
      </w:r>
      <w:r>
        <w:rPr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ика) разработана в соответствии с действующим бюджетным и налоговым законодательством в целях обеспечения единства бюджетного и социально-экономического прогнозирования, совершенствования методологической базы для расчета отдельных видов налоговых доходов бюджета города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етодика распространяется на следующие налоговые доходы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доходы физических лиц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, взимаемый в связи с применением упрощенной системы налогооблож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налог на вмененный доход для отдельных видов деятельност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сельскохозяйственный налог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алог на имущество физических лиц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налог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1.3. </w:t>
      </w:r>
      <w:r>
        <w:rPr/>
        <w:t xml:space="preserve">Прогнозирование налоговых доходов осуществляется на основе налогового и бюджетного законодательства, действующего на момент составления проекта бюджета города, с учетом изменений, вступающих в силу в прогнозируемом периоде, и </w:t>
      </w:r>
      <w:r>
        <w:rPr>
          <w:szCs w:val="28"/>
        </w:rPr>
        <w:t>показателей прогноза социально-экономического развития Российской Федерации, Алтайского края и города Белокурихи Алтайского края и с учетом данных налоговой отчетности, ожидаемого объема поступлений в текущем финансовом году, динамики поступления налоговых доходов за предшествующие го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настоящей Методике используются следующие основные понятия, термины и общие сокращ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год – календарный год предшествующий расчетному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год – календарный год, на который осуществляется прогнозирование налоговых до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– норматив отчисления налога в бюджет города Барнау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налоговая став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об</w:t>
      </w:r>
      <w:r>
        <w:rPr>
          <w:sz w:val="28"/>
          <w:szCs w:val="28"/>
        </w:rPr>
        <w:t xml:space="preserve"> – коэффициент собираемости налоговых доходов, определяемый с учетом собираемости в базисном периоде, мероприятий по сокращению задолженности, экономической ситуации и изменений законодательства, вступающих в силу в расчетном году и влияющих на уровень собирае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р</w:t>
      </w:r>
      <w:r>
        <w:rPr>
          <w:rFonts w:cs="Times New Roman" w:ascii="Times New Roman" w:hAnsi="Times New Roman"/>
          <w:sz w:val="28"/>
          <w:szCs w:val="28"/>
        </w:rPr>
        <w:t xml:space="preserve"> – индекс потребительских цен на расчетный год в соответствии с прогнозом социально-экономического развития Алтайского края и города Белокурих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1 – календарный год, предшествующий расчетному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2 – календарный год предшествующий текущему год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- </w:t>
      </w:r>
      <w:r>
        <w:rPr>
          <w:rFonts w:cs="Times New Roman" w:ascii="Times New Roman" w:hAnsi="Times New Roman"/>
          <w:sz w:val="28"/>
          <w:szCs w:val="28"/>
        </w:rPr>
        <w:t>расчет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рогнозирование по видам налоговых доходов бюджета города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ог на доходы физических лиц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ступления налога на доходы физических лиц производится в соответствии с положениями главы 23 Налогового кодекса Российской Федерации с учетом нормативов отчислений налога в бюджет города, установленных статьей 61.2 Бюджетного кодекса Российской Федерации, законами Алтайского кра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 на доходы физических лиц производится по следующим формулам: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НДФЛ = ((ФОТ +/- Д) x КП) x НО</w:t>
      </w:r>
      <w:r>
        <w:rPr>
          <w:color w:val="2D2D2D"/>
          <w:spacing w:val="2"/>
          <w:sz w:val="28"/>
          <w:szCs w:val="28"/>
        </w:rPr>
        <w:t>, где: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ДФЛ - прогнозируемая сумма налога на доходы физических лиц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ФОТ - расчетный фонд оплаты труд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 - дополнительные или выпадающие доходы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П - коэффициенты роста (снижения) показателей фонда заработной платы, предусмотренные прогнозом социально-экономического развития города Белокурих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Налог, взимаемый в связи с применение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упрощенной системы налогооб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, взимаемого в связи с применением упрощенной системы налогообложения, производится в соответствии с положениями главы 26.2 Налогового кодекса Российской Федерации с учетом нормативов отчислений налога в бюджет города, установленных законом Алтай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оступлений налога, взимаемого в связи с применением упрощенной системы налогообложения, использу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анные статистической налоговой отчетности по форме №5-УСН «Отчет о налоговой базе и структуре начислений по налогу, уплачиваемому в связи с применением упрощенной системы налогообложения (далее – форма №5-УСН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казатели социально-экономического развития города Белокуриха Алтайского кр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орода за отчетный финансовый го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налога, взимаемого в связи  с применением упрощенной системы налогообложения, производится по следующим формула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Нусн = Нусн</w:t>
      </w:r>
      <w:r>
        <w:rPr>
          <w:b/>
          <w:sz w:val="28"/>
          <w:szCs w:val="28"/>
          <w:vertAlign w:val="subscript"/>
        </w:rPr>
        <w:t xml:space="preserve">д </w:t>
      </w:r>
      <w:r>
        <w:rPr>
          <w:b/>
          <w:sz w:val="16"/>
          <w:szCs w:val="16"/>
          <w:vertAlign w:val="subscript"/>
        </w:rPr>
        <w:t xml:space="preserve"> </w:t>
      </w:r>
      <w:r>
        <w:rPr>
          <w:b/>
          <w:sz w:val="28"/>
          <w:szCs w:val="28"/>
        </w:rPr>
        <w:t>+ Нусн</w:t>
      </w:r>
      <w:r>
        <w:rPr>
          <w:b/>
          <w:sz w:val="28"/>
          <w:szCs w:val="28"/>
          <w:vertAlign w:val="subscript"/>
        </w:rPr>
        <w:t>д-р</w:t>
      </w:r>
      <w:r>
        <w:rPr>
          <w:b/>
          <w:sz w:val="28"/>
          <w:szCs w:val="28"/>
        </w:rPr>
        <w:t xml:space="preserve"> + Нусн</w:t>
      </w:r>
      <w:r>
        <w:rPr>
          <w:b/>
          <w:sz w:val="28"/>
          <w:szCs w:val="28"/>
          <w:vertAlign w:val="subscript"/>
        </w:rPr>
        <w:t>мин</w:t>
      </w:r>
      <w:r>
        <w:rPr>
          <w:b/>
          <w:sz w:val="28"/>
          <w:szCs w:val="28"/>
        </w:rPr>
        <w:t>,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Нусн</w:t>
      </w:r>
      <w:r>
        <w:rPr>
          <w:b/>
          <w:sz w:val="28"/>
          <w:szCs w:val="28"/>
          <w:vertAlign w:val="subscript"/>
        </w:rPr>
        <w:t xml:space="preserve">д </w:t>
      </w:r>
      <w:r>
        <w:rPr>
          <w:b/>
          <w:sz w:val="16"/>
          <w:szCs w:val="16"/>
          <w:vertAlign w:val="subscript"/>
        </w:rPr>
        <w:t xml:space="preserve"> </w:t>
      </w:r>
      <w:r>
        <w:rPr>
          <w:b/>
          <w:sz w:val="28"/>
          <w:szCs w:val="28"/>
        </w:rPr>
        <w:t>=  (Д</w:t>
      </w:r>
      <w:r>
        <w:rPr>
          <w:b/>
          <w:sz w:val="28"/>
          <w:szCs w:val="28"/>
          <w:vertAlign w:val="subscript"/>
        </w:rPr>
        <w:t>д(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-2)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Иц</w:t>
      </w:r>
      <w:r>
        <w:rPr>
          <w:b/>
          <w:sz w:val="28"/>
          <w:szCs w:val="28"/>
          <w:vertAlign w:val="subscript"/>
        </w:rPr>
        <w:t>го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>-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Иц</w:t>
      </w:r>
      <w:r>
        <w:rPr>
          <w:b/>
          <w:sz w:val="28"/>
          <w:szCs w:val="28"/>
          <w:vertAlign w:val="subscript"/>
        </w:rPr>
        <w:t>го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нп</w:t>
      </w:r>
      <w:r>
        <w:rPr>
          <w:b/>
          <w:sz w:val="28"/>
          <w:szCs w:val="28"/>
          <w:vertAlign w:val="subscript"/>
        </w:rPr>
        <w:t>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С – СВ)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НО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vertAlign w:val="subscript"/>
        </w:rPr>
        <w:t>соб</w:t>
      </w:r>
      <w:r>
        <w:rPr>
          <w:b/>
          <w:sz w:val="28"/>
          <w:szCs w:val="28"/>
        </w:rPr>
        <w:t xml:space="preserve"> +(–) ДПз</w:t>
      </w:r>
      <w:r>
        <w:rPr>
          <w:b/>
          <w:sz w:val="28"/>
          <w:szCs w:val="28"/>
          <w:vertAlign w:val="subscript"/>
        </w:rPr>
        <w:t>д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Нусн</w:t>
      </w:r>
      <w:r>
        <w:rPr>
          <w:b/>
          <w:sz w:val="28"/>
          <w:szCs w:val="28"/>
          <w:vertAlign w:val="subscript"/>
        </w:rPr>
        <w:t>д-р</w:t>
      </w:r>
      <w:r>
        <w:rPr>
          <w:b/>
          <w:sz w:val="28"/>
          <w:szCs w:val="28"/>
        </w:rPr>
        <w:t xml:space="preserve"> =  (Д</w:t>
      </w:r>
      <w:r>
        <w:rPr>
          <w:b/>
          <w:sz w:val="28"/>
          <w:szCs w:val="28"/>
          <w:vertAlign w:val="subscript"/>
        </w:rPr>
        <w:t>д -р</w:t>
      </w:r>
      <w:r>
        <w:rPr>
          <w:b/>
          <w:sz w:val="28"/>
          <w:szCs w:val="28"/>
        </w:rPr>
        <w:t xml:space="preserve"> – Р</w:t>
      </w:r>
      <w:r>
        <w:rPr>
          <w:b/>
          <w:sz w:val="28"/>
          <w:szCs w:val="28"/>
          <w:vertAlign w:val="subscript"/>
        </w:rPr>
        <w:t>д-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>-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Иц</w:t>
      </w:r>
      <w:r>
        <w:rPr>
          <w:b/>
          <w:sz w:val="28"/>
          <w:szCs w:val="28"/>
          <w:vertAlign w:val="subscript"/>
        </w:rPr>
        <w:t>го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>-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Иц</w:t>
      </w:r>
      <w:r>
        <w:rPr>
          <w:b/>
          <w:sz w:val="28"/>
          <w:szCs w:val="28"/>
          <w:vertAlign w:val="subscript"/>
        </w:rPr>
        <w:t>го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нп</w:t>
      </w:r>
      <w:r>
        <w:rPr>
          <w:b/>
          <w:sz w:val="28"/>
          <w:szCs w:val="28"/>
          <w:vertAlign w:val="subscript"/>
        </w:rPr>
        <w:t>д-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С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НО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vertAlign w:val="subscript"/>
        </w:rPr>
        <w:t>соб</w:t>
      </w:r>
      <w:r>
        <w:rPr>
          <w:b/>
          <w:sz w:val="28"/>
          <w:szCs w:val="28"/>
        </w:rPr>
        <w:t xml:space="preserve"> +(–) ДПз</w:t>
      </w:r>
      <w:r>
        <w:rPr>
          <w:b/>
          <w:sz w:val="28"/>
          <w:szCs w:val="28"/>
          <w:vertAlign w:val="subscript"/>
        </w:rPr>
        <w:t>д-р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Нусн</w:t>
      </w:r>
      <w:r>
        <w:rPr>
          <w:b/>
          <w:sz w:val="28"/>
          <w:szCs w:val="28"/>
          <w:vertAlign w:val="subscript"/>
        </w:rPr>
        <w:t xml:space="preserve">мин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Нусн</w:t>
      </w:r>
      <w:r>
        <w:rPr>
          <w:b/>
          <w:sz w:val="28"/>
          <w:szCs w:val="28"/>
          <w:vertAlign w:val="subscript"/>
        </w:rPr>
        <w:t xml:space="preserve">мин(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-1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Иц</w:t>
      </w:r>
      <w:r>
        <w:rPr>
          <w:b/>
          <w:sz w:val="28"/>
          <w:szCs w:val="28"/>
          <w:vertAlign w:val="subscript"/>
        </w:rPr>
        <w:t>го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усн – общая сумма налога в бюджет города, взимаемого в связи с применением упрощенной системы налогообло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сн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сумма налога в бюджет города, взимаемого в связи с применением упрощенной системы налогообложения, с налогоплательщиков, выбравших в качестве объекта налогообложения «доход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сн</w:t>
      </w:r>
      <w:r>
        <w:rPr>
          <w:sz w:val="28"/>
          <w:szCs w:val="28"/>
          <w:vertAlign w:val="subscript"/>
        </w:rPr>
        <w:t>д-р</w:t>
      </w:r>
      <w:r>
        <w:rPr>
          <w:sz w:val="28"/>
          <w:szCs w:val="28"/>
        </w:rPr>
        <w:t xml:space="preserve"> – сумма налога в бюджет города, взимаемого в связи с применением упрощенной системы налогообложения с налогоплательщиков, выбравших в качестве объекта налогообложения «доходы, уменьшенные на величину расходо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усн</w:t>
      </w:r>
      <w:r>
        <w:rPr>
          <w:sz w:val="28"/>
          <w:szCs w:val="28"/>
          <w:vertAlign w:val="subscript"/>
        </w:rPr>
        <w:t xml:space="preserve">мин </w:t>
      </w:r>
      <w:r>
        <w:rPr>
          <w:sz w:val="28"/>
          <w:szCs w:val="28"/>
        </w:rPr>
        <w:t>– сумма минимального налога в бюджет города, уплачиваемого налогоплательщиками, применяющими упрощенную систему налогообло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общая сумма доходов налогоплательщиков, применяющих объект налогообложения «доходы»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д-р</w:t>
      </w:r>
      <w:r>
        <w:rPr>
          <w:sz w:val="28"/>
          <w:szCs w:val="28"/>
        </w:rPr>
        <w:t xml:space="preserve"> – общая сумма доходов налогоплательщиков, применяющих объект налогообложения «доходы, уменьшенные на величину расходо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д-р </w:t>
      </w:r>
      <w:r>
        <w:rPr>
          <w:sz w:val="28"/>
          <w:szCs w:val="28"/>
        </w:rPr>
        <w:t>– общая сумма расходов налогоплательщиков, применяющих объект налогообложения «доходы, уменьшенные на величину расходо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нп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коэффициент изменения в расчетном году к уровню предыдущего года количества налогоплательщиков, применяющих объект налогообложения «доходы». Оценка показателя осуществляется исходя из динамики количества налогоплательщиков в базисном периоде с учетом изменений законодательства, влияющих на уровень количества налогоплательщиков расчетного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нп</w:t>
      </w:r>
      <w:r>
        <w:rPr>
          <w:sz w:val="28"/>
          <w:szCs w:val="28"/>
          <w:vertAlign w:val="subscript"/>
        </w:rPr>
        <w:t>д-р</w:t>
      </w:r>
      <w:r>
        <w:rPr>
          <w:sz w:val="28"/>
          <w:szCs w:val="28"/>
        </w:rPr>
        <w:t xml:space="preserve"> – коэффициент изменения в расчетном году к уровню предыдущего года количества налогоплательщиков, применяющих объект налогообложения «доходы, уменьшенные на величину расходов». Оценка показателя осуществляется исходя из динамики количества налогоплательщиков в базисном периоде с учетом изменений законодательства, влияющих на уровень количества налогоплательщиков расчетного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 – сумма уплаченных страховых взносов на обязательное пенсионное страхование, выплаченных пособий по временной нетрудоспособности и других платежей, уменьшающих сумму исчисленного налога в расчетном году в соответствии с положениями пункта 3.1                   статьи 346.21 Налогового кодекса Российской Федерации. Оценка показателя осуществляется исходя из данных статистической налоговой отчетности по форме №5-УСН с учетом динамики фонда оплаты труда и изменений законодательства, вступающих в силу в расчетном год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Пз</w:t>
      </w:r>
      <w:r>
        <w:rPr>
          <w:b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дополнительные (выпадающие) доходы бюджета города по налогу, уплачиваемому налогоплательщиками упрощенной системы налогообложения, применяющими объект налогообложения «доходы», за счет изменений законодательства, вступающих в силу в расчетном год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з</w:t>
      </w:r>
      <w:r>
        <w:rPr>
          <w:b/>
          <w:sz w:val="28"/>
          <w:szCs w:val="28"/>
          <w:vertAlign w:val="subscript"/>
        </w:rPr>
        <w:t>д-р</w:t>
      </w:r>
      <w:r>
        <w:rPr>
          <w:sz w:val="28"/>
          <w:szCs w:val="28"/>
        </w:rPr>
        <w:t xml:space="preserve"> – дополнительные (выпадающие) доходы бюджета города по налогу, уплачиваемому налогоплательщиками упрощенной системы налогообложения, применяющими объект налогообложения «доходы, уменьшенные на величину расходов», за счет изменений законодательства, вступающих в силу в расчетном го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вариант: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сн=Нусн</w:t>
      </w:r>
      <w:r>
        <w:rPr>
          <w:b/>
          <w:sz w:val="28"/>
          <w:szCs w:val="28"/>
          <w:vertAlign w:val="subscript"/>
        </w:rPr>
        <w:t xml:space="preserve">ож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-1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ц</w:t>
      </w:r>
      <w:r>
        <w:rPr>
          <w:b/>
          <w:sz w:val="28"/>
          <w:szCs w:val="28"/>
          <w:vertAlign w:val="subscript"/>
        </w:rPr>
        <w:t>го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+(–) ДП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усн</w:t>
      </w:r>
      <w:r>
        <w:rPr>
          <w:sz w:val="28"/>
          <w:szCs w:val="28"/>
          <w:vertAlign w:val="subscript"/>
        </w:rPr>
        <w:t xml:space="preserve">ож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- ожидаемая сумма поступлений налога, взимаемого в связи с применением упрощенной системы налогообложения в текущем год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П - дополнительные (выпадающие) доходы бюджета города по налогу, уплачиваемому налогоплательщиками упрощенной системы налогообло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3. Единый налог на вмененный доход для отдельных видов деятель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чет единого налога на вмененный доход производится в соответствии с положениями главы 26.3 Налогового кодекса Российской Федерации, статьей 61.2 Бюджетного кодекса Российской Федерации, решением Белокурихинского городского Совета депутатов от 12.09.2008 № 76 «О системе налогообложения в виде единого налога на вмененный доход для отдельных видов деятельности на территории города Белокуриха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оступлений единого налога на вмененный доход для отдельных видов деятельности использу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е статистической налоговой отчетности по форме №5-ЕНВД «Отчет о налоговой базе и структуре начислений по единому налогу на вмененный доход для отдельных видов деятельности» (далее – форма                 №5-ЕНВД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ндексы потребительских цен в соответствии с показателями прогноза социально-экономического развития Алтайского края и города Белокуриха Алтай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эффициенты-дефляторы, установленные Министерством экономического развития Российской Федерации в целях применения главы 26.3 «Система налогообложения в виде единого налога на вмененный доход для отдельных видов деятельности»</w:t>
      </w:r>
      <w:r>
        <w:rPr>
          <w:b/>
        </w:rPr>
        <w:t xml:space="preserve"> </w:t>
      </w:r>
      <w:r>
        <w:rPr>
          <w:sz w:val="28"/>
          <w:szCs w:val="28"/>
        </w:rPr>
        <w:t xml:space="preserve">Налогового кодекса Российской Федер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орода за отчетный финансовый го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единого налога на вмененный доход для отдельных видов деятельности производится по следующим формул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b/>
          <w:sz w:val="28"/>
          <w:szCs w:val="28"/>
        </w:rPr>
        <w:t>Ненвд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= (НБенвд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>-2)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Иц</w:t>
      </w:r>
      <w:r>
        <w:rPr>
          <w:b/>
          <w:sz w:val="28"/>
          <w:szCs w:val="28"/>
          <w:vertAlign w:val="subscript"/>
        </w:rPr>
        <w:t>го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>-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Иц</w:t>
      </w:r>
      <w:r>
        <w:rPr>
          <w:b/>
          <w:sz w:val="28"/>
          <w:szCs w:val="28"/>
          <w:vertAlign w:val="subscript"/>
        </w:rPr>
        <w:t>го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нп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нб</w:t>
      </w:r>
      <w:r>
        <w:rPr>
          <w:b/>
          <w:sz w:val="28"/>
          <w:szCs w:val="28"/>
          <w:vertAlign w:val="subscript"/>
        </w:rPr>
        <w:t>за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С – СВ)</w:t>
      </w:r>
      <w:r>
        <w:rPr>
          <w:b/>
          <w:sz w:val="28"/>
          <w:szCs w:val="28"/>
          <w:lang w:val="en-US"/>
        </w:rPr>
        <w:t>xHx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vertAlign w:val="subscript"/>
        </w:rPr>
        <w:t>соб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вд – общая сумма единого налога на вмененный доход для отдельных видов деятельности в бюджет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Бенвд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налоговая база по единому налогу на вмененный доход для отдель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 – прогнозная оценка суммы страховых взносов, уменьшающих сумму исчисленного налога. Оценка показателя осуществляется исходя из данных статистической налоговой отчетности за отчетный финансовый год по форме №5-ЕНВД с учетом динамики фонда оплаты труда и изменений законодательства, вступающих в силу в расчетном год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п – коэффициент изменения количества налогоплательщиков единого налога на вмененный доход для отдельных видов деятельности в расчетном году к уровню предыдущего года. Оценка показателя осуществляется исходя из динамики количества налогоплательщиков в базисном периоде с учетом изменений действующего законодательства, влияющих на уровень количества налогоплательщиков расчетного г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б</w:t>
      </w:r>
      <w:r>
        <w:rPr>
          <w:sz w:val="28"/>
          <w:szCs w:val="28"/>
          <w:vertAlign w:val="subscript"/>
        </w:rPr>
        <w:t xml:space="preserve">зак </w:t>
      </w:r>
      <w:r>
        <w:rPr>
          <w:sz w:val="28"/>
          <w:szCs w:val="28"/>
        </w:rPr>
        <w:t>– прогнозируемый коэффициент изменения налоговой базы за счет изменений  законодательства, вступающих в силу в расчетном году (в связи с изменением размеров базовой доходности, корректирующих коэффициентов базовой доходности, учитывающих особенности ведения предпринимательской деятельности и др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вд=Ненвд</w:t>
      </w:r>
      <w:r>
        <w:rPr>
          <w:b/>
          <w:sz w:val="28"/>
          <w:szCs w:val="28"/>
          <w:vertAlign w:val="subscript"/>
        </w:rPr>
        <w:t xml:space="preserve">ож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>-1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Иц</w:t>
      </w:r>
      <w:r>
        <w:rPr>
          <w:b/>
          <w:sz w:val="28"/>
          <w:szCs w:val="28"/>
          <w:vertAlign w:val="subscript"/>
        </w:rPr>
        <w:t>гор</w:t>
      </w:r>
      <w:r>
        <w:rPr>
          <w:b/>
          <w:sz w:val="28"/>
          <w:szCs w:val="28"/>
        </w:rPr>
        <w:t xml:space="preserve">+(–) ДП </w:t>
      </w:r>
      <w:r>
        <w:rPr>
          <w:sz w:val="28"/>
          <w:szCs w:val="28"/>
        </w:rPr>
        <w:t>где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вд</w:t>
      </w:r>
      <w:r>
        <w:rPr>
          <w:sz w:val="28"/>
          <w:szCs w:val="28"/>
          <w:vertAlign w:val="subscript"/>
        </w:rPr>
        <w:t xml:space="preserve">ож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- ожидаемая сумма поступлений единого налога на вмененный доход для отдельных видов деятельности в текущем год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П - дополнительные (выпадающие) доходы бюджета города по налогу, уплачиваемому налогоплательщиками упрощенной системы налогооблож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4. Единый сельскохозяйственный налог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чет единого сельскохозяйственного налога производится в  соответствии с положениями главы 26.1 Налогового кодекса Российской Федерации, статьей 61.2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единого сельскохозяйственного налога использу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нные статистической налоговой отчетности по форме №5-ЕСХН  «Отчет о налоговой базе и структуре начислений по единому сельскохозяйственному налогу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ы потребительских цен в соответствии с показателями прогноза социально-экономического развития Алтайского края и города Белокуриха Алтайского кр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орода за отчетный финансовый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единого сельскохозяйственного налога производится по следующим формул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3"/>
        <w:rPr/>
      </w:pPr>
      <w:r>
        <w:rPr>
          <w:b/>
          <w:sz w:val="28"/>
          <w:szCs w:val="28"/>
        </w:rPr>
        <w:t>Несхн = ((НБесхн</w:t>
      </w:r>
      <w:r>
        <w:rPr>
          <w:b/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-2)  </w:t>
      </w:r>
      <w:r>
        <w:rPr>
          <w:b/>
          <w:sz w:val="28"/>
          <w:szCs w:val="28"/>
        </w:rPr>
        <w:t>- У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>-2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Иц</w:t>
      </w:r>
      <w:r>
        <w:rPr>
          <w:b/>
          <w:sz w:val="28"/>
          <w:szCs w:val="28"/>
          <w:vertAlign w:val="subscript"/>
        </w:rPr>
        <w:t>го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>-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Иц</w:t>
      </w:r>
      <w:r>
        <w:rPr>
          <w:b/>
          <w:sz w:val="28"/>
          <w:szCs w:val="28"/>
          <w:vertAlign w:val="subscript"/>
        </w:rPr>
        <w:t>го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Н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vertAlign w:val="subscript"/>
        </w:rPr>
        <w:t xml:space="preserve">соб </w:t>
      </w:r>
      <w:r>
        <w:rPr>
          <w:b/>
          <w:sz w:val="28"/>
          <w:szCs w:val="28"/>
        </w:rPr>
        <w:t>)-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есхн – общая сумма единого сельскохозяйственного налога в бюджет город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Бесхн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налоговая база по единому селькохозяйственному налог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 – сумма убытков, полученных в предыдущих налоговых периодах, уменьшающих налоговую базу расчетного год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– оценка общей суммы возврата налога из бюджета города в расчетном году в связи с переплатой налога за предыдущие налоговые периоды, в том числе возникшей в результате предоставления уточненных деклараций. Оценка осуществляется с учетом информации УФНС России по Алтайскому краю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>Несхн= Несхн</w:t>
      </w:r>
      <w:r>
        <w:rPr>
          <w:b/>
          <w:sz w:val="28"/>
          <w:szCs w:val="28"/>
          <w:vertAlign w:val="subscript"/>
        </w:rPr>
        <w:t xml:space="preserve">ож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>-1</w:t>
      </w:r>
      <w:r>
        <w:rPr>
          <w:b/>
          <w:sz w:val="28"/>
          <w:szCs w:val="28"/>
        </w:rPr>
        <w:t>х Иц</w:t>
      </w:r>
      <w:r>
        <w:rPr>
          <w:b/>
          <w:sz w:val="28"/>
          <w:szCs w:val="28"/>
          <w:vertAlign w:val="subscript"/>
        </w:rPr>
        <w:t>гор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>-1</w:t>
      </w:r>
      <w:r>
        <w:rPr>
          <w:b/>
          <w:sz w:val="28"/>
          <w:szCs w:val="28"/>
        </w:rPr>
        <w:t>+(–) ДП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Несхн</w:t>
      </w:r>
      <w:r>
        <w:rPr>
          <w:sz w:val="28"/>
          <w:szCs w:val="28"/>
          <w:vertAlign w:val="subscript"/>
        </w:rPr>
        <w:t xml:space="preserve">ож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-1 </w:t>
      </w:r>
      <w:r>
        <w:rPr>
          <w:sz w:val="28"/>
          <w:szCs w:val="28"/>
        </w:rPr>
        <w:t>- ожидаемая сумма поступлений единого сельскохозяйственного налога в текущем году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П - дополнительные (выпадающие) доходы бюджета города по налогу, уплачиваемому налогоплательщиками упрощенной системы налогообложения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3"/>
        <w:rPr/>
      </w:pPr>
      <w:r>
        <w:rPr>
          <w:sz w:val="28"/>
          <w:szCs w:val="28"/>
        </w:rPr>
        <w:t>2.5. Налог на имущество физических лиц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 на имущество физических лиц производится в соответствии с положениями главы 32 «Налог на имущество физических лиц» Налогового кодекса Российской Федерации, статьей 61.2 Бюджетного кодекса Российской Федерации, решением Белокурихинского городского Совета депутатов от 24.10.2014 № 247 «О введении налог на имущество физических лиц на территории муниципального образования город Белокуриха Алтайского кра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алога на имущество физических лиц использ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е статистической налоговой отчетности по форе №5-МН «Отчет о налоговой базе и структуре начислений по местным налога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эффициенты-дефляторы, установленные Министерством экономического развития Российской Федерации в целях применения главы 32 «Налог на имущество физических лиц» Налогового кодекса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чет об исполнении бюджета города за отчетный финансовый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 на имущество физических лиц производится по следующей форму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мущ = ИНимущ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-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деф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-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об</w:t>
      </w:r>
      <w:r>
        <w:rPr>
          <w:rFonts w:cs="Times New Roman" w:ascii="Times New Roman" w:hAnsi="Times New Roman"/>
          <w:b/>
          <w:sz w:val="28"/>
          <w:szCs w:val="28"/>
        </w:rPr>
        <w:t xml:space="preserve"> +(–) Д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а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мущ – общая сумма налога на имущество физических лиц в бюджет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му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-1 </w:t>
      </w:r>
      <w:r>
        <w:rPr>
          <w:rFonts w:cs="Times New Roman" w:ascii="Times New Roman" w:hAnsi="Times New Roman"/>
          <w:sz w:val="28"/>
          <w:szCs w:val="28"/>
        </w:rPr>
        <w:t>– общая сумма исчисленного налога на имущество физических лиц, подлежащего уплате в бюджет города за год, предшествующий расчетному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еф</w:t>
      </w:r>
      <w:r>
        <w:rPr>
          <w:sz w:val="28"/>
          <w:szCs w:val="28"/>
        </w:rPr>
        <w:t xml:space="preserve"> – коэффициент-дефлятор, установленный на расчетный год для целей применения </w:t>
      </w:r>
      <w:hyperlink r:id="rId2">
        <w:r>
          <w:rPr>
            <w:rStyle w:val="InternetLink"/>
            <w:sz w:val="28"/>
            <w:szCs w:val="28"/>
          </w:rPr>
          <w:t>главы 32</w:t>
        </w:r>
      </w:hyperlink>
      <w:r>
        <w:rPr>
          <w:sz w:val="28"/>
          <w:szCs w:val="28"/>
        </w:rPr>
        <w:t xml:space="preserve"> «Налог на имущество физических лиц» Налогового кодекса Российской Федерации. В случае, если на момент проведения расчета показатель на расчетный год не установлен,  он рассчитывается как произведение коэффициента-дефлятора на год, предшествующий расчетному году (К</w:t>
      </w:r>
      <w:r>
        <w:rPr>
          <w:sz w:val="28"/>
          <w:szCs w:val="28"/>
          <w:vertAlign w:val="subscript"/>
        </w:rPr>
        <w:t>деф(i-1)</w:t>
      </w:r>
      <w:r>
        <w:rPr>
          <w:sz w:val="28"/>
          <w:szCs w:val="28"/>
        </w:rPr>
        <w:t>), и индекса потребительских цен года, предшествующего расчетному году, в соответствии с показателями социально-экономического развития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к</w:t>
      </w:r>
      <w:r>
        <w:rPr>
          <w:rFonts w:cs="Times New Roman" w:ascii="Times New Roman" w:hAnsi="Times New Roman"/>
          <w:sz w:val="28"/>
          <w:szCs w:val="28"/>
        </w:rPr>
        <w:t xml:space="preserve"> – дополнительные поступления (потери) бюджета города за счет изменений законодательства,  вступающих в силу в расчетном году (в части сроков уплаты, налоговых ставок, льгот и др.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Земельный нало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ступлений земельного налога производится в соответствии с положениями главы 31 Налогового кодекса Российской Федерации, статьей 61.2 Бюджетного кодекса Российской Федерации, решением Белокурихинского городского Совета депутатов от 28.09.2012 № 84 «О введении земельного налога на территории муниципального образования город Белокуриха Алтайского края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емельного налога использ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е статистической налоговой отчетности по форме №5-МН «Отчет о налоговой базе и структуре начислений по местным налогам»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орода за отчетный финансовый год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емельного налога производится по следующей формуле: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зем = ИНзем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-1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Кз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об</w:t>
      </w:r>
      <w:r>
        <w:rPr>
          <w:rFonts w:cs="Times New Roman" w:ascii="Times New Roman" w:hAnsi="Times New Roman"/>
          <w:b/>
          <w:sz w:val="28"/>
          <w:szCs w:val="28"/>
        </w:rPr>
        <w:t xml:space="preserve"> +(–) Д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зем – общая сумма земельного налога в бюджет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зе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-1  </w:t>
      </w:r>
      <w:r>
        <w:rPr>
          <w:rFonts w:cs="Times New Roman" w:ascii="Times New Roman" w:hAnsi="Times New Roman"/>
          <w:sz w:val="28"/>
          <w:szCs w:val="28"/>
        </w:rPr>
        <w:t>– общая сумма исчисленного земельного налога, подлежащего уплате в бюджет города за год, предшествующий расчетному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зем – коэффициент изменения исчисленной суммы земельного налога в расчетном году к уровню предыдущего года за счет изменения кадастровой стоимости земли и количества  объектов налогооблож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зак</w:t>
      </w:r>
      <w:r>
        <w:rPr>
          <w:sz w:val="28"/>
          <w:szCs w:val="28"/>
        </w:rPr>
        <w:t xml:space="preserve"> – дополнительные поступления (потери) бюджета города за счет изменений законодательства, вступающих в силу в расчетном году (в части сроков уплаты налога, налоговых ставок, льгот, изменения кадастровой стоимости и  др.) с учетом собираемости налог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Е.Д. Зибзе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21">
    <w:name w:val="Основной текст 2 Знак"/>
    <w:basedOn w:val="Style12"/>
    <w:qFormat/>
    <w:rPr>
      <w:bCs/>
      <w:sz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7A8470C4070102B7CA5A13F42B4A83C527EF902FA65C340BE3A6D30DA7F3F2B8077988F037D04B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24:00Z</dcterms:created>
  <dc:creator>Felix Craft</dc:creator>
  <dc:description/>
  <cp:keywords/>
  <dc:language>en-US</dc:language>
  <cp:lastModifiedBy>Пользователь</cp:lastModifiedBy>
  <cp:lastPrinted>2015-04-27T16:00:00Z</cp:lastPrinted>
  <dcterms:modified xsi:type="dcterms:W3CDTF">2016-04-25T03:54:00Z</dcterms:modified>
  <cp:revision>202</cp:revision>
  <dc:subject/>
  <dc:title>Комитет  по  финансам ,</dc:title>
</cp:coreProperties>
</file>