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21.04.2016 № 617                                                                                     г. Белокури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организации в 2016 году отдыха</w:t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тей, их оздоровления и занято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1998 № 124-ФЗ «Об основных гарантиях прав ребенка в Российской Федерации», Постановлением Администрации Алтайского края от 20.12.2013 № 670 «Об утверждении государственной программы Алтайского края «Развитие образования и молодёжной политики в Алтайском крае» на 2014 – 2020 годы», Постановлением Администрации Алтайского края от 21.03.2014 № 129 «Об организации в 2014 – 2016 годах отдыха детей, их оздоровления и занятости», во исполнение муниципальной программы </w:t>
      </w:r>
      <w:r>
        <w:rPr>
          <w:iCs/>
          <w:sz w:val="28"/>
          <w:szCs w:val="28"/>
        </w:rPr>
        <w:t>«Развитие образования и молодёжной политики в городе Белокуриха на 2015 – 2020 годы</w:t>
      </w:r>
      <w:r>
        <w:rPr>
          <w:sz w:val="28"/>
          <w:szCs w:val="28"/>
        </w:rPr>
        <w:t>», утверждённой п</w:t>
      </w:r>
      <w:r>
        <w:rPr>
          <w:iCs/>
          <w:sz w:val="28"/>
          <w:szCs w:val="28"/>
        </w:rPr>
        <w:t>остановлением администрации города Белокуриха Алтайского края от 30.12.2014 № 2130</w:t>
      </w:r>
      <w:r>
        <w:rPr>
          <w:sz w:val="28"/>
          <w:szCs w:val="28"/>
        </w:rPr>
        <w:t>, Соглашения о взаимодействии между Управлением Алтайского края по образованию и делам молодежи и администрацией города Белокуриха Алтайского края, в целях осуществления организации отдыха детей, их оздоровления и занятости в городе Белокуриха, руководствуясь ч. 7   ст. 46, ст. 56 Устава муниципального образования город Белокуриха Алтайского края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комитет по образованию и делам молодёжи администрации города (А.С. Пулей) уполномоченным органом, ответственным за организацию отдыха, оздоровления и занятости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в 2016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имость путёвки в детские оздоровительные лагеря дневного пребывания в размере 1675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лату 35% средней стоимости путевки для детей работников бюджетной сферы в загородные стационарные оздоровительные учреждения Алтайского края за счет средств муницип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олжительность оздоровительной смены в период летних каникул в  лагерях дневного пребывания, организованных на базе муниципальных образовательных организаций – не менее 21 календарного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профильной смены в летний период – не менее          7 – 10 дн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митету по образованию и делам молодёжи администрации города Белокуриха Алтайского края (А.С. Пулей)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адрами детские оздоровительные лагеря с дневным пребыванием детей и выделить помещения для их базиро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принять меры по укреплению материально-технической базы детских оздоровительных лагерей с дневным пребывание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овать развитию сети муниципальных детских оздоровительных учреждений и реализации муниципальной программы «</w:t>
      </w:r>
      <w:r>
        <w:rPr>
          <w:iCs/>
          <w:sz w:val="28"/>
          <w:szCs w:val="28"/>
        </w:rPr>
        <w:t>Развитие образования и молодёжной политики в городе Белокуриха на 2015 – 2020 годы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безопасность жизни и здоровья детей, организацию их полноценного питания, питьевого режима в детских оздоровительных лагерях, лагерях труда и отдыха, профильных сме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елить особое внимание организации отдыха и занятости детей, находящихся в трудной жизненной ситуации и социально опасном положении, а также реализации мер по профилактике безнадзорности и правонарушений несовершеннолетних, в том числе по организации их дос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безопасность при проезде организованных групп детей к месту отдыха и обратно с учетом дальности перевозок и времен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ъяснительную работу с работодателями по оплате доли стоимости путевки в детские оздоровительные учреждения (организ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ть сведения о ходе оздоровительной кампании детей в КГОУ ДО «Детский оздоровительно-образовательный центр «Алтай» – учреждение, ответственное за мониторинг детской оздоровительной кампании в Алтайском кра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митету по финансам, налоговой и кредитной политике города Белокурихи (Е.Д. Зибзеев) осуществлять финансирование в пределах средств, предназначенных на организацию летнего труда и отдыха детей в соответствии с </w:t>
      </w:r>
      <w:r>
        <w:rPr>
          <w:iCs/>
          <w:sz w:val="28"/>
          <w:szCs w:val="28"/>
        </w:rPr>
        <w:t>муниципальной  программой «Развитие образования и молодёжной политики в городе Белокуриха на 2015 – 2020 годы», утвержденной постановлением администрации города Белокуриха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30.12.2014 № 2130, </w:t>
      </w:r>
      <w:r>
        <w:rPr>
          <w:sz w:val="28"/>
          <w:szCs w:val="28"/>
        </w:rPr>
        <w:t>решением Белокурихинского городского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путатов Алтайского края от 28.12.2015        № 335 «О городском бюджете на 2016 год » на л/сч 21176х05570 МБОУ «БСОШ № 2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физической культуре и спорту (М.А. Галахов)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рганизовать проведение массовых спортивно-оздоровительных мероприятий с детьми, работу, площадок по месту жительства с целью популяризации физической культуры и спорта среди детей;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ебно-тренировочные сборы спортсмен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Комитету по культуре (Н.В. Безлюдская)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частие учреждений культуры в работе с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культурно-экскурсионное обслуживание организованных групп детей в период летних школьных канику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едложить обеспечить: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ГБУЗ «ЦГБ г. Белокуриха» (И.А. Меркулова)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ю проведения профилактических медицинских осмотров персонала, направляемого для работы в городские оздоровительные лагеря, и подростков при оформлении временного трудоустройства в соответствии с действующим законодательством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укомплектование детских оздоровительных лагерей с дневным пребыванием детей медицинскими кадрами и обеспечение квалифицированного медицинского обслужива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2. Краевому государственному учреждению «Центр занятости населения г. Белокурихи» (</w:t>
      </w:r>
      <w:r>
        <w:rPr>
          <w:color w:val="000000"/>
          <w:sz w:val="28"/>
          <w:szCs w:val="28"/>
        </w:rPr>
        <w:t xml:space="preserve">И.Г. Рыбалко) </w:t>
      </w:r>
      <w:r>
        <w:rPr>
          <w:sz w:val="28"/>
          <w:szCs w:val="28"/>
        </w:rPr>
        <w:t>- организацию временного трудоустройства школьников, достигших 14-летнего возра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3. МО МВД РФ «Белокурихинский» (И.С Языков) - безопасность перевозок детей и контроль за состоянием правопорядка в период их пребывания в оздоровительных лагерях с дневным пребыванием, применение профилактических мер, исключающих детский дорожно-транспортный травматиз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4. ТО НД № 3 УНД ГУ МЧС России по Алтайскому краю (В.В. Смоляков) - контроль соблюдения требований пожарной безопасности детских оздоровительных лагерей с дневным пребыванием в противопожарном режиме, а также своевременное реагирование в случае возникновения чрезвычайных ситуац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5. ТО Роспотребнадзора по г. Белокурихе (А.С. Щербаков) - санитарно-эпидемиологический надзор за подготовкой к открытию, деятельностью, организацией питания и питьевого режима летних оздоровительных лагерей для дет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7.6. Руководителям предприятий города устанавливать льготы на приобретение путёвок в оздоровительные лагеря для детей из многодетных, малообеспеченных семей и детей, находящихся под опекой (попечительством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. МБУ «Комитет по связям с общественностью и СМИ» (Е.Г. Рудь) - обеспечить информационное сопровождение мероприятий по организации оздоровления и отдыха детей в 2016 год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города Белокуриха Алтайского края от 08.05.2015 № 633 «Об организации в 2015 году отдыха детей, их оздоровления и занятости» отмен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Опубликовать настоящее постановление в «Сборнике муниципальных правовых актов города Белокуриха»</w:t>
      </w:r>
      <w:r>
        <w:rPr>
          <w:sz w:val="28"/>
          <w:szCs w:val="28"/>
        </w:rPr>
        <w:t xml:space="preserve">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708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социальным  вопросам М.В. Ясинскую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Глава администрации города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1:00Z</dcterms:created>
  <dc:creator>user</dc:creator>
  <dc:description/>
  <cp:keywords/>
  <dc:language>en-US</dc:language>
  <cp:lastModifiedBy>Зуева ЕС</cp:lastModifiedBy>
  <cp:lastPrinted>2016-04-20T16:34:00Z</cp:lastPrinted>
  <dcterms:modified xsi:type="dcterms:W3CDTF">2016-04-28T03:39:00Z</dcterms:modified>
  <cp:revision>53</cp:revision>
  <dc:subject/>
  <dc:title>АДМИНИСТРАЦИЯ ГОРОДА БЕЛОКУРИХА</dc:title>
</cp:coreProperties>
</file>