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>состоявшихся 21.04.2016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6 человек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21</w:t>
      </w:r>
      <w:r>
        <w:rPr>
          <w:sz w:val="28"/>
        </w:rPr>
        <w:t>.03.2016 № 14</w:t>
        <w:br/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,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 предоставлении разрешения </w:t>
      </w:r>
      <w:r>
        <w:rPr>
          <w:sz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, </w:t>
      </w:r>
      <w:r>
        <w:rPr>
          <w:sz w:val="28"/>
          <w:szCs w:val="28"/>
        </w:rPr>
        <w:t>расположенном по адресу: г. Белокуриха ул. Советская, 2а. Предоставить разрешение на отклонение от предельного параметра – увеличение максимального процента застройки участка с 60% до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– 6, против – 0, воздержались-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положительное решени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екомендовать главе администрации города предоставить разрешения на отклонение от предельных параметров разрешенного строительства, </w:t>
      </w:r>
      <w:r>
        <w:rPr>
          <w:sz w:val="28"/>
        </w:rPr>
        <w:t xml:space="preserve">реконструкции объектов капитального строительства на земельном участке, </w:t>
      </w:r>
      <w:r>
        <w:rPr>
          <w:sz w:val="28"/>
          <w:szCs w:val="28"/>
        </w:rPr>
        <w:t>расположенном по адресу: г. Белокуриха ул. Советская, 2а. Предоставить разрешение на отклонение от предельного параметра – увеличение максимального процента застройки участка с 60% до 100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0101:18, расположенного по адресу: Алтайский край, г. Белокуриха, ул. Советская, 2а. Предоставить разрешение на условно разрешенный вид использования – «магази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– 6, против – 0, воздержались-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положительное реш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комендовать главе администрации города предоставить разрешение на условно-разрешенный вид использования земельного участка с кадастровым номером 22:64:010101:18, расположенного по адресу: Алтайский край, г. Белокуриха, ул. Советская, 2а. Предоставить разрешение на условно разрешенный вид использования – «магази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11504:8, расположенного по адресу: Алтайский край, г. Белокуриха, ул. Бийская, 40/3. Предоставить разрешение на условно разрешенный вид использования – «магази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– 0, против – 6, воздержались-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отрицательное реш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комендовать главе администрации города отказать в предоставлении разрешения на условно-разрешенный вид использования земельного участка с кадастровым номером 22:64:011504:8, расположенного по адресу: Алтайский край, г. Белокуриха, ул. Бийская, 40/3. Предоставить разрешение на условно разрешенный вид использования – «магазин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снят с повестки д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1004:161 и жилого дома, расположенного по адресу: Алтайский край, г. Белокуриха, ул. Набережная, 1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– 6, против – 0, воздержались-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положительное реш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комендовать главе администрации города предоставить разрешение на условно-разрешенный вид использования земельного участка с кадастровым номером 22:64:011004:161 и жилого дома, расположенного по адресу: Алтайский край, г. Белокуриха, ул. Набережная, 1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1</dc:creator>
  <dc:description/>
  <cp:keywords/>
  <dc:language>en-US</dc:language>
  <cp:lastModifiedBy>Валентина</cp:lastModifiedBy>
  <cp:lastPrinted>2016-04-29T16:34:00Z</cp:lastPrinted>
  <dcterms:modified xsi:type="dcterms:W3CDTF">2016-04-29T10:34:00Z</dcterms:modified>
  <cp:revision>12</cp:revision>
  <dc:subject/>
  <dc:title>                             РОССИЙСКАЯ ФЕДЕРАЦИЯ</dc:title>
</cp:coreProperties>
</file>