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7.2011 № 35</w:t>
        <w:tab/>
        <w:tab/>
        <w:tab/>
        <w:t xml:space="preserve">          </w:t>
        <w:tab/>
        <w:t xml:space="preserve">                    г. Белокурих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51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родскую целевую программу «Культура города Белокурихи на 2008-2012 годы, принятую решением Белокурихинского городского Совета депутатов от 26.03.2008 № 18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риведения в соответствие размера бюджетных ассигнований предусмотренных решением Белокурихинского городского Совета депутатов «О городском бюджете на 2011 год» от 27.12.2010 № 117 на реализацию муниципальных целевых программ, а также приведения в соответствие с действующими нормативными правовыми актами,  руководствуясь ст. 67 Устава муниципального образования город Белокуриха Алтайского кра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РЕШИЛ:</w:t>
      </w:r>
    </w:p>
    <w:p>
      <w:pPr>
        <w:pStyle w:val="Style16"/>
        <w:ind w:right="-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Городскую целевую программу «Культура города Белокурихи на 2008-2012 годы, принятую решением Белокурихинского   городского Совета депутатов от 26.03.2008 № 18».</w:t>
      </w:r>
    </w:p>
    <w:p>
      <w:pPr>
        <w:pStyle w:val="Style16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править решение «О внесении изменений в Городскую целевую программу «Культура города Белокурихи на 2008-2012 годы, принятую решением Белокурихинского городского Совета депутатов от 26.03.2008 № 18» главе города А.Ф. Каменеву для подписания и опубликова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68287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/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м Белокурихинского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го   Совета депутатов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5.07.2011 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4.4pt;mso-wrap-distance-left:9pt;mso-wrap-distance-right:0pt;mso-wrap-distance-top:0pt;mso-wrap-distance-bottom:0pt;margin-top:-1.4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/>
                        <w:tc>
                          <w:tcPr>
                            <w:tcW w:w="4225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Белокурихинского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  Совета депутатов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07.2011 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35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35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ородскую целевую программу «Культура города Белокурихи на 2008-2012 годы, принятую решением Белокурихинского   городского Совета депутатов от 26.03.2008 № 18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размера бюджетных ассигнований предусмотренных решением Белокурихинского городского Совета депутатов «О городском бюджете на 2011 год» от 27.12.2010 № 117 на реализацию муниципальных целевых программ, а также приведения в соответствие с действующими нормативными правовыми актами изложить Городскую целевую программу «Культура города Белокурихи на 2008-2012 годы», принятую решением Белокурихинского городского Совета депутатов от 26.03.2008 № 18» в новой редакции:</w:t>
      </w:r>
    </w:p>
    <w:p>
      <w:pPr>
        <w:pStyle w:val="Style16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08 года № 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АЯ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"КУЛЬТУРА ГОРОДА БЕЛОКУРИХИ" НА 2008 - 2012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целевая программа "Культура города Белокурихи" на 2008 - 2012 годы (далее - программ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целев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ультура России (2006 - 2011 годы)", утвержденная постановлением Правительства РФ от 8 декабря 2005 года № 740 (в ред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14.01.2009 N 23); краевая целев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Культура Алтайского края" на 2007 - 2010 годы, принятая постановлением Алтайского краевого Совета народных депутатов от 07.12.2006 № 699 и утвержденная законом Алтайского края от 12 декабря 2006 года № 133-ЗС "Об утверждении краевой целевой программы "Культура Алтайского края" на 2007 - 2010 годы; Краевая целевая программа "Культура Алтайского края" на 2011 - 2015 годы", утвержденная Постановлением Администрации края от 19 ноября 2010 года № 517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город Белокуриха Алтайского кра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 администрации города Белокурих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 администрации города Белокуриха, МОУДОД "Белокурихинская детская школа искусств", городская библиотека, городской музей им. С.И.Гуля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и развитие культуры в городе Белокурих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культурного наследия; пополнение библиотечных и музейных фондов; поддержка молодых дарований и педагогических работников учреждений культуры; поддержка профессионального искусства; укрепление материально-технической базы учреждений культуры и художественного образования, коллективов самодеятельного народного творч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- 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2008-2012 годы за счет средств краевого и местного бюджета 781,6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08 год – 209,8 тыс. руб. из них: 92,2 тыс. руб. местный бюджет, 117,6 тыс. руб. краевой бюдж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09 год – 159,1 тыс. руб., из них: 61,1 тыс.руб. местный бюджет, 98,0 тыс.руб. краевой бюдж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0 год – 113,4 тыс. руб., из них: 42,5 тыс.руб. местный бюджет, 70,9 тыс. руб. краевой бюдж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1 год – 130,0 тыс. руб., из них: 60,0 тыс.руб. местный бюджет, 70 тыс. руб. краевой бюдже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2 год – 169,3 тыс. руб., из них: 100,0 тыс.руб. местный бюджет, 69,3 тыс. руб. краевой бюдж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реализации мероприяти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уплений новых изданий в библиотечный фонд, показатели средней книгообеспеченности жителей города Белокурих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собственной электронной базы данных библиотеки, числа посещений библиоте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- читателей библиотеки до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щихся МОУДОД "Белокурихинской ДШИ" в общей численности детей 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единого культурного пространства, выравнивание доступа к культурным ценностям жителей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е не менее 1300 экземпляров изданий в библиотечный фонд в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казателя книгообеспеченности жителей города в среднем до 2,5 экземпляров изданий на человека, числа читателей библиотек до 14 лет - до 90 проц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числа пользователей библиотеки на уровне 3000 человек, книговыдачи - в количестве 48900 экземпляров в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системы художественного и музыкального образования, повышение исполнительского мастерства 100 молодых да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технического и технологического оборудования учреждений культуры и художественного образования, внедрение в их деятельность новых информ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ных мероприяти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исполнением программы возлагается на заместителя главы администрации города по социаль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основание необходимости ее решения программными мето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07 году в рамках реализации мероприятий краевой целе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ультура Алтайского края" на 2007 - 2010 годы, принятой постановлением Алтайского краевого Совета народных депутатов от 07.12.2006 № 699, удалось решить некоторые проблемы в сфере культуры города Белокурихи, связанные с пополнением и сохранением библиотечного фонда, компьютеризации библиотеки, МОУДОД "Белокурихинской ДШИ", городского музея, оснащением звукоусилительной аппаратурой комитета по культуре и делам молодежи и ДШИ. Однако, несмотря на достигнутые позитивные результаты, остается целый ряд проблем, которые не могут быть решены учреждениями за счет текущих бюджет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Требуется поддержка мероприятий по сохранению культурного наследия. Не проведен мониторинг состояния памятников истории и культуры, не завершены инвентаризация и паспортизация памятников, работы по внесению в базу данных электронного каталога объектов культурного насл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отдельное здание городского музея на 300 кв. м с выставочным залом. Музейные экспонаты, не включенные в действующие экспозиции, хранятся в необорудованном поме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библиотеке подлежит списанию около 1200 экземпляров устаревшей литературы. Ее обновление идет медленными темпами. Необходим просторный читальный зал на 200 кв. м и компьютерный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износа музыкальных инструментов ДШИ составляет 5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бор цели программы опирается на стратегии социально-экономического развития Алтайского края и города Белокурихи на среднесрочную перспективу (2008 - 2012 годы), основные направления государственной политики по развитию сферы культуры и массовых коммуникаций в Российской Федерации до 2015 года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сходя из концепции развития сферы культуры, основной целью программы является сохранение культурного наследия и развитие культуры города Белокурих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необходимо решение следующих задач: обеспечение сохранности культурного наследия, пополнение библиотечного и музейного фонда города Белокурихи, укрепление материально-технической базы учреждений культуры и художественного образования, коллективов самодеятельного народного твор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задач обеспечивается путем реализации программных мероприят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огласно Приложению №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1. Сохранение культурного наслед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данной задачи обеспечивается проведением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продолжение создания электронных каталогов объектов культурного наследия и музейных предм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реставрация музейных экспон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 представлены показателями числа памятников истории и культуры, изученных в ходе мониторинга, внесенных в электронную базу данных, увеличения числа посетителей музе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2. Пополнение библиотечных и музейных фон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 пополнения библиотечных и музейных фондов предусматр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централизованное приобретение информационных документов на различных носителях, издание литературы для городской библиоте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пополнение фонда городского музе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жидаемые результаты реализации данного направления представлены показателями доли новых поступлений в библиотечный фонд, средней книгообеспеченности одного жителя города Белокурихи, числа читателей в возрасте до 14 лет, увеличения объема собственных электронных баз данных библиотек, посещения библио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.3. Укрепление материально-технической базы учреждений культуры и художественного образования, коллективов самодеятельного народного твор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Состояние материально-технической базы учреждений культуры и художественного образования не соответствует современным требованиям. Решение поставленной задачи предполагает преимущественно централизованное приобретение компьютерной и множительной техники, музыкальных инструментов и другого технологического оборудования для учреждений культуры и образования, коллективов самодеятельного народного творчества, созданных на базе комитета по культуре и делам молодежи администрации города Белокурих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781,6 тыс. рублей, в том числе за счет местного бюджета - 355,8 тыс. рублей, краевого бюджета – 425,8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городского и краевого бюджета на реализацию программы в 2008 - 2012 годах рассчитаны с применением коэффициентов инфляции, установленных комитетом администрации Алтайского края по финансам, налоговой и кредитной политике для расчета реестра расходных обязательств Алтайского края на 2007 - 2009 годы в целях реализ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тайского края от 20 апреля 2006 года № 167 "О порядке ведения реестра расходных обязательств Алтайского края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расходов на финансирование программы из краевого бюджета ежегодно определяется с учетом уровня инфляции и утверждается законом Алтайского края о краев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управления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мероприятий программы осуществляет заказчик - администрация города Белокурих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заказчик определяет исполнителей мероприятий краевой целев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ями мероприятий программы являются: Комитет по культуре и делам молодежи администрации города Белокуриха, МОУДОД "Белокурихинская детская школа искусств", городская библиотека, городской музей им. С.И.Гуля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ители мероприятий расходуют денежные средства, выделенные заказчиком, строго по целевому назначению в соответствии с законодательством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утверждает ежегодный план реализации мероприятий программы, формы и сроки предоставления бухгалтерской и иной отчетности, осуществляет контроль за ходом реализации программы, проводит анализ эффективности выполнения мероприятий, расходова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и отдельных проектов по каждому направлению осуществляется заказчиком и исполнителями мероприятий. Для этого предлагается использовать систему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 их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социальной сфере реализация программы предполагает достижение таких результатов, как сохранение культурного наследия и творческого потенциала, сохранение и развитие единого культурного пространства города Белокуриха, художественного образования молодежи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Белокуриха в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ажной особенностью сферы культуры является то, что основные результаты культурной деятельности выражаются, как правило, в отложенном по времени социальном эффекте и проявляются в увлечении интеллектуального потенциала, изменении ценностных ориентаций и норм поведения индивидуумов, модернизации всего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Укрепление материально-технической базы учреждений культуры будет способствовать росту объема их услуг, повышению эффективности использования муниципальной собственности в сфере куль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противоаварийных мероприятий на памятниках археологии, контроль состояния сохранности и использования памятников истории и культуры направлены на решение экологических задач, охрану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а решает социальные, экономические и экологические пробл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жидаемые результ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в 2008 - 2012 годах будут проведены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укрепление единого культурного пространства, выравнивание доступа к культурным ценностям жителей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поступление не менее 1300 экземпляров изданий в библиотечный фонд в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показателя книгообеспеченности жителей города в среднем до 2,5 экземпляров изданий на человека, числа читателей библиотек до 14 лет - до 9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 числа пользователей библиотеки на уровне 3000 человек, книговыдачи - в количестве 48900 экземпляров в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обновление технического и технологического оборудования учреждений культуры и художественного образования, внедрение в их деятельность новых информ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будут созданы дополнительные возможности для поддержки участия творческих коллективов и отдельных исполнителей профессионального искусства в различных межрегиональных и российских фестивалях, конкурсах и других аналогичных ак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я культуры получают новое, более современное оборудование. Частично обновится фонд музыкальных инструментов учреждений художествен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к Городской целевой программ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"Культура города Белокурихи" на </w:t>
        <w:tab/>
        <w:tab/>
        <w:tab/>
        <w:tab/>
        <w:tab/>
        <w:tab/>
        <w:tab/>
        <w:tab/>
        <w:tab/>
        <w:tab/>
        <w:tab/>
        <w:t xml:space="preserve">    2008 - 2012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260"/>
        <w:gridCol w:w="900"/>
        <w:gridCol w:w="900"/>
        <w:gridCol w:w="1080"/>
        <w:gridCol w:w="1260"/>
        <w:gridCol w:w="1260"/>
        <w:gridCol w:w="1540"/>
        <w:gridCol w:w="2060"/>
      </w:tblGrid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всего тыс.руб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приобретение справочной, энциклопедической, художественной, детской, краеведческой литературы, изданий на электронных носителях для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, городская библиоте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старевшего фонда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приобретение компьютерного оборудования и множительной техники для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приобретение музыкальных инструментов для МОУДОД «Белокурихинская Д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«Белокурихинская ДШ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зыкальных инстр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</w:t>
        <w:tab/>
        <w:tab/>
        <w:tab/>
        <w:tab/>
        <w:tab/>
        <w:tab/>
        <w:tab/>
        <w:t xml:space="preserve">                А.Ф. Каменев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84307;fld=134;dst=100010" TargetMode="External"/><Relationship Id="rId5" Type="http://schemas.openxmlformats.org/officeDocument/2006/relationships/hyperlink" Target="consultantplus://offline/main?base=LAW;n=84257;fld=134;dst=100012" TargetMode="External"/><Relationship Id="rId6" Type="http://schemas.openxmlformats.org/officeDocument/2006/relationships/hyperlink" Target="consultantplus://offline/main?base=RLAW016;n=20191;fld=134;dst=100014" TargetMode="External"/><Relationship Id="rId7" Type="http://schemas.openxmlformats.org/officeDocument/2006/relationships/hyperlink" Target="consultantplus://offline/main?base=RLAW016;n=16084;fld=134" TargetMode="External"/><Relationship Id="rId8" Type="http://schemas.openxmlformats.org/officeDocument/2006/relationships/hyperlink" Target="consultantplus://offline/main?base=RLAW016;n=20191;fld=134;dst=100014" TargetMode="External"/><Relationship Id="rId9" Type="http://schemas.openxmlformats.org/officeDocument/2006/relationships/hyperlink" Target="consultantplus://offline/main?base=RLAW016;n=19367;fld=134;dst=100092" TargetMode="External"/><Relationship Id="rId10" Type="http://schemas.openxmlformats.org/officeDocument/2006/relationships/hyperlink" Target="consultantplus://offline/main?base=RLAW016;n=23569;fld=134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8:00Z</dcterms:created>
  <dc:creator>Admin</dc:creator>
  <dc:description/>
  <cp:keywords/>
  <dc:language>en-US</dc:language>
  <cp:lastModifiedBy>Admin</cp:lastModifiedBy>
  <cp:lastPrinted>2011-06-14T16:32:00Z</cp:lastPrinted>
  <dcterms:modified xsi:type="dcterms:W3CDTF">2011-07-12T10:06:00Z</dcterms:modified>
  <cp:revision>15</cp:revision>
  <dc:subject/>
  <dc:title>РОССИЙСКАЯ ФЕДЕРАЦИЯ</dc:title>
</cp:coreProperties>
</file>