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1 № 7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результатов публичных слушаний по вопросам </w:t>
            </w:r>
            <w:r>
              <w:rPr>
                <w:sz w:val="28"/>
                <w:szCs w:val="28"/>
              </w:rPr>
              <w:t>изменения вида разрешенного использования земельных участков и установления публичных сервитутов на земельные участки</w:t>
            </w:r>
            <w:r>
              <w:rPr>
                <w:sz w:val="28"/>
              </w:rPr>
              <w:t>, проводившихся 15.06.201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рассмотрев итоговый документ публичных слушаний от 27.05.2011, постановление администрации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>11.05.2011 № 491 «О назначении публичных слушаний по вопросам изменения вида разрешенного использования земельных участков и установления публичного сервитута на земельный участок», протокол публичных слушаний от 15.06.2011 № 3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</w:rPr>
      </w:pPr>
      <w:r>
        <w:rPr>
          <w:sz w:val="28"/>
        </w:rPr>
        <w:t>Принять к сведению результаты публичных слушаний по вопросам изменения вида разрешенного исполь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емельного участка площадью 1287 (одна тысяча двести восемьдесят семь) кв.м. с вида разрешенного использования – «магазин», на вид разрешенного использования – «под индивидуальное жилищное строительство». Кадастровый номер земельного участка: 22:64:011703:45; адрес (местоположение): Алтайский край, г. Белокуриха, ул. Советская, 7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ельного участка площадью 707 (семьсот семь) кв.м. с вида разрешенного использования – «для садоводства», на вид разрешенного использования – «под индивидуальное жилищное строительство».Кадастровый номер земельного участка: 22:64:013701:87; адрес (местоположение): Алтайский край, г. Белокуриха, ул. Мичуринцев, садовый участок 2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</w:rPr>
        <w:t>Принять к сведению результаты публичных слушаний по вопросам установления публичных сервиту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 земельный участок с кадастровым номером: 22:64:010701:0160, расположенным по адресу: Алтайский край, г. Белокуриха, ул. 8 Марта,</w:t>
        <w:br/>
        <w:t>участок 3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 земельный участок с кадастровым номером: 22:64:010701:0170, расположенному в 20 м. по направлению на северо-запад от земельного участка по адресу: Алтайский край, г. Белокуриха, ул. 8 Марта,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роект правового акта администрации города предложения, изложенные в итоговом документе публичных слушаний, назначенных постановлением администрации города от </w:t>
      </w:r>
      <w:r>
        <w:rPr>
          <w:sz w:val="28"/>
        </w:rPr>
        <w:t>11.05.2011 № 491</w:t>
        <w:br/>
        <w:t>«О назначении публичных слушаний по вопросам изменения вида разрешенного использования земельных участков и установления публичного сервитута на земельный участок»</w:t>
      </w:r>
      <w:r>
        <w:rPr>
          <w:sz w:val="28"/>
          <w:szCs w:val="28"/>
        </w:rPr>
        <w:t>, состоявшихся 15.06.2011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роект решения Белокурихинского городского Совета депутатов предложения, изложенные в итоговом документе публичных слушаний, назначенных постановлением администрации города от </w:t>
      </w:r>
      <w:r>
        <w:rPr>
          <w:sz w:val="28"/>
        </w:rPr>
        <w:t>11.05.2011 № 491 «О назначении публичных слушаний по вопросам изменения вида разрешенного использования земельных участков и установления публичного сервитута на земельный участок»</w:t>
      </w:r>
      <w:r>
        <w:rPr>
          <w:sz w:val="28"/>
          <w:szCs w:val="28"/>
        </w:rPr>
        <w:t>, состоявшихся 15.06.2011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(О.А. Бу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Ф. Камен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05:00Z</dcterms:created>
  <dc:creator>user</dc:creator>
  <dc:description/>
  <cp:keywords/>
  <dc:language>en-US</dc:language>
  <cp:lastModifiedBy>Сафронова</cp:lastModifiedBy>
  <cp:lastPrinted>2011-06-28T12:54:00Z</cp:lastPrinted>
  <dcterms:modified xsi:type="dcterms:W3CDTF">2011-07-19T05:00:00Z</dcterms:modified>
  <cp:revision>17</cp:revision>
  <dc:subject/>
  <dc:title>РОССИЙСКАЯ ФЕДЕРАЦИЯ</dc:title>
</cp:coreProperties>
</file>