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18» мая 2016 № 369</w:t>
        <w:tab/>
        <w:tab/>
        <w:tab/>
        <w:tab/>
        <w:tab/>
        <w:tab/>
        <w:t xml:space="preserve">                 г. 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обмен земельных участков, находящихся в муниципальной собственности, на земельные участки, находящиеся в частной собственности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алынкина П.Н., служебную записку главы администрации города К.И. Базарова, в соответствии с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14.07.2010 № 50, ст.ст. 39.21, 39.22 Земельного кодекса РФ, руководствуясь ст. 3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обмен земельных участков с кадастровыми номерами 22:64:000000:205, 22:64:000000:206, находящихся в муниципальной собственности, на земельные участки с кадастровыми номерами 22:64:011401:120, 22:64:011401:121, 22:64:011401:36, 22:64:013601:176, находящиеся в частной собственности у Валынкина Павл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Белокуриха Алтайского края произвести обмен земельных участков с кадастровыми номерами 22:64:000000:205, 22:64:000000:206, находящихся в муниципальной собственности, на земельные участки с кадастровыми номерами 22:64:011401:120, 22:64:011401:121, 22:64:011401:36, 22:64:013601:176, находящиеся в частной собственности у Валынкина Павл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Белокуриха Алтайского края при определении равноценности обмениваемых земельных участков произвести оценку их рыноч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по градостроительству и ЖКХ (О.С. Аки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31:00Z</dcterms:created>
  <dc:creator>Пользователь</dc:creator>
  <dc:description/>
  <dc:language>en-US</dc:language>
  <cp:lastModifiedBy>1</cp:lastModifiedBy>
  <cp:lastPrinted>2016-05-18T15:06:00Z</cp:lastPrinted>
  <dcterms:modified xsi:type="dcterms:W3CDTF">2016-05-21T12:31:00Z</dcterms:modified>
  <cp:revision>2</cp:revision>
  <dc:subject/>
  <dc:title>Прокурорам городов и районов края (за исключением районов г</dc:title>
</cp:coreProperties>
</file>