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ЕЛОКУРИХ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публичных слушаний,</w:t>
        <w:br/>
        <w:t>состоявшихся 11.05.2016 в 11.00 ч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сутствующие члены комиссии,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.А. Дворецкая – начальник отдела архитектуры и градострои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.Б. Яманова – заместитель председателя комитета по имуществу города Белокурих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исло зарегистрированных участников слушаний – 5 челов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лушания назначены постановлением главы города от 11.03.2016 № 12, «О назначении публичных слушаний по вопросу внесения изменений в Правила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от 25.12.2013 № 180, в редакции решений от 09.04.2015 № 279, от 26.11.215 № 331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собравшихся участников представлен вопро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, в редакции решений от 09.04.2015 № 279, от 26.11.2015 №331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о решение рекомендовать Белокурихинскому городскому Совету депутатов Алтайского края утвердить проект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, в редакции решений от 09.04.2015 № 279, от 26.11.2015 № 331, с учетом указанных замечаний и предлож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данное предложение голосовали единогласно. Принято положительное решение</w:t>
      </w:r>
      <w:r>
        <w:rPr>
          <w:vanish/>
          <w:sz w:val="27"/>
          <w:szCs w:val="27"/>
        </w:rPr>
        <w:t xml:space="preserve"> большинством голосов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иун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5-12-30T14:43:00Z</cp:lastPrinted>
  <dcterms:modified xsi:type="dcterms:W3CDTF">2016-05-16T05:27:00Z</dcterms:modified>
  <cp:revision>50</cp:revision>
  <dc:subject/>
  <dc:title>                             РОССИЙСКАЯ ФЕДЕРАЦИЯ</dc:title>
</cp:coreProperties>
</file>