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.2016</w:t>
        <w:tab/>
        <w:tab/>
        <w:tab/>
        <w:tab/>
        <w:tab/>
        <w:tab/>
        <w:tab/>
        <w:tab/>
        <w:tab/>
        <w:tab/>
        <w:tab/>
        <w:tab/>
        <w:t>№ 722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г. Белокуриха</w:t>
      </w:r>
    </w:p>
    <w:p>
      <w:pPr>
        <w:pStyle w:val="Normal"/>
        <w:tabs>
          <w:tab w:val="clear" w:pos="708"/>
          <w:tab w:val="left" w:pos="450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40"/>
        <w:ind w:right="5138" w:hanging="0"/>
        <w:rPr>
          <w:sz w:val="24"/>
          <w:szCs w:val="24"/>
        </w:rPr>
      </w:pPr>
      <w:r>
        <w:rPr>
          <w:sz w:val="24"/>
          <w:szCs w:val="24"/>
        </w:rPr>
        <w:t>О проведении городского конкурса среди учащихся образовательных организаций города Белокуриха «Лучший предпринимательский проект» 2016 год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повешения экономической грамотности учащихся школ и студентов, выявления предпринимательского потенциала среди молодежи,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муниципальной программой «Поддержка и развитие малого и среднего предпринимательства в городе Белокуриха на 2015-2020 годы», утвержденной постановлением администрации города от 30.10.2014 № 1750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овести в срок до 20.05.2016 года городской конкурс </w:t>
      </w:r>
      <w:bookmarkStart w:id="0" w:name="sub_100"/>
      <w:bookmarkStart w:id="1" w:name="sub_400"/>
      <w:r>
        <w:rPr>
          <w:sz w:val="24"/>
          <w:szCs w:val="24"/>
        </w:rPr>
        <w:t>среди учащихся образовательных организаций города Белокуриха «Лучший предпринимательский проект» 2016 года.</w:t>
      </w:r>
    </w:p>
    <w:p>
      <w:pPr>
        <w:pStyle w:val="Normal"/>
        <w:tabs>
          <w:tab w:val="clear" w:pos="708"/>
          <w:tab w:val="left" w:pos="3420" w:leader="none"/>
        </w:tabs>
        <w:ind w:firstLine="709"/>
        <w:rPr/>
      </w:pPr>
      <w:r>
        <w:rPr>
          <w:sz w:val="24"/>
          <w:szCs w:val="24"/>
        </w:rPr>
        <w:t xml:space="preserve">2. Утвердить Положение о городском конкурсе среди учащихся образовательных организаций города Белокуриха «Лучший предпринимательский проект» 2016 года согласно приложению №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твердить состав Конкурсной комиссии согласно приложению № 2.</w:t>
      </w:r>
    </w:p>
    <w:p>
      <w:pPr>
        <w:pStyle w:val="Normal"/>
        <w:rPr/>
      </w:pPr>
      <w:bookmarkEnd w:id="0"/>
      <w:bookmarkEnd w:id="1"/>
      <w:r>
        <w:rPr>
          <w:sz w:val="24"/>
          <w:szCs w:val="24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ведующего отделом по развитию и поддержке предпринимательства и рыночной инфраструктуры А.А. Беляева.</w:t>
      </w:r>
    </w:p>
    <w:p>
      <w:pPr>
        <w:pStyle w:val="Normal"/>
        <w:tabs>
          <w:tab w:val="clear" w:pos="708"/>
          <w:tab w:val="left" w:pos="4500" w:leader="none"/>
        </w:tabs>
        <w:ind w:right="9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9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  К.И. Базаров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постановлению администрации  города Белокуриха Алтайского                                     края от </w:t>
      </w:r>
      <w:r>
        <w:rPr>
          <w:b w:val="false"/>
          <w:color w:val="000000"/>
          <w:sz w:val="24"/>
          <w:szCs w:val="24"/>
          <w:u w:val="single"/>
        </w:rPr>
        <w:t>16.05</w:t>
      </w:r>
      <w:r>
        <w:rPr>
          <w:b w:val="false"/>
          <w:color w:val="000000"/>
          <w:sz w:val="24"/>
          <w:szCs w:val="24"/>
        </w:rPr>
        <w:t xml:space="preserve">.2016 № </w:t>
      </w:r>
      <w:r>
        <w:rPr>
          <w:b w:val="false"/>
          <w:color w:val="000000"/>
          <w:sz w:val="24"/>
          <w:szCs w:val="24"/>
          <w:u w:val="single"/>
        </w:rPr>
        <w:t>7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right="-82" w:hanging="0"/>
        <w:jc w:val="center"/>
        <w:rPr/>
      </w:pPr>
      <w:r>
        <w:rPr>
          <w:bCs/>
          <w:sz w:val="24"/>
          <w:szCs w:val="24"/>
        </w:rPr>
        <w:t>Положение</w:t>
      </w:r>
      <w:r>
        <w:rPr>
          <w:sz w:val="24"/>
          <w:szCs w:val="24"/>
        </w:rPr>
        <w:br/>
        <w:t xml:space="preserve">о городском конкурсе </w:t>
      </w:r>
      <w:bookmarkStart w:id="2" w:name="sub_2"/>
      <w:r>
        <w:rPr>
          <w:sz w:val="24"/>
          <w:szCs w:val="24"/>
        </w:rPr>
        <w:t xml:space="preserve">среди учащихся образовательных организаций города </w:t>
      </w:r>
    </w:p>
    <w:p>
      <w:pPr>
        <w:pStyle w:val="ConsPlusNormal"/>
        <w:widowControl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окуриха Лучший предпринимательский проект» 2016 года </w:t>
      </w:r>
    </w:p>
    <w:p>
      <w:pPr>
        <w:pStyle w:val="ConsPlusNormal"/>
        <w:widowControl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/>
      </w:pPr>
      <w:r>
        <w:rPr>
          <w:color w:val="000000"/>
          <w:sz w:val="24"/>
          <w:szCs w:val="24"/>
        </w:rPr>
        <w:t xml:space="preserve">1.1. Настоящее положение о городском конкурсе </w:t>
      </w:r>
      <w:r>
        <w:rPr>
          <w:sz w:val="24"/>
          <w:szCs w:val="24"/>
        </w:rPr>
        <w:t xml:space="preserve">среди учащихся образовательных организаций города Белокуриха «Лучший предпринимательский проект» 2016 года </w:t>
      </w:r>
      <w:r>
        <w:rPr>
          <w:color w:val="000000"/>
          <w:sz w:val="24"/>
          <w:szCs w:val="24"/>
        </w:rPr>
        <w:t xml:space="preserve">(далее – Положение) определяет условия, порядок и процедуру проведения городского конкурса (далее – Конкурс). </w:t>
      </w:r>
    </w:p>
    <w:p>
      <w:pPr>
        <w:pStyle w:val="Normal"/>
        <w:keepLines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разработано в соответствии с Федеральным законом           от 24.07.2007 № 209-ФЗ «О развитии малого и среднего предпринимательства в Российской Федерации»,</w:t>
      </w:r>
      <w:r>
        <w:rPr>
          <w:sz w:val="24"/>
          <w:szCs w:val="24"/>
        </w:rPr>
        <w:t xml:space="preserve"> муниципальной программой «Поддержка и развитие малого и среднего предпринимательства в городе Белокуриха на 2015-2020 годы», утвержденной постановлением администрации города от 30.10.2014         № 1750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3. Конкурс является открытым, проводится в один этап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4"/>
          <w:szCs w:val="24"/>
        </w:rPr>
        <w:t xml:space="preserve">1.4. Основными целями и задачами Конкурса являются: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предпринимательской активности среди учащихся;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ормирование у учащихся принципиально нового, продуктивного отношения к предпринимательству; 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/>
      </w:pPr>
      <w:r>
        <w:rPr>
          <w:color w:val="000000"/>
          <w:sz w:val="24"/>
          <w:szCs w:val="24"/>
        </w:rPr>
        <w:t>- оказание помощи учащимся в выборе сферы предпринимательской деятельности, разработке проектов собственного дела, приобретение практических навыков в малом бизнеса;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интеллектуальных и творческих способностей учащихс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рганизация и проведение Конкурса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sz w:val="24"/>
          <w:szCs w:val="24"/>
        </w:rPr>
        <w:t>2.1. Организацию и проведение Конкурса осуществляет отдел по развитию и поддержке предпринимательства и рыночной инфраструктуры администрации города Белокуриха</w:t>
      </w:r>
      <w:r>
        <w:rPr>
          <w:color w:val="000000"/>
          <w:sz w:val="24"/>
          <w:szCs w:val="24"/>
        </w:rPr>
        <w:t xml:space="preserve"> Алтайского края </w:t>
      </w:r>
      <w:r>
        <w:rPr>
          <w:sz w:val="24"/>
          <w:szCs w:val="24"/>
        </w:rPr>
        <w:t>(далее – Организатор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 В Конкурсе могут принять участие учащиеся школ и студенты образовательных организаций города Белокуриха. Автором предпринимательского проекта может быть как один учащийся, так и группа до 3 – х человек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 Основные условия и критерии конкурсного отбор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1. Конкурсной отбор бизнес – проектов должен быть направлен на: возможность создания новых производств; создание новых рабочих мест; развитие социальной инфраструктуры; развитие форм предпринимательства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3.2. Оценка конкурсных работ осуществляется на основе следующих критерие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циальная значимость и реалистичность разработки, от 1 до 5 баллов;</w:t>
      </w:r>
    </w:p>
    <w:p>
      <w:pPr>
        <w:pStyle w:val="Normal"/>
        <w:rPr/>
      </w:pPr>
      <w:r>
        <w:rPr>
          <w:sz w:val="24"/>
          <w:szCs w:val="24"/>
        </w:rPr>
        <w:t>- актуальность данного проекта на территории города Белокуриха, от 1 до 5 баллов;</w:t>
      </w:r>
    </w:p>
    <w:p>
      <w:pPr>
        <w:pStyle w:val="Normal"/>
        <w:rPr/>
      </w:pPr>
      <w:r>
        <w:rPr>
          <w:sz w:val="24"/>
          <w:szCs w:val="24"/>
        </w:rPr>
        <w:t>- организационный план (анализ рынка, маркетинг, финансирование производства), от 1 до 5 баллов;</w:t>
      </w:r>
    </w:p>
    <w:p>
      <w:pPr>
        <w:pStyle w:val="Normal"/>
        <w:rPr/>
      </w:pPr>
      <w:r>
        <w:rPr>
          <w:sz w:val="24"/>
          <w:szCs w:val="24"/>
        </w:rPr>
        <w:t>- востребованность внедрения проекта и ожидаемые социальные и коммерческие результаты, от 1 до 5 баллов;</w:t>
      </w:r>
    </w:p>
    <w:p>
      <w:pPr>
        <w:pStyle w:val="Normal"/>
        <w:rPr/>
      </w:pPr>
      <w:r>
        <w:rPr>
          <w:sz w:val="24"/>
          <w:szCs w:val="24"/>
        </w:rPr>
        <w:t>- направленность проекта на повышение конкурентоспособности, от 1 до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зюме проекта, приложения, от 1 до 5 бал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осмысленно, обоснованно и убедительно излагать свои идеи, от 1 до 5 баллов;</w:t>
      </w:r>
    </w:p>
    <w:p>
      <w:pPr>
        <w:pStyle w:val="Normal"/>
        <w:rPr/>
      </w:pPr>
      <w:r>
        <w:rPr>
          <w:sz w:val="24"/>
          <w:szCs w:val="24"/>
        </w:rPr>
        <w:t>2.3.3. Критерии определяются по балльной системе. Количество баллов по каждому критерию устанавливается в пределах от 1 (минимум) до 5 (максимум). Для определения победителя баллы по критериям суммируются. Победителем признается участник, представивший бизнес - проект и набравший в сумме наибольшее количество баллов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4. </w:t>
      </w:r>
      <w:r>
        <w:rPr>
          <w:color w:val="000000"/>
          <w:sz w:val="24"/>
          <w:szCs w:val="24"/>
        </w:rPr>
        <w:t xml:space="preserve">Для участия в Конкурсе необходимо своевременно и в соответствии с Положением подать заявку на участие в Конкурсе согласно приложению № 1 к настоящему Положению.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5. Проекты разрабатываются по следующим приоритетным направлениям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уризм и спор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уг и отдых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изводственная сфер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народных художественных промыслов и ремесел;</w:t>
      </w:r>
    </w:p>
    <w:p>
      <w:pPr>
        <w:pStyle w:val="Normal"/>
        <w:rPr/>
      </w:pPr>
      <w:r>
        <w:rPr>
          <w:color w:val="000000"/>
          <w:sz w:val="24"/>
          <w:szCs w:val="24"/>
        </w:rPr>
        <w:t>- развитие сферы услуг (за исключением услуг рынков, финансового посредничества и страхования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логическое направление.</w:t>
      </w:r>
    </w:p>
    <w:p>
      <w:pPr>
        <w:pStyle w:val="Normal"/>
        <w:rPr/>
      </w:pPr>
      <w:r>
        <w:rPr>
          <w:sz w:val="24"/>
          <w:szCs w:val="24"/>
        </w:rPr>
        <w:t xml:space="preserve">2.6. Заявки на участие в Конкурсе принимаются со дня размещения извещения о проведении Конкурса на официальном сайте администрации города до 20 мая 2016 года в рабочее время в отделе по развитию и поддержке предпринимательства и рыночной инфраструктуры по адресу: город Белокуриха, ул. Бр. Ждановых , 9 а, каб. 312, контактный телефон 23-08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. Презентация своего бизнес – проекта на городском конкурсе бизнес – проектов «Лучший предпринимательский проект» должна быть представлена участником конкурса на обсуждении комиссии докладом на 7-10 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Конкурса привлекают (по желанию и возможности), стенды, образцы продукции, фотографии, слайды, альбомы, рекламные проспекты, и прочий материал.  </w:t>
      </w:r>
    </w:p>
    <w:p>
      <w:pPr>
        <w:pStyle w:val="Normal"/>
        <w:rPr/>
      </w:pPr>
      <w:r>
        <w:rPr>
          <w:sz w:val="24"/>
          <w:szCs w:val="24"/>
        </w:rPr>
        <w:t xml:space="preserve">2.8. Основные рекомендации по подготовке бизнес – проекта – это краткость, то есть изложение самого главного по каждому разделу плана, доступность в прочтении и понимании. Бизнес – план должен быть  убедительным, лаконичным, пробуждать интерес у слуша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9. Рекомендуемые разделы в бизнес – план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1. Резюме (краткое описание проект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2. Описание предприятия и отрас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3. Описание продукции,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4. Рынки сбыта товаров (услуг, работ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5. Конкуренция на рынках сбы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6. План маркетинга;</w:t>
      </w:r>
    </w:p>
    <w:p>
      <w:pPr>
        <w:pStyle w:val="Normal"/>
        <w:rPr/>
      </w:pPr>
      <w:r>
        <w:rPr>
          <w:sz w:val="24"/>
          <w:szCs w:val="24"/>
        </w:rPr>
        <w:t>Раздел 7. План производства (освещается, как фирма намерена создать свою продукцию или услуги, охарактеризовать её производственную деятельность);</w:t>
      </w:r>
    </w:p>
    <w:p>
      <w:pPr>
        <w:pStyle w:val="Normal"/>
        <w:rPr/>
      </w:pPr>
      <w:r>
        <w:rPr>
          <w:sz w:val="24"/>
          <w:szCs w:val="24"/>
        </w:rPr>
        <w:t>Раздел 8. Организационный план (представляет структуру фирмы по линиям ответственности и взаимосвязей персонала, распределение людских ресурсов в производстве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9. Финансовый план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0. Оценка рис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11. Результаты проек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12. Анализ эффективности проек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0. Предоставляемые материалы должны быть сброшюрованы в следующей последовательности: </w:t>
      </w:r>
    </w:p>
    <w:p>
      <w:pPr>
        <w:pStyle w:val="Normal"/>
        <w:rPr/>
      </w:pPr>
      <w:r>
        <w:rPr>
          <w:color w:val="000000"/>
          <w:sz w:val="24"/>
          <w:szCs w:val="24"/>
        </w:rPr>
        <w:t>- заявка на участие в Конкурсе (приложение №1 к настоящему Положению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итульный лист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ржани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бизнес – проек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юме проек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ложение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ация конкурсного отбор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Организатор Конкурса публикует в газете «Город Белокуриха» и размещает на </w:t>
      </w:r>
      <w:r>
        <w:rPr>
          <w:sz w:val="24"/>
          <w:szCs w:val="24"/>
        </w:rPr>
        <w:t xml:space="preserve">официальном Интернет-сайте муниципального образования город Белокуриха Алтайского края объявление о начале конкурсного отбора бизнес – проектов. </w:t>
      </w:r>
    </w:p>
    <w:p>
      <w:pPr>
        <w:pStyle w:val="Normal"/>
        <w:rPr/>
      </w:pPr>
      <w:r>
        <w:rPr>
          <w:sz w:val="24"/>
          <w:szCs w:val="24"/>
        </w:rPr>
        <w:t xml:space="preserve">3.2. Бизнес – проекты направляются Организатору Конкурса до 20.05.2016 года. </w:t>
      </w:r>
    </w:p>
    <w:p>
      <w:pPr>
        <w:pStyle w:val="Normal"/>
        <w:rPr/>
      </w:pPr>
      <w:r>
        <w:rPr>
          <w:sz w:val="24"/>
          <w:szCs w:val="24"/>
        </w:rPr>
        <w:t>3.3. Полученные бизнес – проекты регистрируются и направляются на рассмотрение Комиссии по конкурсному отбору. Комиссия рассматривает с участием конкурсантов представленные к участию в Конкурсе бизнес – проекты и определяет победителей Конкурса до 25 мая 2016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Конкурсный отбор бизнес – проектов производиться Комиссией в соответствии с критериями отбора, указанными п.п. 2.3.2 п. 2.3. настоящего Положе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дведение итогов Конкурса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4.1. Подведение итогов Конкурса осуществляет конкурсная комиссия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4.2. Победителями Конкурса признаются три участника Конкурса, бизнес – планы которых по результатам рассмотрения и оценки получили наибольшее количество баллов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4.3. Победители Конкурса награждаются дипломами, и памятными подарками на праздновании Дня предпринимательства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/>
      </w:pPr>
      <w:r>
        <w:rPr>
          <w:sz w:val="24"/>
          <w:szCs w:val="24"/>
        </w:rPr>
        <w:t xml:space="preserve">4.4. Организатор конкурса и члены комиссии могут дополнительно объявить специальные номинации и поощрительные призы участникам Конкурса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.5. Источником финансирования организации и проведения Конкурса является муниципальная программа «Поддержка и развитие малого и среднего предпринимательства в городе Белокуриха на 2015-2020 годы», утвержденная постановлением администрации города от 30.10.2014 № 1750. </w:t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Заведующий отделом по развитию и поддержке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ыночной инфраструктуры                                                                      А.А. Беляев </w:t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55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к постановлению администрации  города Белокуриха Алтайского                                     края от </w:t>
      </w:r>
      <w:r>
        <w:rPr>
          <w:b w:val="false"/>
          <w:color w:val="000000"/>
          <w:sz w:val="24"/>
          <w:szCs w:val="24"/>
          <w:u w:val="single"/>
        </w:rPr>
        <w:t>16.05.</w:t>
      </w:r>
      <w:r>
        <w:rPr>
          <w:b w:val="false"/>
          <w:color w:val="000000"/>
          <w:sz w:val="24"/>
          <w:szCs w:val="24"/>
        </w:rPr>
        <w:t xml:space="preserve">2016 № </w:t>
      </w:r>
      <w:r>
        <w:rPr>
          <w:b w:val="false"/>
          <w:color w:val="000000"/>
          <w:sz w:val="24"/>
          <w:szCs w:val="24"/>
          <w:u w:val="single"/>
        </w:rPr>
        <w:t>722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nformat"/>
        <w:widowControl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Конкурсной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занцев Евгений Евгеньевич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администрации города по инвестиционной политике, председатель конкурсной комиссии.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дочкина Елена Николае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ИКЦ отдела по поддержке и развитию предпринимательства и рыночной инфраструктуры, секретар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лгакова Татьяна Дмитриевна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делам молодежи;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яев Александр Алексеевич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отделом по развитию и поддержке предпринимательства и рыночной инфраструктуры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сина Елена Рафаиловна 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юридическим отделом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акова Татьяна Анатольевна</w:t>
            </w:r>
          </w:p>
        </w:tc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бщественного Совета предпринимателей при главе города</w:t>
            </w:r>
          </w:p>
        </w:tc>
      </w:tr>
    </w:tbl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Заведующий отделом по развитию 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оддержке предпринимательства 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ыночной инфраструктуры                                                                      А.А. Беляев </w:t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04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tabs>
          <w:tab w:val="clear" w:pos="708"/>
          <w:tab w:val="left" w:pos="5245" w:leader="none"/>
          <w:tab w:val="left" w:pos="8445" w:leader="none"/>
          <w:tab w:val="left" w:pos="8820" w:leader="none"/>
        </w:tabs>
        <w:spacing w:lineRule="exact" w:line="240"/>
        <w:ind w:left="5220" w:hanging="0"/>
        <w:jc w:val="left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Приложение к Положению </w:t>
      </w:r>
    </w:p>
    <w:p>
      <w:pPr>
        <w:pStyle w:val="Normal"/>
        <w:spacing w:lineRule="exact" w:line="240"/>
        <w:ind w:left="5245" w:right="-1" w:hanging="0"/>
        <w:rPr/>
      </w:pPr>
      <w:r>
        <w:rPr>
          <w:sz w:val="24"/>
          <w:szCs w:val="24"/>
        </w:rPr>
        <w:t>о проведении городского конкурса среди учащихся образовательных организацией города Белокуриха «Лучший предпринимательский проект» 2016 года</w:t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exact" w:line="240"/>
        <w:ind w:left="52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городском конкурсе среди учащихся образовательных организаций города Белокуриха </w:t>
      </w:r>
    </w:p>
    <w:p>
      <w:pPr>
        <w:pStyle w:val="Normal"/>
        <w:tabs>
          <w:tab w:val="clear" w:pos="708"/>
          <w:tab w:val="left" w:pos="3420" w:leader="none"/>
        </w:tabs>
        <w:ind w:hanging="0"/>
        <w:jc w:val="center"/>
        <w:rPr/>
      </w:pPr>
      <w:r>
        <w:rPr>
          <w:sz w:val="24"/>
          <w:szCs w:val="24"/>
        </w:rPr>
        <w:t>«Лучший предпринимательский проект» 2016 год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ата: «___»____________ 2016 г.</w:t>
      </w:r>
    </w:p>
    <w:p>
      <w:pPr>
        <w:pStyle w:val="3"/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УЧАСТНИК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 (ы) бизнес проекта </w:t>
            </w:r>
          </w:p>
          <w:p>
            <w:pPr>
              <w:pStyle w:val="3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Фамилия, и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ласса (кур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бизнес – проек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бизнес – проек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spacing w:before="0" w:after="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31:00Z</dcterms:created>
  <dc:creator>Admin</dc:creator>
  <dc:description/>
  <cp:keywords/>
  <dc:language>en-US</dc:language>
  <cp:lastModifiedBy>Зуева ЕС</cp:lastModifiedBy>
  <cp:lastPrinted>2016-05-16T08:23:00Z</cp:lastPrinted>
  <dcterms:modified xsi:type="dcterms:W3CDTF">2016-05-18T10:40:00Z</dcterms:modified>
  <cp:revision>327</cp:revision>
  <dc:subject/>
  <dc:title/>
</cp:coreProperties>
</file>