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sz w:val="28"/>
          <w:szCs w:val="28"/>
        </w:rPr>
        <w:t>16.05.2016 № 734                                                                                    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разрешения на условно разрешенный вид использования земельного участка с кадастровым номером 22:64:011503:34, </w:t>
            </w:r>
            <w:r>
              <w:rPr>
                <w:spacing w:val="-4"/>
                <w:sz w:val="28"/>
                <w:szCs w:val="28"/>
              </w:rPr>
              <w:t>расположенного по адресу: г. Белокуриха, ул. Юбилейная, 18, кв. 1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Калаевой Л.П., Севагина В.А., Безменовой О.В., Никоновой В.В., Пухмаревой Т.М., Шубиной О.В., Зыряновой Е.В. от 22.01.2016 № 424, постановление главы города Белокуриха от 10.02.2016 № 09 </w:t>
      </w:r>
      <w:r>
        <w:rPr>
          <w:spacing w:val="-6"/>
          <w:sz w:val="28"/>
          <w:szCs w:val="28"/>
        </w:rPr>
        <w:t>«О назначении публичных слушаний по вопросам предоставления разрешения на условно разрешенный вид использования земельного участка и объекта капитального строительства», протокол публичных слушаний от 10.03.2016 № 9</w:t>
      </w:r>
      <w:r>
        <w:rPr>
          <w:sz w:val="28"/>
          <w:szCs w:val="28"/>
        </w:rPr>
        <w:t xml:space="preserve">, заключение о результатах публичных слушаний, состоявшихся 10.03.2016, постановление главы города Белокуриха от 11.03.2016 № 13 «Об утверждении результатов публичных слушаний, назначенных постановлением главы города от 10.02.2016 № 09, состоявшихся 10.03.2016», рекомендации комиссии о предоставлении разрешения на условно разрешенный вид использования объекта капитального строительства от 11.05.2016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в редакции решений от 09.04.2015 № 279, от 26.11.2015 № 331, от 27.04.2016 № 367, руководствуясь ч. 7 ст. 46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1.  Предоставить разрешение на условно разрешенный вид использования земельного участка с кадастровым номером 22:64:011503:34, расположенного по адресу г. Белокуриха, ул. Юбилейная, 18, кв. 1</w:t>
      </w:r>
      <w:r>
        <w:rPr>
          <w:spacing w:val="-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– «среднеэтажная жилая застройка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  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председателя комитета по управлению имуществом города Белокурихи М.Ю. Сокол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 города </w:t>
        <w:tab/>
        <w:tab/>
        <w:tab/>
        <w:tab/>
        <w:tab/>
        <w:tab/>
        <w:t xml:space="preserve">    К.И. Базаров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19" w:footer="0" w:bottom="1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3:17:00Z</dcterms:created>
  <dc:creator>Тоноян</dc:creator>
  <dc:description/>
  <dc:language>en-US</dc:language>
  <cp:lastModifiedBy>Наталья</cp:lastModifiedBy>
  <cp:lastPrinted>2016-05-16T14:02:00Z</cp:lastPrinted>
  <dcterms:modified xsi:type="dcterms:W3CDTF">2016-05-19T03:17:00Z</dcterms:modified>
  <cp:revision>2</cp:revision>
  <dc:subject/>
  <dc:title>АДМИНИСТРАЦИЯ ГОРОДА БЕЛОКУРИХА</dc:title>
</cp:coreProperties>
</file>