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6.05.2016 № 737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объекта капитального строительства – жилой дом, </w:t>
            </w:r>
            <w:r>
              <w:rPr>
                <w:spacing w:val="-4"/>
                <w:sz w:val="28"/>
                <w:szCs w:val="28"/>
              </w:rPr>
              <w:t>расположенного по адресу: г. Белокуриха, ул. Юбилейная, 18 кв. 2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алаевой Л.П., Севагина В.А., Безменовой О.В., Никоновой В.В., Пухмаревой Т.М., Шубиной О.В., Зыряновой Е.В. от 22.01.2016 № 424, постановление главы города Белокуриха от 10.02.2016 № 09 </w:t>
      </w:r>
      <w:r>
        <w:rPr>
          <w:spacing w:val="-6"/>
          <w:sz w:val="28"/>
          <w:szCs w:val="28"/>
        </w:rPr>
        <w:t>«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», протокол публичных слушаний от 10.03.2016 № 9</w:t>
      </w:r>
      <w:r>
        <w:rPr>
          <w:sz w:val="28"/>
          <w:szCs w:val="28"/>
        </w:rPr>
        <w:t xml:space="preserve">, заключение о результатах публичных слушаний, состоявшихся 10.03.2016, постановление главы города Белокуриха от 11.03.2016 № 13 «Об утверждении результатов публичных слушаний, назначенных постановлением главы города от 10.02.2016 № 09, состоявшихся 10.03.2016», рекомендации комиссии о предоставлении разрешения на условно разрешенный вид использования объекта капитального строительства от 11.05.201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 Предоставить разрешение на условно разрешенный вид использования объекта капитального строительства – жилой дом, </w:t>
      </w:r>
      <w:r>
        <w:rPr>
          <w:spacing w:val="-4"/>
          <w:sz w:val="28"/>
          <w:szCs w:val="28"/>
        </w:rPr>
        <w:t xml:space="preserve">расположенного по адресу: г. Белокуриха, ул. Юбилейная, 18 кв. 2 </w:t>
      </w:r>
      <w:r>
        <w:rPr>
          <w:spacing w:val="2"/>
          <w:sz w:val="28"/>
          <w:szCs w:val="28"/>
        </w:rPr>
        <w:t>– «среднеэтажная жилая застрой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09:00Z</dcterms:created>
  <dc:creator>Тоноян</dc:creator>
  <dc:description/>
  <cp:keywords/>
  <dc:language>en-US</dc:language>
  <cp:lastModifiedBy>Валентина</cp:lastModifiedBy>
  <cp:lastPrinted>2016-05-16T14:29:00Z</cp:lastPrinted>
  <dcterms:modified xsi:type="dcterms:W3CDTF">2016-05-20T05:09:00Z</dcterms:modified>
  <cp:revision>2</cp:revision>
  <dc:subject/>
  <dc:title>АДМИНИСТРАЦИЯ ГОРОДА БЕЛОКУРИХА</dc:title>
</cp:coreProperties>
</file>