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5.2016 № 788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жилищной комиссии администрации города Белокуриха Алтайского края, утвержденное постановлением администрации города от 09.10.2014 № 1602,                     в редакции постановления администрации города от 03.07.2015 № 9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Алтайского края от 09.11.2015 № 98-ЗС «О бесплатном предоставлении в собственность земельных участков», руководствуясь ч. 7 ст. 46, ст. 57 Устава муниципального образования город Белокуриха Алтайского края,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Внести изменения в </w:t>
      </w:r>
      <w:r>
        <w:rPr>
          <w:sz w:val="28"/>
          <w:szCs w:val="28"/>
        </w:rPr>
        <w:t>Положение о жилищной комиссии администрации города Белокуриха Алтайского края, утвержденное постановлением администрации города от 09.10.2014 № 1602, в редакции постановления администрации города от 03.07.2015 № 932, изложив              пункт 4.5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</w:t>
        <w:tab/>
        <w:t>К полномочиям жилищной комиссии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смотрение заявлений и документов, представленных гражданами в целях принятия на учет граждан, нуждающихся в жилых помещениях, и принятие решений о возможности принятия на учет граждан, нуждающихся в жилых помещениях, либо об отказе в принятии на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рка сведений, представленных гражданами в целях принятия на учет граждан, нуждающихся в улучшении жилищ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рассмотрение заявлений и документов, представленных гражданами в целях постановки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, и принятие решений о возможности постановки на такой учет либо об отказе в постановк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инятие решений о снятии с учета граждан, нуждающихся в улучшении жилищных условий, и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ассмотрение вопросов о предоставлении субсидий отдельным категориям граждан на строительство или приобретение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ация и проведение мероприятий по реализации федеральной целевой программы «Жилищ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роведение перерегистрации граждан, состоящих на учете нуждающихся в улучшении жилищ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организация учета и формирование списков граждан, нуждающихся в улучшении жилищных условий и получении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 xml:space="preserve">рассмотрение заявлений о включении в список граждан, имеющих право на приобретение жилья экономического класса в рамках программы «Жилье для российской семьи» реализуемой на территории Алтайского края,    и формирование списка граждан в рамках реализации программы </w:t>
      </w:r>
      <w:r>
        <w:rPr>
          <w:rStyle w:val="Style15"/>
          <w:szCs w:val="28"/>
        </w:rPr>
        <w:t>по городу Белокуриха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исполнения настоящего постановления возложить на заместителя главы администрации города по социальным вопросам                  М.В. Яс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6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3:00Z</dcterms:created>
  <dc:creator>user</dc:creator>
  <dc:description/>
  <cp:keywords/>
  <dc:language>en-US</dc:language>
  <cp:lastModifiedBy>user</cp:lastModifiedBy>
  <cp:lastPrinted>2016-05-20T13:53:00Z</cp:lastPrinted>
  <dcterms:modified xsi:type="dcterms:W3CDTF">2016-05-24T03:23:00Z</dcterms:modified>
  <cp:revision>2</cp:revision>
  <dc:subject/>
  <dc:title>РОССИЙСКАЯ ФЕДЕРАЦИЯ </dc:title>
</cp:coreProperties>
</file>