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5.07.2011 № 45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1124" w:hRule="atLeast"/>
        </w:trPr>
        <w:tc>
          <w:tcPr>
            <w:tcW w:w="46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  <w:tab w:val="left" w:pos="4502" w:leader="underscore"/>
                <w:tab w:val="left" w:pos="13224" w:leader="underscore"/>
              </w:tabs>
              <w:spacing w:lineRule="exact" w:line="240" w:before="302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от 28.02.2006 № 5 «Об утверждении структуры администрации города Белокурих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80" w:leader="none"/>
          <w:tab w:val="left" w:pos="4502" w:leader="underscore"/>
          <w:tab w:val="left" w:pos="13224" w:leader="underscore"/>
        </w:tabs>
        <w:spacing w:lineRule="exact" w:line="326" w:before="302" w:after="0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города Белокуриха, руководствуясь ст.ст. 27, 67 Устава муниципального образования город Белокуриха Алтайского кра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одско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Белокурихинского городского Совета депутатов от 28.02.2006 № 5 «Об утверждении структуры администрации города Белокурих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 «О внесении изменений в решение Белокурихинского городского Совета депутатов от 28.02.2006 № 5 «Об утверждении структуры администрации города Белокурихи» главе города Белокуриха А.Ф. Каменеву для подписания и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С.К. Кривору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Белокурих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07.2011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124" w:hRule="atLeast"/>
        </w:trPr>
        <w:tc>
          <w:tcPr>
            <w:tcW w:w="97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  <w:tab w:val="left" w:pos="4502" w:leader="underscore"/>
                <w:tab w:val="left" w:pos="13224" w:leader="underscore"/>
              </w:tabs>
              <w:spacing w:lineRule="exact" w:line="326" w:before="302" w:after="0"/>
              <w:ind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от 28.02.2006 № 5 «Об утверждении структуры администрации города Белокурих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Белокурихинского городского Совета депутатов от 28.02.2006 № 5 «Об утверждении структуры администрации города Белокурихи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тета по образованию администрации города Белокуриха следующие должности муниципальных служа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ный специалист - 2 единиц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– 1 един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юридического отдела должность главного специалис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Ввести в структуру администрации</w:t>
      </w:r>
      <w:r>
        <w:rPr>
          <w:sz w:val="28"/>
        </w:rPr>
        <w:t xml:space="preserve"> города Белокуриха отдел по курортному делу и туризму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3.1. Ввести в состав отдела по курортному делу и туризму должность заведующего отд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6">
    <w:name w:val="Обычный (веб)6 Знак"/>
    <w:basedOn w:val="Style14"/>
    <w:qFormat/>
    <w:rPr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бычный (веб)6"/>
    <w:basedOn w:val="Normal"/>
    <w:qFormat/>
    <w:pPr>
      <w:widowControl/>
      <w:autoSpaceDE w:val="true"/>
      <w:spacing w:lineRule="auto" w:line="312" w:before="0" w:after="28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4:00Z</dcterms:created>
  <dc:creator>Секретарь</dc:creator>
  <dc:description/>
  <cp:keywords/>
  <dc:language>en-US</dc:language>
  <cp:lastModifiedBy>Admin</cp:lastModifiedBy>
  <cp:lastPrinted>2011-06-10T09:46:00Z</cp:lastPrinted>
  <dcterms:modified xsi:type="dcterms:W3CDTF">2011-07-19T05:09:00Z</dcterms:modified>
  <cp:revision>32</cp:revision>
  <dc:subject/>
  <dc:title>АДМИНИСТРАЦИЯ ГОРОДА БЕЛОКУРИХА</dc:title>
</cp:coreProperties>
</file>