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4.05.2016 № 798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едоставлении раз</w:t>
              <w:softHyphen/>
              <w:t>решения на условно разрешен</w:t>
              <w:softHyphen/>
              <w:t>ный вид использования земель</w:t>
              <w:softHyphen/>
              <w:t>ного участка с кадастровым но</w:t>
              <w:softHyphen/>
              <w:t xml:space="preserve">мером </w:t>
            </w:r>
            <w:r>
              <w:rPr>
                <w:spacing w:val="-6"/>
                <w:sz w:val="28"/>
                <w:szCs w:val="28"/>
              </w:rPr>
              <w:t xml:space="preserve">22:64:011504:8, </w:t>
            </w:r>
            <w:r>
              <w:rPr>
                <w:spacing w:val="-4"/>
                <w:sz w:val="28"/>
                <w:szCs w:val="28"/>
              </w:rPr>
              <w:t>располо</w:t>
              <w:softHyphen/>
              <w:t>женного по адресу: г. Белокуриха, ул. Бийская, 40/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ачурина Алексея Анатольевича от 19.01.2016 № 269, выписку из протокола по результатам аукциона от 09.06.2015 № 2, договор аренды земельного участка от 18.06.2015 № 74ф, постановление главы города Белокуриха от 21.03.2016 № 14 </w:t>
      </w:r>
      <w:r>
        <w:rPr>
          <w:spacing w:val="-6"/>
          <w:sz w:val="28"/>
          <w:szCs w:val="28"/>
        </w:rPr>
        <w:t>«О 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, 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 публичных слушаний от 21.04.2016 № 10</w:t>
      </w:r>
      <w:r>
        <w:rPr>
          <w:sz w:val="28"/>
          <w:szCs w:val="28"/>
        </w:rPr>
        <w:t xml:space="preserve">, заключение о результатах публичных слушаний, состоявшихся 21.04.2016, постановление главы города Белокуриха от 05.05.2016 № 19 «Об утверждении результатов публичных слушаний, назначенных постановлением главы города от 21.03.2016 № 14, состоявшихся 21.04.2016», рекомендации комиссии о предоставлении разрешения на условно разрешенный вид использования объекта капитального строительства, </w:t>
      </w:r>
      <w:r>
        <w:rPr>
          <w:spacing w:val="-6"/>
          <w:sz w:val="28"/>
          <w:szCs w:val="28"/>
        </w:rPr>
        <w:t>предоставление разрешения на</w:t>
      </w:r>
      <w:r>
        <w:rPr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 от 18.05.20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 09.04.2015 № 279, от 26.11.2015 № 331, от 27.04.2016 № 367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 Отказать в предоставлении разрешения на условно разрешенный вид использования земельного участка с кадастровым номером 22:64:011504:8, расположенного по адресу: г. Белокуриха, ул. Бийская, 40/3, в связи с тем, что в соответствии с п. 17 ст. 39.8 Земельного кодекса РФ внесение изменений в заключенный по результатам аукциона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</w:t>
      </w:r>
      <w:r>
        <w:rPr>
          <w:spacing w:val="-4"/>
          <w:sz w:val="28"/>
          <w:szCs w:val="28"/>
        </w:rPr>
        <w:t>председателя комитета по управлению имуществом города Белокурихи М.Ю. Сок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9:00Z</dcterms:created>
  <dc:creator>Тоноян</dc:creator>
  <dc:description/>
  <dc:language>en-US</dc:language>
  <cp:lastModifiedBy>Наталья</cp:lastModifiedBy>
  <cp:lastPrinted>2016-05-22T18:36:00Z</cp:lastPrinted>
  <dcterms:modified xsi:type="dcterms:W3CDTF">2016-05-26T06:19:00Z</dcterms:modified>
  <cp:revision>2</cp:revision>
  <dc:subject/>
  <dc:title>АДМИНИСТРАЦИЯ ГОРОДА БЕЛОКУРИХА</dc:title>
</cp:coreProperties>
</file>