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7.05.2016 № 815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</w:t>
            </w:r>
            <w:r>
              <w:rPr>
                <w:spacing w:val="-6"/>
                <w:sz w:val="28"/>
                <w:szCs w:val="28"/>
              </w:rPr>
              <w:t>22:64:010101:18, </w:t>
            </w:r>
            <w:r>
              <w:rPr>
                <w:spacing w:val="-4"/>
                <w:sz w:val="28"/>
                <w:szCs w:val="28"/>
              </w:rPr>
              <w:t>расположенного по адресу: г. Белокуриха, ул. Советская, 2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Шома Виктора Борисовича от 03.02.2016 № 713, свидетельство о государственной регистрации права собственности от 07.10.2002 серии 22ВГ № 178122, постановление главы города Белокуриха от 21.03.2016 № 14 </w:t>
      </w:r>
      <w:r>
        <w:rPr>
          <w:spacing w:val="-6"/>
          <w:sz w:val="28"/>
          <w:szCs w:val="28"/>
        </w:rPr>
        <w:t>«О 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, 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 публичных слушаний от 21.04.2016 № 10</w:t>
      </w:r>
      <w:r>
        <w:rPr>
          <w:sz w:val="28"/>
          <w:szCs w:val="28"/>
        </w:rPr>
        <w:t xml:space="preserve">, заключение о результатах публичных слушаний, состоявшихся 21.04.2016, постановление главы города Белокуриха от 05.05.2016 № 19 «Об утверждении результатов публичных слушаний, назначенных постановлением главы города от 21.03.2016 № 14, состоявшихся 21.04.2016», рекомендации комиссии о предоставлении разрешения на условно разрешенный вид использования земельного участка от 18.05.201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 09.04.2015 № 279, от 26.11.2015 № 331, от 27.04.2016 № 367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 Предоставить разрешение на условно разрешенный вид использования земельного участка с кадастровым номером 22:64:010101:18, расположенного по адресу: г. Белокуриха, ул. Советская, 2а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– «магазин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</w:t>
      </w:r>
      <w:r>
        <w:rPr>
          <w:spacing w:val="-4"/>
          <w:sz w:val="28"/>
          <w:szCs w:val="28"/>
        </w:rPr>
        <w:t>председателя комитета по управлению имуществом города Белокурихи М.Ю. Сок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26:00Z</dcterms:created>
  <dc:creator>Тоноян</dc:creator>
  <dc:description/>
  <cp:keywords/>
  <dc:language>en-US</dc:language>
  <cp:lastModifiedBy>Зуева ЕС</cp:lastModifiedBy>
  <cp:lastPrinted>2016-05-24T16:59:00Z</cp:lastPrinted>
  <dcterms:modified xsi:type="dcterms:W3CDTF">2016-05-30T05:16:00Z</dcterms:modified>
  <cp:revision>3</cp:revision>
  <dc:subject/>
  <dc:title>АДМИНИСТРАЦИЯ ГОРОДА БЕЛОКУРИХА</dc:title>
</cp:coreProperties>
</file>